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t xml:space="preserve">ვებგვერდი, 10/01/2014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t xml:space="preserve">სარეგისტრაციო კოდ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t xml:space="preserve">300160070.10.003.017659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center"/>
        <w:rPr>
          <w:rFonts w:ascii="Sylfaen" w:hAnsi="Sylfaen" w:eastAsia="Sylfaen" w:cs="Sylfaen"/>
          <w:b/>
          <w:b/>
          <w:sz w:val="32"/>
        </w:rPr>
      </w:pPr>
      <w:r>
        <w:rPr>
          <w:rFonts w:eastAsia="Sylfaen" w:cs="Sylfaen" w:ascii="Sylfaen" w:hAnsi="Sylfaen"/>
          <w:b/>
          <w:sz w:val="32"/>
        </w:rPr>
        <w:t>საქართველოს მთავრო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center"/>
        <w:rPr>
          <w:rFonts w:ascii="Sylfaen" w:hAnsi="Sylfaen" w:eastAsia="Sylfaen" w:cs="Sylfaen"/>
          <w:b/>
          <w:b/>
          <w:sz w:val="32"/>
        </w:rPr>
      </w:pPr>
      <w:r>
        <w:rPr>
          <w:rFonts w:eastAsia="Sylfaen" w:cs="Sylfaen" w:ascii="Sylfaen" w:hAnsi="Sylfaen"/>
          <w:b/>
          <w:sz w:val="32"/>
        </w:rPr>
        <w:t>დადგენილება №43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center"/>
        <w:rPr>
          <w:rFonts w:ascii="Sylfaen" w:hAnsi="Sylfaen" w:eastAsia="Sylfaen" w:cs="Sylfaen"/>
          <w:b/>
          <w:b/>
          <w:sz w:val="32"/>
        </w:rPr>
      </w:pPr>
      <w:r>
        <w:rPr>
          <w:rFonts w:eastAsia="Sylfaen" w:cs="Sylfaen" w:ascii="Sylfaen" w:hAnsi="Sylfaen"/>
          <w:b/>
          <w:sz w:val="32"/>
        </w:rPr>
        <w:t>2013 წლის 31 დეკემბერი ქ. თბილი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center"/>
        <w:rPr>
          <w:rFonts w:ascii="Sylfaen" w:hAnsi="Sylfaen" w:eastAsia="Sylfaen" w:cs="Sylfaen"/>
          <w:b/>
          <w:b/>
          <w:sz w:val="32"/>
        </w:rPr>
      </w:pPr>
      <w:r>
        <w:rPr>
          <w:rFonts w:eastAsia="Sylfaen" w:cs="Sylfaen" w:ascii="Sylfaen" w:hAnsi="Sylfaen"/>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center"/>
        <w:rPr>
          <w:rFonts w:ascii="Sylfaen" w:hAnsi="Sylfaen" w:eastAsia="Sylfaen" w:cs="Sylfaen"/>
          <w:b/>
          <w:b/>
          <w:sz w:val="32"/>
        </w:rPr>
      </w:pPr>
      <w:r>
        <w:rPr>
          <w:rFonts w:eastAsia="Sylfaen" w:cs="Sylfaen" w:ascii="Sylfaen" w:hAnsi="Sylfaen"/>
          <w:b/>
          <w:sz w:val="32"/>
        </w:rPr>
        <w:t>ტექნიკური რეგლამენტი - ელექტროსადგურების და ქსელების ტექნიკური ექსპლუატაციის წესების დამტკიც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პროდუქტის უსაფრთხოებისა და თავისუფალი მიმოქცევის კოდექსის  58-ე მუხლის მე-2 ნაწილ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მტკიცდეს ტექნიკური რეგლამენტი - ელექტროსადგურების და ქსელების ტექნიკური ექსპლუატაციის თანდართული წეს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დგენილება  ამოქმედდეს 2014 წლის პირველი იანვრ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 xml:space="preserve">პრემიერ-მინისტრი                                                 </w:t>
      </w:r>
      <w:r>
        <w:rPr>
          <w:rFonts w:eastAsia="Sylfaen" w:cs="Sylfaen" w:ascii="Sylfaen" w:hAnsi="Sylfaen"/>
          <w:b/>
          <w:i/>
          <w:sz w:val="24"/>
        </w:rPr>
        <w:t>ირაკლი ღარიბაშვილი</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center"/>
        <w:rPr>
          <w:rFonts w:ascii="Sylfaen" w:hAnsi="Sylfaen" w:eastAsia="Sylfaen" w:cs="Sylfaen"/>
          <w:b/>
          <w:b/>
          <w:sz w:val="24"/>
        </w:rPr>
      </w:pPr>
      <w:r>
        <w:rPr>
          <w:rFonts w:eastAsia="Sylfaen" w:cs="Sylfaen" w:ascii="Sylfaen" w:hAnsi="Sylfaen"/>
          <w:b/>
          <w:sz w:val="24"/>
        </w:rPr>
        <w:t>ელექტროსადგურების და ქსელების ტექნიკური ექსპლუატაციის წეს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center"/>
        <w:rPr>
          <w:rFonts w:ascii="Sylfaen" w:hAnsi="Sylfaen" w:eastAsia="Sylfaen" w:cs="Sylfaen"/>
          <w:b/>
          <w:b/>
          <w:sz w:val="24"/>
        </w:rPr>
      </w:pPr>
      <w:r>
        <w:rPr>
          <w:rFonts w:eastAsia="Sylfaen" w:cs="Sylfaen" w:ascii="Sylfaen" w:hAnsi="Sylfaen"/>
          <w:b/>
          <w:sz w:val="24"/>
        </w:rPr>
        <w:t>თავი 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center"/>
        <w:rPr>
          <w:rFonts w:ascii="Sylfaen" w:hAnsi="Sylfaen" w:eastAsia="Sylfaen" w:cs="Sylfaen"/>
          <w:b/>
          <w:b/>
          <w:sz w:val="24"/>
        </w:rPr>
      </w:pPr>
      <w:r>
        <w:rPr>
          <w:rFonts w:eastAsia="Sylfaen" w:cs="Sylfaen" w:ascii="Sylfaen" w:hAnsi="Sylfaen"/>
          <w:b/>
          <w:sz w:val="24"/>
        </w:rPr>
        <w:t>ზოგადი დებულე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1. რეგულირების სფე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ელექტროსადგურებისა და ქსელების ტექნიკური ექსპლუატაციის წინამდებარე წესები (შემდგომში – წესები) მოიცავს ენერგეტიკული ობიექტების ექსპლუატაციის ძირითად ორგანიზაციულ და ტექნიკურ მოთხოვნებს, რომელთა უპირობო შესრულება უზრუნველყოფს ენერგეტიკული სისტემის ყველა რგოლის ეკონომიურ, საიმედო და გამართულ მუშა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წინამდებარე წესები ვრცელდება ორგანულ სათბობზე მომუშავე თბოელექტროსადგურებზე, ჰიდროელექტროსადგურებზე, ელექტრო და თბურ ქსელებზე, ასევე ორგანიზაციებზე, რომლებიც ასრულებენ სამუშაოებს ამ ობიექტებისათვის (მათი ორგანიზაციულ-სამართლებრივი ფორმის მიუხედა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ენერგოობიექტში უნდა დაწესდეს მუდმივი კონტროლი წინამდებარე წესების მოთხოვნების შესრულებაზე და ინსტრუქტაჟის ჩატარ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ამ წესების დარღვევისათვის საქართველოს კანონმდებლობით დადგენილი წესით პასუხისმგებლობა ეკისრებათ ელექტროსადგურების და ქსელების ტექნიკური ექსპლუატაციის წესების მოთხოვნების შესრულებაზე პასუხისმგებელ ფიზიკურ პირ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center"/>
        <w:rPr>
          <w:rFonts w:ascii="Sylfaen" w:hAnsi="Sylfaen" w:eastAsia="Sylfaen" w:cs="Sylfaen"/>
          <w:b/>
          <w:b/>
          <w:sz w:val="24"/>
        </w:rPr>
      </w:pPr>
      <w:r>
        <w:rPr>
          <w:rFonts w:eastAsia="Sylfaen" w:cs="Sylfaen" w:ascii="Sylfaen" w:hAnsi="Sylfaen"/>
          <w:b/>
          <w:sz w:val="24"/>
        </w:rPr>
        <w:t>თავი 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center"/>
        <w:rPr>
          <w:rFonts w:ascii="Sylfaen" w:hAnsi="Sylfaen" w:eastAsia="Sylfaen" w:cs="Sylfaen"/>
          <w:b/>
          <w:b/>
          <w:sz w:val="24"/>
        </w:rPr>
      </w:pPr>
      <w:r>
        <w:rPr>
          <w:rFonts w:eastAsia="Sylfaen" w:cs="Sylfaen" w:ascii="Sylfaen" w:hAnsi="Sylfaen"/>
          <w:b/>
          <w:sz w:val="24"/>
        </w:rPr>
        <w:t>ექსპლუატაციის ორგანიზ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2. ამოცანები და ორგანიზაციული სტრუქტუ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ელექტროსადგურების, ელექტრული და თბური ქსელების ძირითადი ამოცანაა ელექტრული ენერგიისა და სითბოს გამომუშავება, გარდაქმნა, განაწილება და მომხმარებლისათვის მიწოდება (შემდგომში – ენერგოწარმო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ენერგეტიკული დარგის ძირითადი ტექნოლოგიური რგოლია ენერგოსისტემა, რომელიც წარმოადგენს ელექტროსადგურების, ელექტრული და თბური ქსელების (შემდგომში – ენერგოობიექტები) კომპლექსს, რომლებიც დაკავშირებული არიან ერთმანეთთან მუშაობის რეჟიმის ერთიანობით და აქვთ ცენტრალიზებული ოპერატიულ-დისპეტჩერული მა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ყოველ ენერგოობიექტზე საწარმოო ქვედანაყოფებს შორის (საამქროები, უბნები, ლაბორატორიები და ა.შ.) უნდა იყოს განაწილებული მოწყობილობების, შენობა-ნაგებობების და კომუნიკაციების მომსახურების საზღვრები და ფუნქცი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 xml:space="preserve">4. მოწყობილობების, შენობა-ნაგებობების უსაფრთხო ექსპლუატაცია უზრუნველყოფილი უნდა იყოს ინსტრუქციებითა და სხვა ნორმატიულ-ტექნიკური დოკუმენ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ენერგოსისტემის ყოველმა მუშაკმა თავის ფუნქციის საზღვრებში უნდა უზრუნველყოს ელექტროსადგურების და ქსელების მოწყობილობების, შენობება-ნაგებობების მოწყობისა და ექსპლუატაციის შესაბამისობა ტექნიკური უსაფრთხოებისა და სახანძარო უსაფრთხოების წეს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ენერგოსისტემის მუშაკთა მოვალეობებ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ომხმარებლების ენერგომომარაგების დადგენილი პირობების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გასაცემი ენერგიის ნორმალური ხარისხის უზრუნველყოფა (ელექტროენერგიის ნორმირებული სიხშირე და ძაბვა, თბოშემცველის ნორმირებული წნევა და ტემპერატუ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ოპერატიულ-დისპეტჩერული დისციპლინის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შენობა-ნაგებობების და დანადგარების ექსპლუატაციისათვის მზადყოფნის უზრუნველყოფ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ენერგოწარმოების მაქსიმალური საიმედოობის და ეკონომიურობის უზრუნველყოფ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დანადგარებისა და შენობა-ნაგებობების ექსპლუატაციისას სახანძრო უსაფრთხოების წესების მოთხოვნების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შრომის უსაფრთხოების და ჰიგიენის მოთხოვნების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 ადამიანის ჯანმრთელობაზე და გარემოზე ენერგოწარმოების მავნე გავლენის შემცი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 ენერგიის გამომუშავების, გადაცემის და განაწილების პროცესში გაზომვების ერთიანობის უზრუნველყოფ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 ენერგოობიექტის და გარემოს ეკოლოგიის გაუმჯობესების, ენერგოობიექტის ეკონომიურობის, იმედიანობის და უსაფრთხოების გაზრდის მიზნით სამეცნიერო-ტექნიკური პროგრესის მიღწევების გამოყ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ლ) ელექტროგადამცემი ხაზების მშენებლობისა და ექსპლუატაციის პროცესში დაიცვან საქართველოს მთავრობის 2007 წლის 4 ივლისის №134 დადგენილებით დამტკიცებული „ელექტრონული საკომუნიკაციო ქსელების სახაზო ნაგებობების დაცვის წესი და მათი დაცვის ზონე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ენერგოსისტემაში უნდა ხორციელდ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წარმოების განვითარება, რათა დაკმაყოფილდეს მზარდი მოთხოვნილება ელექტროენერგიასა და სითბო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ელექტროსადგურებისა და ქსელების ეფექტიანი მუშაობა შრომის ნაყოფიერების გაზრდის, საწარმოო ხარჯების შემცირების, მოწყობილობების დადგმული სიმძლავრის ეფექტიანი გამოყენების, ენერგიის დაზოგვისა და მეორადი რესურსების გამოყენების გზ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მოწყობილობების, შენობა-ნაგებობების, მართვის სისტემების, კომუნიკაციების მუშაობის უსაფრთხოებისა და საიმედოობის გაზრ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ძირითადი საწარმოო ფონდების განახლება ელექტროსადგურებისა და ქსელების ტექნიკური გადაიარაღებისა და რეკონსტრუქციის, მოწყობილობების მოდერნიზაციის გზ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ახალი ტექნიკის, ექსპლუატაციისა და რემონტის ტექნოლოგიის, წარმოებისა და შრომის ეფექტიანი და უსაფრთხო მეთოდების დანერგვა და ათვის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პერსონალის კვალიფიკაციის ამაღლება, წარმოების მოწინავე მეთოდების დანერგვა და გავრცე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ენერგოდანადგარების ტექნიკურ მდგომარეობაზე და მათი უსაფრთხო მომსახურების უზრუნველსაყოფი ღონისძიებების გატარებაზე მონიტორინგს ახორციელებს საქართველოს ენერგეტიკის სამინისტ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წინამდებარე წესები ვრცელდება ორგანულ სათბობზე მომუშავე თბოელექტროსადგურებზე, ჰიდროელექტროსადგურებზე, ელექტრო და თბოქსელებზე საქართველოს ტერიტორიის ფარგლებში და იმ ორგანიზაციებზე, რომლებიც ასრულებენ სამუშაოებს ამ ენერგოობიექტ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3. მოწყობილობებისა და შენობა-ნაგებობების ექსპლუატაციაში მიღ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მშენებლობადასრულებული ელექტროსადგურები, ელექტრული და თბური ქსელების ობიექტები, აგრეთვე ენერგოობიექტის სირთულის მიხედვით მათი გასაშვები რიგები და კომპლექსები ექსპლუატაციაში მიიღება მოქმედი წესებით. ეს მოთხოვნა ვრცელდება აგრეთვე იმ ენერგოობიექტებზე, რომელთა ექსპლუატაციაში მიღება ხდება გაფართოების და/ან რეკონსტრუქცი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გასაშვები კომპლექსი შეიძლება შეიცავდეს ენერგოობიექტის სრულ საპროექტო მოცულობას ან მის ნაწილს, რომელიც უზრუნველყოფს მოცემული პარამეტრებით მის ნორმალურ ექსპლუატაციას და შედგება შენობა-ნაგებობების და ობიექტების ერთობლიობისაგან. გასაშვებ კომპლექსში უნდა შედიოდეს მოწყობილობები, შენობა-ნაგებობები, ძირითადი საწარმოო, დამხმარე-საწარმოო, დამხმარე, საყოფაცხოვრებო, სატრანსპორტო, სარემონტო და სასაწყობო დანიშნულების შენობები და მათი ნაწილები, სადისპეტჩერო და ტექნოლოგიური მართვის, კავშირგაბმულობის საშუალებები, საინჟინრო კომუნიკაციები, გამწმენდი ნაგებობები, კეთილმოწყობილი ტერიტორია, საზოგადოებრივი კვების, ჯანდაცვის პუნქტები, რომლებიც უზრუნველყოფენ ელექტროენერგიისა და სითბოს წარმოებას, გადაცემას და მომხმარებლისათვის გაცემას, თევზის გატარებას თევზსავალი ნაგებობების საშუალებით. გასაშვები კომპლექსის პროექტით გათვალისწინებული მოცულობით უზრუნველყოფილი უნდა იყოს ნორმატიული სანიტარიულ-ჰიგიენური პირობები და მომუშავეთა უსაფრთხოება, წყალსაცავებისა და ჰაერის გაჭუჭყიანებისაგან დაცვა, სახანძრო უსაფრთხო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საშვები კომპლექსის პროექტი შემუშავებული და შეთანხმებული უნდა იქნეს მოქმედი კანონმდებლობით გათვალისწინებუ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ენერგოობიექტების (გასაშვები კომპლექსის) კანონმდებლობით დადგენილი წესით ექსპლუატაციაში მიღებ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უნდა ჩატარდეს მოწყობილობების ინდივიდუალური და ცალკეული სისტემების ფუნქციონალური გამოცდები, რაც უნდა დასრულდეს აგრეგატების ძირითადი და დამხმარე მოწყობილობების საცდელი გაშვ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უნდა განხორციელდეს მოწყობილობის კომპლექსური გასინჯ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შენობება-ნაგებობების მშენებლობის და მოწყობილობების მონტაჟის დროს უნდა ხდებოდეს მოწყობილობების და შენობა-ნაგებობების ცალკეული კვანძების მიღ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მოწყობილობების და ცალკეული სისტემების ინდივიდუალური და ფუნქციონალური გამოცდები ტარდება საპროექტო სქემით დამკვეთის პერსონალის მონაწილეობით მოცემული კვანძის ყველა სამშენებლო და სამონტაჟო სამუშაოების დამთავრების შემდეგ კანონმდებლობით დადგენილი წესით ექსპლუატაციაში მიღებამდე. ინდივიდუალური და ფუნქციონალური გამოცდების წინ უნდა შემოწმდეს წინამდებარე წესების, მოქმედი ნორმატიული დოკუმენტების და ქარხანა-დამამზადებლის მოთხოვნების და მოწყობილობების მონტაჟის ინსტრუქციების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მშენებლობისა და მონტაჟის დროს დაშვებული დეფექტები და დაუმთავრებელი სამუშაოები, აგრეთვე ინდივიდუალური და ფუნქციონალური გამოცდების დროს გამოვლენილი დეფექტები უნდა აღმოიფხვრას მოწყობილობების კომპლექსური გასინჯვის დაწყებამდე სამშენებლო და სამონტაჟო ორგანიზაციების, ქარხანა-დამამზადებლებ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ენერგოობიექტების საცდელი გაშვებები სრულდება კომპლექსურ გამოცდებამდე. საცდელი გაშვების დროს უნდა შემოწმდეს მოწყობილობების და ტექნოლოგიური სქემების მუშაობის უნარიანობა და უსაფრთხო ექსპლუატაციის შესაძლებლობა; ჩატარდეს კონტროლის და მართვის ყველა სისტემის, მათ შორის, ავტომატური რეგულატორების, დაცვის და ბლოკირების მოწყობილობების, სიგნალიზაციისა და საკონტროლო-მზომი ხელსაწყოების გამოცდა და გაწყობა; საცდელი გაშვების წინ უნდა შესრულდეს ენერგოობიექტების საიმედო და უსაფრთხო ექსპლუატაციის პირ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საექსპლუატაციო და სარემონტო პერსონალის დაკომპლექტება-მომზადება (ცოდნის შემოწმებით), საექსპლუატაციო ინსტრუქციების, შრომის დაცვის ინსტრუქციების და ოპერატიული სქემების, აღრიცხვისა და ანგარიშგების ტექნიკური დოკუმენტაციის დამუშავება და დამტკიც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სათბობის, მასალების, ინსტრუმენტების და სათადარიგო ნაწილების მარაგების მომზა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დისპეტჩერული და ტექნოლოგიური მართვის საშუალებების, სახანძრო სიგნალიზაციის და ხანძრის ქრობის სისტემების, ავარიული განათების და ვენტილაციის მოქმედებაში შეყვა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კონტროლისა და მართვის სისტემების დამონტაჟება და გაწყ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კომპლექსურ გასინჯვას აწარმოებს დამკვეთი. კომპლექსური გასინჯვის დროს უნდა შემოწმდეს ძირითადი აგრეგატებისა და მათი დამხმარე მოწყობილობების დატვირთვის ქვეშ ერთობლივი მუშაობა. ენერგოდანადგარების კომპლექსური გასინჯვის დასაწყისად მიიჩნევა მისი ქსელში ან დატვირთვის ქვეშ ჩართვის მომენ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კრძალულია მოწყობილობების კომპლექსური გასინჯვა პროექტით გაუთვალისწინებელი სქემების მიხედვით. ელექტროსადგურების მოწყობილობების კომპლექსური გასინჯვა ითვლება დამთავრებულად, თუ ძირითადმა მოწყობილობებმა გაუჩერებლად იმუშავეს 72 საათის განმავლობაში: თბოელექტროსადგურებში (გაზოტურბინებში) – ძირითად საწვავზე, ნომინალური დატვირთვით და ორთქლის საპროექტო პარამეტრებით, ჰიდროელექტროსადგურებში – გასაშვები კომპლექსით გათვალისწინებული წყლის წნევით და ხარჯით. ამავე დროს, გასაშვები კომპლექსით გათვალისწინებულმა ყველა დამხმარე მოწყობილობამ უნდა იმუშაოს მუდმივად ან რიგ-რიგობით. ელექტროქსელებში კომპლექსური გასინჯვა ითვლება დამთავრებულად, თუ ქვესადგურის მოწყობილობებმა ნორმალური და უწყვეტი დატვირთვის ქვეშ იმუშავეს 72 საათის განმავლობაში, ხოლო ელექტროგადამცემმა ხაზებმა – 24 საათის განმავლობაში. თბოქსელებში კომპლექსური გასინჯვა ითვლება დამთავრებულად, თუ გასაშვები კომპლექსით გათვალისწინებული ნომინალური წნევით და ტემპერატურით მოწყობილობებმა იმუშავეს შეუფერხებლად 24 საათის განმავლობაში. გაზოტურბინების კომპლექსის გასინჯვის დროს აუცილებელ პირობად ითვლება აგრეთვე 10-ჯერ წარმატებული ავტომატური გაშვება, ხოლო ჰიდროსადგურებისათვის – ჰიდროაგრეგატის 3-ჯერ წარმატებული ავტომატური გაშვება. კომპლექსური გასინჯვის დროს უნდა იყოს ჩართული პროექტით გათვალისწინებული საკონტროლო მზომი ხელსაწყოები, ბლოკირებები, დისტანციური მართვის და სიგნალიზაციის, დაცვის და ავტომატური რეგულირების ის საშუალებები, რომელთაც არ სჭირდება რეჟიმული გაწყობა. იმ შემთხვევაში, თუ კომპლექსური გასინჯვები თბოსადგურებისათვის არ შეიძლება ჩატარდეს ძირითად საწვავზე ან ნომინალური დატვირთვა და ორთქლის (გაზტურბინული დანადგარისათვის გაზის პარამეტრები) საპროექტო პარამეტრები თბოსადგურებისათვის, წყლის ნომინალური წნევა და ხარჯი ჰიდროსადგურებისათვის, ან დატვირთვა ქვესადგურის და ელექტროგადამცემი ხაზებისათვის ერთდროული ან ცალკეული გასინჯვების დროს და თბოშემცველის პარამეტრები თბოქსელებისათვის არ იქნა მიღწეული რაიმე მიზეზებით და ეს არ არის გამოწვეული გასაშვები კომპლექსით გათვალისწინებული სამუშაოების შეუსრულებლობით, გადაწყვეტილებას სარეზერვო სათბობზე და აგრეთვე ზღვრული პარამეტრებითა და დატვირთვებით კომპლექსური გასინჯვების ჩატარებაზე ღებულობს მიმღები კომისია და ეს აუცილებლად აღნიშნული უნდა იყოს გასაშვები კომპლექსის ექსპლუატაციაში მიღების აქტ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გასაშვები კომპლექსის, რიგების ან მთლიანობაში ენერგოობიექტის ექსპლუატაციაში მიღება უნდა მოხდეს მშენებლობის ნებართვის გამცემი ორგანოს მიერ ამ წესისა და მოქმედი კანონმდებლო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ობიექტის (ენერგოობიექტის (გასაშვები კომპლექსის)) ექსპლუატაციაში მიღების მიზნით მშენებლობის ნებართვის გამცემ ორგანოში წარდგენილ უნდა იქნეს კანონმდებლობით გათვალისწინებული დოკუმენტები, მათ შორის, დამკვეთის მიერ შექმნილი ექსპერტის (ექსპერტთა ჯგუფის) დასკვნა (აქტი), რომელიც მოწყობილობაზე ინდივიდუალური გამოცდების ჩატარების შემდეგ აქტის გაფორმებით ღებულობს მოწყობილობას მასზე კომპლექსური გამოცდების ჩასატარ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აკრძალულია მოწყობილობების და შენობა-ნაგებობების დეფექტებით და დაუმთავრებელი სამუშაოებით ექსპლუატაციაში მიღება. კომპლექსური გამოცდების დამთავრების და გამოვლენილი ხარვეზებისა და დეფექტების აღმოფხვრის შემდეგ ექსპერტმა (ექსპერტა ჯგუფმა) უნდა გააფორმოს მოწყობილობებისა და მასთან დაკავშირებული შენობა-ნაგებობების ექსპლუატაციაში მიღებისთვის საჭირო დასკვნა. ექსპერტი (ექსპერტთა ჯგუფი) ადგენს სერიული მოწყობილობების ათვისების პერიოდის ხანგრძლივობას, რომლის განმავლობაშიც დამთავრებული უნდა იყოს აუცილებელი გამოცდები, გაწყობის სამუშაოები და უზრუნველყოფილი იყოს მოწყობილობების ექსპლუატაცია საპროექტო მონაცემ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დამკვეთმა მშენებლობის ნებართვის გამცემ ორგანოს უნდა წარუდგინოს დოკუმენტაცია, მომზადებული მოქმედი ნორმატიული დოკუმენტებით გათვალისწინებული მოცუ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მშენებლობადამთავრებული ცალკე მდგომი შენობა-ნაგებობები და ელექტროტექნიკური მოწყობილობები, ჩაშენებული და მიშენებული საწარმო, დამხმარე საწარმო და დამხმარე დანიშნულების სათავსები მათში დამონტაჟებული მოწყობილობებით, მართვისა და კავშირგაბმულობის საშუალებებით, ექსპლუატაციაში მიიღება მშენებლობის ნებართვის გამცემი შესაბამისი ორგანოს მიერ, მოქმედი კანონმდებლო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საცდელი (ექსპერიმენტული), საცდელ-სამრეწველო ენერგოტექნოლოგიური დანა-დგარები ექსპლუატაციაში მიიღება შესაბამისი ორგანოს მიერ, თუ ისინი მომზადებულია პროექტით გათვალისწინებული ცდების ჩასატარებლად ან პროექტით გათვალისწინებული პროდუქციის გამოსაშვებ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ენერგოობიექტების ექსპლუატაციაში მიღების თარიღად ითვლება შესაბამისი ორგანოს მიერ მისი ექსპლუატაციაში მიღების თაობაზე მოქმედი კანონმდებლობის საფუძველზე გამოცემული სათანადო აქტის თარიღ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4. პერსონ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ენერგეტიკულ ობიექტებსა და ორგანიზაციებში სამუშაოდ დაიშვებიან ის პირები, რომელთაც აქვთ დაკავებული თანამდებობის შესაბამისი განათლება (ინჟინერ-ტექნიკური პერსონალისათვის) ან გაიარეს სათანადო მომზადება (მუშ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ენერგეტიკული დანადგარების სამართავად, ტექნიკურ მომსახურებასა და რემონტზე დაიშვებიან ის პირები, რომელთაც გაიარეს სპეციალური მომზადების კურსი და ატესტაციის შემდეგ მიიღეს შესაბამის თანამდებობაზე მუშაობის უფ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ორგანიზაციის მუშაკებმა, რომლებიც მუშაობენ მავნე ნივთიერებებთან, საშიშ და არახელსაყრელ საწარმოო პირობებში, დადგენილი წესით უნდა გაიარონ წინასწარი (სამუშაოზე მიღების) და პერიოდული (შრომითი საქმიანობის განმავლობაში) სამედიცინო შემოწმ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ენერგოობიექტების პერსონალთან მუდმივად უნდა ტარდებოდეს მუშაობა, მიმართული მისი მზადყოფნის უზრუნველსაყოფად ფუნქციების შესრულებისათვის და კვალიფიკაციის შენარჩუნებისათვის. პერსონალის სწავლებისა და წრთვნისათვის უნდა იყოს მოწყობილი სასწავლო კლასები, სახელოსნოები, ლაბორატორიები, სწავლების ტექნიკური საშუალებები და ტრენაჟო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ყოველ ენერგოობიექტზე უნდა იყოს შექმნილი ტექნიკური ბიბლიოთეკა. პერსონალი უნდა იყოს უზრუნველყოფილი შესაძლებლობით გამოიყენოს ნორმატიულ-ტექნიკური დოკუმენტები, სახელმძღვანელოები, დამხმარე სახელმძღვანელოები და სხვა ტექნიკური ლიტერატუ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ყოველ ენერგოობიექტზე უნდა იყოს შექმნილი ტიპური დებულებების შესაბამისად ტექნიკური უსაფრთხოების კაბინ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ენერგოობიექტებზე, სადაც გართულებულია მატერიალურ-ტექნიკური სასწავლო-საწარმოო ბაზის შექმნა, დასაშვებია პერსონალის პროფესიონალურ-საგანმანათლებლო დონის ასამაღლებელი სამუშაოების ჩატარება ხელშეკრულების საფუძველზე სხვა ენერგეტიკულ ორგანიზაციასთან, რომელსაც გააჩნია ასეთი ბაზა. პერსონალთან მუშაობაზე პასუხისმგებელია ობიექტის ხელმძღვანელი ან თანამდებობის პირი ორგანიზაციის ხელმძღვანელი მუშაკებ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სამუშაოზე დამოუკიდებლად დაიშვება ახლად მიღებული მუშაკი ან მუშაკები, რომლებსაც აქვთ სამუშაოს 6 თვეზე მეტი ხნით წყვეტა, პერსონალის კატეგორიიდან გამომდინარე, შრომის უსაფრთხოების აუცილებელი ინსტრუქტაჟის გავლის, სწავლების (სტაჟირების) და ცოდნის შემოწმების შემდეგ. ამასთანავე, გავლილი აქვთ დუბლირება უშუალოდ სამუშაო ადგილზე პერსონალთან მუშაობის წესების მოთხოვნების თანახმ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სამუშაოს 30 დღიდან 6 თვემდე წყვეტის დროს სამუშაოზე დამოუკიდებლად დასაშვებად პერსონალის მომზადების ფორმას განსაზღვრავს ორგანიზაციის ან სტრუქტურული ქვედანაყოფის ხელმძღვანელი მომუშავის პროფესიონალური მომზადების დონის, მისი მუშაობის გამოცდილების, სამსახურებრივი ფუნქციებისა და სხვა პირობების გათვალისწინებით. ამავე დროს ნებისმიერ შემთხვევაში უნდა ჩატარდეს შრომის უსაფრთხოების არაგეგმური ინსტრუქტაჟ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პერსონალის სტაჟირება ორგანიზებული უნდა იყოს ენერგოობიექტის (ორგანიზაციის) ტექნიკური ხელმძღვანელის მიერ დამტკიცებული ინდივიდუალური პროგრამ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ტექნიკური ექსპლუატაციის, უსაფრთხოების ტექნიკის და სახანძრო უსაფრთხოების წესების, თანამდებობრივი და საწარმოო ინსტრუქციების ცოდნის შემოწმება ხ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პირველად – სამუშაოზე დამოუკიდებლად დაშვების წი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პერიოდულად – დადგენილ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რიგგარეშე – წესების და ინსტრუქციების დარღვევ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ტექნიკური ექსპლუატაციის, უსაფრთხოების ტექნიკის, სახანძრო უსაფრთხოების წესების, საწარმოო და თანამდებობრივი ინსტრუქციების ცოდნის შემოწმება უნდა ხდებოდეს არანაკლებ სამ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მ მუშაკებისათვის, რომელთა საქმიანობა უშუალოდ დაკავშირებულია ენერგოდანადგარების ექსპლუატაციასა და მომსახურებასთან, აგრეთვე ყველა კატეგორიის მუშებისათვის, უსაფრთხოების ტექნიკის წესების ცოდნის შემოწმება უნდა ხდებოდეს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5. ელექტროსადგურების და ქსელების მუშაობის ეფექტიანობ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10 მვტ და მეტი სიმძლავრის ყოველ თბოელექტროსადგურში, 13 მვტ და მეტი სიმძლავრის ყოველ ჰიდროელექტროსადგურში უნდა იყოს დამუშავებული მოწყობილობის ენერგეტიკული მახასიათებლები, რომლებიც ადგენენ მისი მუშაობის ტექნიკო-ეკონომიკური მაჩვენებლების აბსოლუტური ან ფარდობითი გაანგარიშების დამოკიდებულებას ელექტრული და თბური დატვირთვებისაგან. გარდა ამისა თბოელექტროსადგურში უნდა იყოს დამუშავებული გაშვებულ ელექტრო და თბოენერგიაზე სათბობის საწყის-ნომინალური ხვედრითი ხარჯების გრაფიკები, ხოლო ჰიდროელექტროსადგურში – გაშვებულ ელექტროენერგიაზე წყლის ნორმატიული ხვედრითი ხარჯის გრაფიკები. მოწყობილობების ენერგეტიკული მახასიათებლების და სათბობის ან წყლის ხვედრითი ხარჯების გრაფიკების დამუშავება, გადახედვა, შეთანხმება და დამტკიცება უნდა განხორციელდეს მოქმედი დებულებებისა და მეთოდური მითითე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წინამდებარე წესების მოთხოვნების შესრულებისას ენერგეტიკული მახასიათებლები უნდა ასახავდნენ ათვისებული მოწყობილობების მუშაობის რეალურად მისაღწევ ეკონომიურ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ელექტრული ქსელებისთვის ნორმირებულ მაჩვენებელს წარმოადგენს ელექტროენერგიის ტექნოლოგიური ხარჯი მის გადაცემ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ენერგეტიკული მახასიათებლები ფორმით, მოცულობითა და შინაარსით უნდა შეესაბამებოდნენ მოქმედი ნორმატიული და მეთოდური დოკუმენტ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ელექტროსადგურებში და ელექტრულ ქსელებში საბოლოო შედეგების გაუმჯობესების მიზნით უნდა წარმოებ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ენერგიაშემცველის ხარჯისა და ტექნოლოგიური პარამეტრების გაზომვების მოთხოვნილი სიზუსტის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საკონტროლო-მზომი ხელსაწყოებისა და საინფორმაციო-მზომი სისტემების ჩვენებების საფუძველზე მოწყობილობების მუშაობის მაჩვენებლების აღრიცხვა (ცვლების მიხედვით, დღეღამური, თვის, წლის) დადგენილი ფორმ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ტექნიკო-ეკონომიკური მაჩვენებლების ანალიზი მოწყობილობების მდგომარეობის, მათი მუშაობის რეჟიმების, სათბობის ეკონომიის რეზერვების, ორგანიზაციულ-ტექნიკური ღონისძიებების გატარების ეფექტურობის შეფასებ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მოქმედი ნორმატიულ-ტექნიკური დოკუმენტების შესაბამისად საკონტროლო-მზომი ხელსაწყოების უტყუარი მუშაობის, აღრიცხვისა და ანგარიშის სწორად წარმა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მუშაობის ანალიზისა და ხარვეზების აღმოფხვრის, ასევე ენერგეტიკული მახასიათებლების მიხედვით განსაზღვრულიდან გადახრის მიზეზების დადგენის, მუშაობის მოწინავე გამოცდილების გაზიარების მიზნით თვეში ერთხელ პერსონალთან ენერგოსისტემის სტრუქტურული ერთეულის მუშაობის შედეგების განხილ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მოწყობილობების იმედიანობისა და ეკონომიურობის გაზრდის, სათბობ-ენერგეტიკული რესურსების არარაციონალური ხარჯვისა და დანაკარგების შემცირების ღონისძიებების დასახვა და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ელექტროენერგეტიკაში ძირითადი ტექნიკურ-ეკონომიკურ მაჩვენებლად დადგენი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ელექტროსადგურისა და ენერგოსისტემის ელექტრული მუშა სიმძლავრე და დადგმული სიმძლავრის გამოყენების კოეფიციენ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გაცემულ ელექტროენერგიაზე სათბობის ხვედრითი ხარჯ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ჰიდროელექტროსადგურის წყლის ჩამონადენის გამოყენების კოეფიციენტი და გაცემულ ელექტროენერგიაზე წყლის ხვედრითი ხარჯ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ელექტროსადგურების საკუთარ მოხმარებაზე ელექტროენერგიის ხარჯ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ელექტროქსელებში ელექტროენერგიის ტექნოლოგიური ხარჯი მის გადაცემ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6. ტექნიკური კონტროლი. ენერგოობიექტების ექსპლუატაციის ორგანიზაციაზე ტექნიკური და ტექნოლოგიური მონიტორინგ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ყოველ ენერგოობიექტზე ხელმძღვანელის ბრძანებით უნდა იყოს დანიშნული ენერგოდანადგარის ყველა ელემენტის მდგომარეობასა და უსაფრთხო ექსპლუატაციაზე პასუხისმგებელი პირები, ასევე განსაზღვრული პერსონალის თანამდებობრივი მოვალეობები შემდეგი მიმართ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ტექნოლოგიური პროცესების მა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დანადგარების, შენობა-ნაგებობების ტექნიკურ მდგომარეობაზე მონიტორინგის ორგანიზ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ობიექტის უსაფრთხო და ეკონომიური ექსპლუატაციის უზრუნველსაყოფად ღონისძიებათა შემუშავების და მათი შესრულების აღრიცხვის ორგანიზ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დანადგარების ექსპლუატაციის, რემონტისა და გაწყობის დროს ნორმატიულ-ტექნიკური დოკუმენტების მოთხოვნების დაცვ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ყველა ტექნოლოგიური სისტემა, მოწყობილობა, შენობა-ნაგებობა, მათ შორის, ენერგოობიექტის შემადგენლობაში შემავალი ყველა ჰიდრონაგებობა, ექვემდებარება პერიოდულ ტექნიკურ შემოწმებას. შემოწმება უნდა ჩატარდეს მოქმედი ნორმატიულ-ტექნიკური დოკუმენტებით დადგენილ ვადებში, მაგრამ არანაკლებ, ვიდრე 5 წელიწადში ერთხელ. ტექნიკური შემოწმების შედეგები უნდა იყოს შეტანილი ენერგოობიექტის ტექნიკურ პასპორტში. ენერგოობიექტის პერიოდულ ტექნიკურ შემოწმებას აწარმოებს ენერგოობიექტის კომისია ენერგოობიექტის ტექნიკური ხელმძღვანელის ან მისი მოადგილის თავმჯდომარეობით. კომისიის შემადგენლობაში შედიან ენერგოობიექტის სტრუქტურული ქვედანაყოფების ხელმძღვანელები და სპეციალისტები. ასევე კომისიის მუშაობაში შესაძლებელია მონაწილეობა მიიღონ მოწვეულმა სპეციალისტებმა. ტექნიკური შემოწმების მიზანს წარმოადგენს ენერგოდანადგარის და შენობა-ნაგებობის (შენობა-ნაგებობების) მდგომარეობის შეფასება, აგრეთვე ენერგოდანადგარის დადგენილი რესურსის უზრუნველსაყოფად აუცილებელი ღონისძიებების განსაზღვ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ოქმედი ნორმატიულ-ტექნიკური დოკუმენტების შესაბამისად, პერიოდული ტექნიკური შემოწმების მოცულობაში უნდა იყოს შეტანილი: გარე და შიგა დათვალიერება, ტექნიკური დოკუმენტაციის შემოწმება, მოწყობილობების, შენობა-ნაგებობების გამოცდები უსაფრთხო მუშაობის პირობებთან შესაბამისობაზე (ჰიდრავლიკური გამოცდები, დამცავი სარქველების დარეგულირება, უსაფრთხოების ავტომატების, ამწე მექანიზმების, დამიწების კონტურების და ა.შ. გამოცდები). ტექნიკური შემოწმების შედეგები უნდა იყოს შეტანილი ენერგოობიექტის ტექნიკურ პასპორტ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შენობა-ნაგებობების ტექნიკური შემოწმების შედეგების მიხედვით დგინდება ტექნიკური გამოკვლევის ჩატარების აუცილებლობა. შენობა-ნაგებობების ტექნიკური გამოკვლევის ძირითად მიზანს წარმოადგენს ავარიასაშიში დეფექტებისა და დაზიანებების გამოვლენა და საიმედო და უსაფრთხო ექსპლუატაციის აღსადგენად ტექნიკური გადაწყვეტილებების მიღ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ენერგოდანადგარის ექსპლუატაციის პროცესში ავარიასაშიში დეფექტების გამოვლენის, ასევე ტექნიკური შემოწმების ვადების დარღვევის შემთხვევებში ენერგოდანადგარის ექსპლუატაცი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მოწყობილობების ტექნიკური მდგომარეობის მუდმივ კონტროლს უნდა აწარმოებდეს ენერგოობიექტის ოპერატიული და ოპერატიულ-სარემონტო პერსონ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ონტროლის მოცულობა დგინდება ნორმატიული დოკუმენტ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6. მოწყობილობების, შენობა</w:t>
      </w:r>
      <w:r>
        <w:rPr>
          <w:rFonts w:eastAsia="MS Mincho;ＭＳ 明朝" w:cs="MS Mincho;ＭＳ 明朝" w:ascii="MS Mincho;ＭＳ 明朝" w:hAnsi="MS Mincho;ＭＳ 明朝"/>
          <w:sz w:val="24"/>
        </w:rPr>
        <w:noBreakHyphen/>
      </w:r>
      <w:r>
        <w:rPr>
          <w:rFonts w:eastAsia="Sylfaen" w:cs="Sylfaen" w:ascii="Sylfaen" w:hAnsi="Sylfaen"/>
          <w:sz w:val="24"/>
        </w:rPr>
        <w:t xml:space="preserve">ნაგებობების პერიოდულ დათვალიერებებს უნდა აწარმოებდეს მათ მდგომარეობასა და უსაფრთხო ექსპლუატაციაზე პასუხისმგებელი პი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თვალიერებების პერიოდულობა დგინდება ენერგოობიექტის ტექნიკური ხელმძღვანელის მიერ. დათვალიერების შედეგები უნდა ფიქსირდებოდეს სპეციალურ ჟურნალ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7. მოწყობილობების, შენობა</w:t>
      </w:r>
      <w:r>
        <w:rPr>
          <w:rFonts w:eastAsia="MS Mincho;ＭＳ 明朝" w:cs="MS Mincho;ＭＳ 明朝" w:ascii="MS Mincho;ＭＳ 明朝" w:hAnsi="MS Mincho;ＭＳ 明朝"/>
          <w:sz w:val="24"/>
        </w:rPr>
        <w:noBreakHyphen/>
      </w:r>
      <w:r>
        <w:rPr>
          <w:rFonts w:eastAsia="Sylfaen" w:cs="Sylfaen" w:ascii="Sylfaen" w:hAnsi="Sylfaen"/>
          <w:sz w:val="24"/>
        </w:rPr>
        <w:t xml:space="preserve">ნაგებობების მდგომარეობისა და უსაფრთხო ექსპლუატაციის მაკონტროლებელი პირები უნდა უზრუნველყოფდნენ ენერგოობიექტების ექსპლუატაციისას ტექნიკური პირობების დაცვას, მათი მდგომარეობის აღრიცხვას, ელექტროდანადგარების და მათი ელემენტების მუშაობაში უარების გამოკვლევასა და აღრიცხვას, საექსპლუატაციო და სარემონტო დოკუმენტაციის წარმო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ენერგოობიექტების მუშაკებმა, რომლებიც ახორციელებენ ენერგოობიექტების მოწყობილობების, შენობა-ნაგებობების ექსპლუატაციაზე ტექნიკურ და ტექნოლოგიურ მონიტორინგს, უნდა უზრუნველყო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ენერგოდანადგარების ექსპლუატაციიისას დარღვევების გამოკვლევის ორგანიზ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მოწყობილობების მუშაობაში ტექნოლოგიური დარღვევების აღრიც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ტექნიკური დოკუმენტაციის წარმოებისა და მდგომარეობ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პროფილაქტიკური ავარიასაწინააღნდეგო და ხანძარსაწინააღმდეგო ღონისძიებების შესრულების აღრიც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პერსონალთან მუშაობის ორგანიზებაში მონაწილეობის მიღ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7. ტექნიკური მომსახურება, რემონტი და მოდერნიზ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ყოველ ენერგოობიექტზე უნდა იყოს ორგანიზებული ენერგოდანადგარების მოწყობილობების, შენობა-ნაგებობების და კომუნიკაციების ტექნიკური მომსახურება, გეგმური რემონტი, მოდერნიზაციისა და რეკონსტრუქციის სამუშაო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პასუხისმგებლობა მოწყობილობებისა და შენობება-ნაგებობების ტექნიკურ მდგომარეობაზე, სარემონტო სამუშაოების მოცულობების შესრულებაზე, მოსამზადებელი სამუშაოების შესრულების სისრულეზე, სარემონტო სამუშაოების დაგეგმილი მოცულობების მარაგნაწილებითა და მასალებით უზრუნველყოფაზე, ასევე შესრულებული სარემონტო სამუშაოების ვადებსა და ხარისხზე ეკისრება საწარმოოს ხელმძღვანელს ან მესაკუთრ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ენერგოდანადგარების და შენობა-ნაგებობების ტექნიკური მომსახურებისა და გეგმური რემონტების მოცულობა უნდა განისაზღვროს გამართული და მუშაობის უნარიანი მდგომარეობის უზრუნველყოფის აუცილებლობიდან გამომდინარე, მათი ფაქტობრივი ტექნიკური მდგომარეობის გათვალისწინებით, ელექტროსადგურებისა და ქსელების მოწყობილობების, შენობებისა და ნაგებობების ტექნიკური მომსახურებისა და რემონტის ორგანიზაციის წესებითა და ნორმატიულ-ტექნიკური დოკუმენ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ყველა სახის რემონტების პერიოდულობა და ხანგრძლივობა დადგენილია ელექტროსადგურებისა და ქსელების მოწყობილობების, შენობებისა და ნაგებობების ტექნიკური მომსახურებისა და რემონტის ორგანიზაციის წესებითა და ნორმატიულ-ტექნიკური დოკუმენ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ენერგობლოკების კაპიტალურ რემონტებს შორის საექსპლუატაციო პერიოდისა და რემონტის (კაპიტალური, საშუალო) ხანგრძლივობის გაზრდა ნორმატიულთან შედარებით უნდა განხორციელდეს ელექტროსადგურებისა და ქსელების მოწყობილობების, შენობებისა და ნაგებობების ტექნიკური მომსახურებისა და რემონტის ორგანიზაციის წეს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რემონტების წარმოების ორგანიზაცია, საჭირო დოკუმენტაციის დამუშავება, დაგეგმარება და მომზადება, რემონტში გამოყვანა და რემონტის წარმოება, აგრეთვე გარემონტებული მოწყობილობების მიღება და რემონტის ხარისხის შეფასება უნდა მოხდეს ელექტროსადგურებისა და ქსელების მოწყობილობების, შენობებისა და ნაგებობების ტექნიკური მომსახურებისა და რემონტის ორგანიზაციის წეს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რემონტის დაწყების წინ და და მისი წარმოებისას კომისიის მიერ, რომლის შემადგენლობას ამტკიცებს ტექნიკური ხელმძღვანელი, გამოვლენილ უნდა იქნეს ყველა დეფექტი. კრიტერიუმები, რომელთაც უნდა შეესაბამებოდეს გარემონტებული მოწყობილობა, შენობა-ნაგებობა, დადგენილია ნორმატიულ-ტექნიკური დოკუმენტა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მოწყობილობებისა და შენობა-ნაგებობების შეკეთებაში ჩაყენება და მუშაობაში შეყვანა უნდა ხდებოდეს სადისპეტჩერო განაცხადის საფუძველზე რემონტების წლიურ გრაფიკებში მითითებულ ვადებში და იყოს შეთანხმებული იმ ორგანიზაციასთან, რომლის ოპერატიულ მართვაში ან ოპერატიულ გამგებლობაში იმყოფებიან ისი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მოწყობილობებისა და შენობა-ნაგებობების მიღება კაპიტალური და საშუალო რემონტიდან უნდა წარმოებდეს კომისიის მიერ პროგრამით, შეთანხმებული შემსრულებელთან და დამტკიცებული ენერგოობიექტის ტექნიკური ხელმძღვანელის მიერ. მიმღები კომისიის შემადგენლობა უნდა იყოს დადგენილი ენერგოობიექტის ხელმძღვანელის ბრძა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ელექტროსადგურების, 35 კვ და მეტი ძაბვის ელექტრული ქსელების მოწყობილობები კაპიტალური და საშუალო რემონტების შემდეგ ექვემდებარებიან დატვირთვის ქვეშ მიღება-ჩაბარების გამოცდებს 48 სთ-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მოწყობილობის რემონტიდან მიღებისას უნდა მოხდეს რემონტის ხარისხის შეფასება, რაც მოიცავ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გარემონტებული მოწყობილობის ხარისხ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შესრულებული სარემონტო სამუშაოების ხარისხ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სახანძრო უსაფრთხოების დონ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მოწყობილობის რემონტიდან მიღებისას რემონტის ხარისხის შეფასება დგინ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წინასწარ – მიღება-ჩაბარების გამოცდების დამთავ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საბოლოოდ – თვის კონტროლირებადი ექსპლუატაციის შედეგების მიხედვით, რომლის განმავლობაში უნდა იყოს დამთავრებული მოწყობილობის მუშაობის შემოწმება ყველა რეჟიმში, ჩატარებული ყველა სისტემის გამოცდები და გაწყობითი სამუშაო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კაპიტალური და საშუალო რემონტების დამთავრების დროდ ითვ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ენერგობლოკებისათვის, თბოელექტროსადგურების (თესი) ორთქლის ტურბინებისათვის, ჰიდროაგრეგატებისა და ტრანსფორმატორებისათვის გენერატორის (ტრანსფორმატორის) ქსელში ჩართვის დ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ელექტრული ქსელებისათვის – ქსელში ჩართვის მომენტი, თუ ძაბვის ქვეშ ჩართვისას ადგილი არ ჰქონდა მოწყობილობის უარს; ძაბვის მოხსნის გარეშე რემონტისას – ოპერატიული პერსონალის მიერ მორიგე დისპეტჩერისათვის სამუშაოს დამთავრების შესახებ შეტყობინების მომენ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თუ მიღება-ჩაბარების გამოცდების პერიოდში აღმოჩენილ იქნა მოწყობილობის ნომინალური დატვირთვით მუშაობის ხელშემშლელი დეფექტები ან დეფექტები, რომლებიც მოითხოვენ მოწყობილობის გადაუდებლად გაჩერებას, მაშინ რემონტი ითვლება დაუმთავრებლად ამ დეფექტების აღმოფხვრამდე და მიღება-ჩაბარების გამოცდების ხელმეორედ ჩატარებ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მიღება-ჩაბარების გამოცდების პროცესის განმავლობაში მოწყობილობის ცალკეული შემადგენელი ნაწილების ნორმალური მუშაობის დარღვევის შემთხვევაში, რომლის დროსაც არ მოითხოვება მოწყობილობის გადაუდებელი გაჩერება, მიღება-ჩაბარების გამოცდების გაგრძელების საკითხს წყვეტს, დარღვევის ხასიათიდან გამომდინარე, ენერგოობიექტის ტექნიკური ხელმძღვანელი რემონტის შემსრულებელთან შეთანხმებით. ამავე დროს აღმოჩენილი დეფექტების აღმოფხვრა ხდება რემონტის შემსრულებლის მიერ ენერგოობიექტთან შეთანხმებულ ვადებში. თუ მიღება-ჩაბარების გამოცდები დატვირთვის ქვეშ შეწყვეტილ იქნა დეფექტების აღმოფხვრის მიზნით, მაშინ რემონტის დამთავრების დროდ მიიღება გამოცდების პროცესში დატვირთვის ქვეშ მოწყობილობის ბოლო დაყენების დ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ენერგობლოკის ყველა ძირითადი მოწყობილობის რემონტი უნდა მიმდინარეობდეს ერთდროუ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ენერგოობიექტებზე უნდა წარმოებდეს მოწყობილობების, შენობება-ნაგებობების რემონტების ტექნიკურ-ეკონომიკური მაჩვენებლების და ტექნიკური მომსახურების სისტემატური აღრიცხვა და მათი ანალიზის საფუძველზე ამ მაჩვენებლების გაუმჯობესების ორგანიზაციულ-ტექნიკური ღონისძიებების დამუშა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ენერგოობიექტების მოწყობილობების მომსახურება უნდა ხდებოდეს სტაციონარული და გადასატანი ტვირთამწე მანქანებითა და სარემონტო სამუშაოების მექანიზაციის საშუალ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ენერგოდანადგარები აღჭურვილი უნდა იყოს სტაციონარული და გადასატანი ამწესატრანსპორტო საშუალებებით, სატაკელაჟო სამარჯვებით, ინსტრუმენტებით და სარემონტო სამუშაოების მექანიზაციის საშუალ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9. სარემონტო, სარემონტო-გამწყობი ორგანიზაციები და ქვედანაყოფები დაკომპლექტებული უნდა იყოს ტექნოლოგიური დოკუმენტაციით, ინსტრუმენტებითა და სპეციალური სარემონტო სამუშაოების წარმოების საშუალ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8. ტექნიკური დოკუმენტ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ყოველ ენერგოობიექტზე უნდა იყოს შემდეგი დოკუმენ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იწაზე უფლების დამადასტურებელი დოკუმენ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ტერიტორიის გეოლოგიური, ჰიდროგეოლოგიური და სხვა მონაცემები გრუნტის გამოცდებისა და გრუნტის წყლების ანალიზის შედეგ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საძირკვლების ჩაყრის აქტი შურფების ჭრი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ფარული სამუშაოების მიღების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შენობება-ნაგებობების და მოწყობილობების საძირკვლების დაჯდომის პირველადი აქტები და დაკვირვების ჟურნა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შენობა-ნაგებობების აფეთქებაუსაფრთხოების, ხანძარუსაფრთხოების, მეხდაცვისა და ანტიკოროზიული დაცვის უზრუნველმყოფი მოწყობილობების გამოცდის პირველადი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შიგა და გარე წყალმომარაგების, სახანძრო წყალგაყვანილობის, კანალიზაციის, გაზმომარაგების, თბომომარაგების, გათბობისა და ვენტილაციის სისტემების გამოცდის პირველადი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 მოწყობილობების და ტექნოლოგიური მილსადენების ინდივიდუალური გასინჯვისა და გამოცდების პირველადი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 მიმღები და მუშა კომისიის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 ექსპლუატაციაში მიღების ინდივიდუალურ-ადმინისტრაციულ-სამართლებრივი ა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ლ) მიწის ნაკვეთის (უბნის) გენერალური გეგმა ზედ დატანილი შენობება-ნაგებობებით, მიწისქვეშა მეურნეობის ჩათვლ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 დამტკიცებული საპროექტო დოკუმენტაცია ყველა შემდგომი ცვლილებებით (ნახაზები, განმარტებითი ბარათები და ს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ნ) შენობა-ნაგებობების, ტექნოლოგიური კვანძებისა და მოწყობილობების ტექნიკური პასპორ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 მოწყობილობებისა და შენობა-ნაგებობების აღსრულებითი მუშა ნახაზები და მიწისქვეშა მეურნეობის ნახაზ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პ) პირველადი და მეორადი ელექტრული შეერთებების აღსრულებითი მუშა სქ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ჟ) აღსრულებითი მუშა ტექნოლოგიური სქ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 მოწყობილობების სათადარიგო ნაწილების ნახაზ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 საგანგებო სიტუაციებზე რეაგირების გეგმები, მათ შორის, ხანძრის ჩაქრობის ოპერატიული გეგ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 მოწყობილობების, შენობა-ნაგებობების ექსპლუატაციის მოქმედი და გაუქმებული ინსტრუქციების კომპლე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უ) ყველა სამუშაო ადგილის შესაბამისი თანამდებობრივი ინსტრუქ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ფ) შრომის დაცვის ინსტრუქცი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ზემოაღნიშნული დოკუმენტაციის კომპლექტი უნდა ინახებოდეს ენერგოობიექტის ტექნიკურ არქივში შტამპით „დოკუმენტ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ყველა ენერგოობიექტზე, ორგანიზაციების საწარმოო სამსახურებში უნდა იყოს დადგენილი აუცილებელი ინსტრუქციების, დებულებების, ტექნოლოგიური და ოპერატიული სქემების ნუსხა თითოეული საამქროს, ქვესადგურის, რაიონის, უბნის, ლაბორატორიისა და სამსახურისათვის დამტკიცებული ენერგოობიექტის (ორგანიზაცი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ელექტროსადგურების და ქვესადგურების ძირითად და დამხმარე მოწყობილობებზე დაყენებული უნდა იყოს ფირფიტები ნომინალური მონაცემებით, დადგენილი ამ მოწყობილობებისათვის საქართველოს სტანდარტების მოთხოვნ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ყველა დამხმარე და ძირითადი მოწყობილობა, მათ შორის, მილსადენები, სალტეთა სისტემები და სექციები, აგრეთვე არმატურა, გაზისა და ჰაერსადენების შიბერები უნდა იყოს დანომრ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მართვის ამორჩევითი სისტემების არსებობის შემთხვევაში არმატურის ნუმერაცია ადგილზე და აღსრულებით სქემებზე უნდა იყოს ორმაგი, რომელთაგან ერთი ოპერატიული სქემის ნომერია, ხოლო მეორე – მართვის ამორჩევითი სისტემის ნომერი. ძირითად მოწყობილობებს უნდა ჰქონდეთ რიგითი ნომრები, ხოლო დამხმარეს იგივე ნომრები, რაც ძირითადს იმ განსხვავებით, რომ მათ დაემატება ასოები „ა”, „ბ”, „გ” და ა.შ.. მოწყობილობის ნუმერაცია უნდა იწყებოდეს შენობის მუდმივი ტორსიდან და „ა” რიგიდან. სათბობის მიწოდების ცალკეული კვანძები დანომრილი უნდა იყოს სათბობის მოძრაობის მიმართულებით თანმიმდევრულად, ხოლო პარალელური კვანძები – ამ ნომრებზე სათბობის მოძრაობის მიმართულებით მარცხნიდან მარჯვნივ „ა” და „ბ” ასოების მიმა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სქემებზე ნაჩვენები აღნიშვნები და ნომრები უნდა შეესაბამებოდეს აღნიშვნებსა და ნომრებს, დატანილს ნატურ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ენერგოდანადგარებში ექსპლუატაციის პროცესში შესრულებული ყველა ცვლილება უნდა იყოს შეტანილი ინსტრუქციებში, ნახაზებსა და სქემებში მუშაობაში შეყვანამდე პასუხისმგებელი პირის ხელმოწერით, მისი თანამდებობისა და ცვლილებების შეტანის თარიღის მითითებით; ინფორმაცია ინსტრუქციებში, სქემებში და ნახაზებში ცვლილებებზე უნდა იყოს დაყვანილი ყველა იმ მომუშავემდე, რომელთათვისაც აუცილებელია ამ ინსტრუქციების, სქემების და ნახაზების ცოდნა და გაკეთდეს ჩანაწერი განკარგულების ჟურნალ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აღსრულებითი ტექნოლოგიური სქემები (ნახაზები) და პირველადი ელექტრული შეერთების აღსრულებითი სქემები უნდა შემოწმდეს მათ შესაბამისობაზე ფაქტობრივ საექსპლუატაციოსთან მინიმუმ ერთხელ 2 წელიწადში, მათზე აღნიშვნის გაკეთებით ,,შემოწმებულია”. ამავე ვადებში და საჭიროების მიხედვით უნდა გადაისინჯოს ინსტრუქციები და აუცილებელი ინსტრუქციების ნუსხა და აღსრულებითი მუშა სქემები (ნახაზ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აუცილებელი სქემების კომპლექტები უნდა ინახებოდეს ენერგოსისტემის და სხვა სტრუქტურების სადისპეტჩეროებზე, ელექტროსადგურის ცვლის უფროსებთან, ყოველი საამქროს და ბლოკის ცვლის უფროსთან, ქვესადგურის მორიგესთან და ოპერატიულ-გამსვლელი ბრიგადის ოსტატ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ძირითადი სქემები გამოკრული უნდა იყოს ენერგოდანადგარების შენობაში თვალსაჩინო ადგი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ქემების შენახვის წესი უნდა განისაზღვროს ადგილობრივი პირო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ყველა სამუშაო ადგილი უნდა იყოს უზრუნველყოფილი აუცილებელი ინსტრუქციებით. ინსტრუქციები შედგენილი უნდა იყოს წინამდებარე წესების შესაბამისად საპროექტო და საქარხნო მონაცემების საფუძველზე, ტიპური ინსტრუქციებისა და სხვა ნორმატიულ-ტექნიკური დოკუმენტების, ექსპლუატაციის გამოცდილებისა და გამოცდების შედეგების შესაბამისად და ადგილობრივი პირობების გათვალისწინებით. ინსტრუქციები ხელმოწერილი უნდა იყოს შესაბამისი ქვედანაყოფის (საამქროს, ქვესადგურის, რაიონის, უბნის, ლაბორატორიის, სამსახურის) უფროსის მიერ და დამტკიცებული ენერგოობიექტის (ორგანიზაციის) ტექნიკური ხელმძღვანელის მიერ. სასისტემო და სისტემათაშორისო მნიშვნელობის ინსტრუქციები შეთანხმებული უნდა იყოს საქართველოს ენერგეტიკის სამინისტროს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მორიგე პერსონალთან უნდა იყოს ოპერატიული დოკუმენტაცია, რომლის ნუსხა მოყვანილია №1 ცხრილში; ადგილობრივი პირობებიდან გამომდინარე, დოკუმენტაციის მოცულობა შეიძლება შეიცვალოს ენერგოობიექტის ან ორგანიზაციის ტექნიკური ხელმძღვანელის გადაწყვეტი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 xml:space="preserve">12. ოპერატიულ-დისპეტჩერული პერსონალის სამუშაო ადგილებზე, ელექტროსადგურების საამქროებში, მართვის ფარზე პერსონალის მუდმივი მორიგეობით სადისპეტჩერო პუნქტებში უნდა ხდებოდეს დადგენილი ფორმით სადღეღამისო უწყისების წარმო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ადმინისტარციულ-ტექნიკური პერსონალი მოწყობილობის დათვალიერების და შემოვლების დადგენილი გრაფიკების შესაბამისად უნდა ამოწმებდეს ოპერატიულ დოკუმენტაციას და ღებულობდეს საჭირო ზომებს მოწყობილობისა და პერსონალის მუშაობაში გამოვლენილი დეფექტების და დარღვევების აღმოსაფხვრე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ოპერატიული დოკუმენტაცია, საკონტროლო-მზომი მარეგისტრირებელი ხელსაწყოების დიაგრამები, ოპერატიულ-დისპეტჩერული მოლაპარაკების მაგნიტური ჩანაწერები და გამომავალი დოკუმენტები, ფორმირებული მართვის ავტომატიზებული სისტემების ოპერატიულ-ინფორმაციული კომპლექსებით ექვემდებარებიან აღირცხვასა და დადგენილი წესით შენახ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ლენტები, მარეგისტრირებელი ხელსაწყოების ჩვენებების ჩანაწერებით – 3 წე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ოპერატიული მოლაპარაკების მაგნიტოფონური ჩანაწერები ნორმალურ პირობებში – 10 დღე, თუ არ იქნება მითითება ვადის გაგრძელ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ოპერატიული მოლაპარაკების მაგნიტოფონური ჩანაწერები მუშაობაში ავარიების და სხვა დარღვევისას – 3 თვე, თუ არ იქნება მითითება ვადის გაგრძელ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საქართველოს მთავრობის 2010 წლის 4 ივნისის №154 დადგენილებით „უსაფრთხოების დეკლარაციის წარდგენის წესის შესახებ ინსტრუქციის დამტკიცების თაობაზე” დადგენილი წესის შესაბამისად მიწისქვეშა ჰესებსა და თბოელექტროსადგურებში შედგენილი და წარდგენილი უნდა იქნეს საგანგებო სიტუაციებთან დაკავშირებული ამოცანების გადასაწყვეტად უფლებამოსილ ცენტრალურ ორგანოში უსაფრთხოების დეკლარ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right"/>
        <w:rPr/>
      </w:pPr>
      <w:r>
        <w:rPr/>
        <w:t xml:space="preserve">ცხრილი №1 </w:t>
      </w:r>
    </w:p>
    <w:tbl>
      <w:tblPr>
        <w:tblW w:w="9602" w:type="dxa"/>
        <w:jc w:val="left"/>
        <w:tblInd w:w="-7" w:type="dxa"/>
        <w:tblLayout w:type="fixed"/>
        <w:tblCellMar>
          <w:top w:w="0" w:type="dxa"/>
          <w:left w:w="15" w:type="dxa"/>
          <w:bottom w:w="0" w:type="dxa"/>
          <w:right w:w="15" w:type="dxa"/>
        </w:tblCellMar>
      </w:tblPr>
      <w:tblGrid>
        <w:gridCol w:w="1222"/>
        <w:gridCol w:w="1155"/>
        <w:gridCol w:w="886"/>
        <w:gridCol w:w="1724"/>
        <w:gridCol w:w="1324"/>
        <w:gridCol w:w="1184"/>
        <w:gridCol w:w="927"/>
        <w:gridCol w:w="1180"/>
      </w:tblGrid>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მორიგე პერსონალი </w:t>
            </w:r>
          </w:p>
        </w:tc>
        <w:tc>
          <w:tcPr>
            <w:tcW w:w="8380" w:type="dxa"/>
            <w:gridSpan w:val="7"/>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დოკუმენტი </w:t>
            </w:r>
          </w:p>
        </w:tc>
      </w:tr>
      <w:tr>
        <w:trPr>
          <w:trHeight w:val="13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1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3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4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6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7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8 </w:t>
            </w:r>
          </w:p>
        </w:tc>
      </w:tr>
      <w:tr>
        <w:trPr>
          <w:trHeight w:val="6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ენერგოსისტემის დისპეტჩერ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ელექტრო- სადგურის ცვლის უფროსი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ოპერატიულ-აღსრულებითი სქემა (სქემა-მაკეტ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სადღეღამისო ოპერატიულ-აღსრულებითი სქემა (სქემა-მაკეტ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ოპერატიული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იგივე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განაცხადების ჟურნალი ან კარტოთეკა იმ მოწყობილობის მუშაობიდან გამოყვანის შესახებ, რომელიც იმყოფება დისპეტჩერის მართვაში ან გამგებლობა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განაცხადების ჟურნალი ან კარტოთეკა დისპეტჩერისთვის იმ მოწყობილობის მუშაობიდან გამოყვანის შესახებ, რომლებიც იმყოფებიან დისპეტჩერის გამგებლობაში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სარელეო დაცვის და ავტომატიკის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განაცხადების ჟურნალი ტექნიკური ხელმძღვანელი-სათვის იმ მოწყობილობათა სამუშაოდან გამოყვანაზე, რომლებიც არ არის დისპეტჩერის გამგებლობა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სარელეო დაცვისა და ავტომატიკის დანაყენების რუკ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განკარგუ-ლებათა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განკარგუ-ლებათა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tc>
      </w:tr>
      <w:tr>
        <w:trPr>
          <w:trHeight w:val="197"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1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3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4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6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7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8 </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ელექტრო საამქრო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ცვლის უფრო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თბური საამქროს ცვლის უფრო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თბური ავტომატიკის საამქროს ცვლის უფრო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ქიმიური საამქროს ცვლის უფროსი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იგივ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ძირითადი მილსადენების ოპერატიულ-აღსრულებითი სქემ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ოპერატიული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ქიმწყალწმენდის ოპერატიულ-აღსრულებითი სქემა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იგივ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იგივ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ტექნოლო-გიურ დაცვათა და ავტომატიკის ჟურნალი და მას-ის ტექნიკურ საშუალებათა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ოპერატიული ჟურნალი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სარელეო დაცვის, ავტომატიკის და ტელემექანიკის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განკარგულებათა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ტექნოლოგიურ დაცვათა და სიგნალიზაციის რუკა ავტორეგულატორების დავალებათა რუკ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განკარგულებათა ჟურნალი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სარელეო და ავტომატიკის დანაყენების რუკ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განწესებითა და განკარგულე-ბებით სამუშაოთა აღრიცხვის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განკარგულებათა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განწესებითა და განკარგულებებით სამუშაოთა აღრიცხვის ჟურნალი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განკარგულებათა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მოწყობილო-ბების უწესივრობებისა და დეფექტების ჟურნალი ან კართოტეკ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განწესებითა და განკარგულე-ბებით სამუშაოთა აღრიცხვის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მოწყობილო-ბების უწესივრობებისა და დეფექტების ჟურნალი ან კარტოთეკა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განწესებითა და განკარგუ-ლებებით შესასრუ-ლებელ სამუშაოთა აღრიცხვის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მოწყობი-ლობების უწესივრო-ბებისა და დეფექტების ჟურნალი ან კარტოთეკ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მოწყობილო-ბების უწესივრობებისა და დეფექტების ჟურნალი ან კარტოთეკა </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1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3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4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6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7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8 </w:t>
            </w:r>
          </w:p>
        </w:tc>
      </w:tr>
      <w:tr>
        <w:trPr>
          <w:trHeight w:val="7937"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ელექტროქსელის დისპეტჩერ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მუდმივი მორიგეობის ქვესადგურის მორიგ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სადღეღამისო ოპერატიულ-აღსრულებითი სქემა (სქემა-მაკეტ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სადღეღამისო ოპერატიულ-აღსრულებითი სქემა (სქემა-მაკეტ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ოპერატიული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ოპერატიული ჟურნა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განაცხადების ჟურნალი ან კარტოთეკა მოწყობი-ლობის მუშაობიდან გამოყვანის შესახებ, რომელიც იმყოფება ენერგოსისტემის დისპეტჩერის მართვაში ან გამგებლობა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განაცხადების ჟურნალი მოწყობილობის მუშაო-ბიდან გამოყვან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სარელეო დაცვის, ავტომატიკის და ტელემექანიკის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სარელეო დაცვის, ავტომატიკის და ტელემექანიკის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სარელეო და ავტომატიკის დანაყენების რუკ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სარელეო და ავტომატიკის დანაყენების რუკ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განკარგუ-ლებების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ylfaen" w:cs="Sylfaen" w:ascii="Sylfaen" w:hAnsi="Sylfaen"/>
                <w:sz w:val="20"/>
              </w:rPr>
              <w:t>განკარგუ-ლებების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მოწყობილო-ბების უწესივრობებისა და დეფექტების ჟურნალი ან კართოტეკ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მოწყობილო-ბების უწესივრობებისა და დეფექტების ჟურნალი ან კართოტეკა</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9. მართვის ავტომატიზებული სისტ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მართვის ავტომატიზირებული სისტემები უნდა უზრუნველყოფდეს ენერგოობიექტის ოპერატიულ-დისპეტჩერულ, საწარმოო-ტექნოლოგიურ და ორგანიზაციულ-ეკონომიკურ მართვის ამოცანების გადაწყვეტას. ამ ამოცანების შესრულება ხორციელ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ტექნოლოგიური პროცესების მართვის ავტომატიზირებული სისტე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დისპეტჩერული მართვის ავტომატიზირებული სისტე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წარმოების მართვის ავტომატიზირებული სისტე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50 მვტ და მეტი დადგმული სიმძლავრის ენერგობლოკების მქონე ყოველ თბოელექტროსადგურში, 13 მვტ და მეტი დადგმული სიმძლავრის მქონე ყოველ ჰიდროელექტროსადგურში და ყოველ ორგანიზაციაში, რომელიც ექსპლუატაციას უწევს ელექტრულ ქსელს, უნდა ფუნქციონირებდეს ტექნოლოგიური პროცესების მართვის ავტომატიზირებული სისტემა. ადგილობრივი პირობებიდან, ეკონომიკური და საწარმოო მიზანშეწონილობიდან გამომდინარე ტექნოლოგიური პროცესების მართვის ავტომატიზირებული სისტემებით შესაძლებელია იმ ელექტროსადგურების აღჭურვა, რომელთა დადგმული სიმძლავრე აღნიშნულზე ნაკლებ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ელექტრული ქსელის ექსპლუატაციის განმხორციელებიელი ყოველი ორგანიზაციის სადისპეტჩერო პუნქტებში, ენერგოსისტემის დისპეტჩერული მართვის ორგანოებში უნდა ფუნქციონირებდეს დისპეტჩერული მართვის ავტომატიზებული სისტე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მართვის ავტომატიზებული სისტემების ექსპლუატაცია სავალდებულოა მიმდინარეობდეს ენერგოსისტემის მართვის ავტომატიზებული სისტემების დამუშავების, დანერგვისა და ექსპლუატაციის ნორმატიული დოკუმენტაციებითა და სტანდარ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ენერგოსისტემაში უნდა ფუნქციონირებდეს წარმოების მართვის ავტომატიზებული სისტემები, რომლებსაც შეუძლიათ გადაწყვიტონ შემდეგი ტიპური ამოცანების კომპლექს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დისპეტჩერული მარ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საწარმოო-ტექნიკური საქმიანობის მარ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ტექნიკურ-ეკონომიკური დაგეგმ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ენერგომოწყობილობებისა და დანადგარების რემონტის მარ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ენერგოწარმოების განვითარების მარ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პროდუქციის ხარისხის, სტანდარტიზაციისა და მეტროლოგიის მარ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მატერიალურ-ტექნიკური მომარაგების მარ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 სათბობით მომარაგების მარ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 ტრანსპორტისა და ტვირთის გადაზიდვის მარ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 ადამიანთა რესურსების მარ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ლ) საექსპლუატაციო პერსონალის მომზადე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 საბუღალტრო აღრიცხ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ნ) საერთო მარ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ტექნოლოგიური პროცესების მართვის ავტომატიზებული სისტემები, დისპეტჩერული მართვის ავტომატიზებული სისტემები და წარმოების მართვის ავტომატიზირებული სისტემები შესაძლებელია ფუნქციონირებდეს დამოუკიდებლად, როგორც ენერგოსისტემის ინტეგრირებული მართვის ავტომატიზებული მართვის სისტემის ქვესისტ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ენერგოსისტემაში, ენერგოობიექტებზე, ორგანიზაციებში მართვის ავტომატიზებული სისტემების ცალკეული ფუნქციონალური ამოცანების კომპლექსების შერჩევა უნდა მოხდეს საწარმოო და ეკონომიკური მიზანშეწონილობიდან გამომდინარე, არსებული ტიპური პროექტების და გამოყენებითი პროგრამის პაკეტების რაციონალური გამოყენებისა და ტექნიკური საშუალებების შესაძლებლობ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მართვის ავტომატიზებული სისტემების კომპლექსის ტექნიკური საშუალებების შემადგენლობაში უნდა შედი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ინფორმაციის შეგროვების და გადაცემის საშუა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ინფორმაციის დამუშავებისა და ასახვის საშუა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მართვის საშუა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დამხმარე სისტ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მართვის ავტომატიზებული სისტემების ექსპლუატაციაში შეყვანა უნდა მოხდეს დადგენილი წესით მიმღები კომისიის აქტის საფუძველზე. მას-ის ექსპლუატაციაში შეყვანას შესაძლებელია წინ უძღვოდეს მისი საცდელი ექსპლუატაცია, არა უმეტეს 6 თვის ხანგრძლივობით. მას-ის შექმნა და ექსპლუატაციაში შეყვანა შეიძლება მოხდეს ერთ ან ორ რიგად. მას-ის ექსპლუატაციაში მიღება უნდა მოხდეს გასაშვები რიგისათვის გათვალისწინებული ყველა ამოცანის ექსპლუატაციაში მიღების დამთავრ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მართვის ავტომატიზებული სისტემების ექსპლუატაციის ორგანიზაციისას პროგრამული უზრუნველყოფის ტექნიკური საშუალებების კომპლექსის მომსახურე სტრუქტურული ქვედანაყოფების ვალდებულებები უნდა იყოს განსაზღვრული ენერგოობიექტების, ორგანიზაციების ან მართვის სხვა ორგანოების ხელმძღვანელების ბრძანებით. ყოველი ქვედანაყოფის მომსახურებაში შემავალი მოწყობილობების ჩამონათვალი მომსახურების საზღვრების ჩვენებით დამტკიცებული უნდა იყოს შესაბამისი ენერგოობიექტის ან ორგანიზაცი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მართვის ავტომატიზებული სისტემების მომსახურე ქვედანაყოფებმა უნდა უზრუნველყო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ართვის ავტომატიზებული სისტემების ინფორმაციული და პროგრამული უზრუნველყოფის ტექნიკური საშუალებების საიმედო ექსპლუატ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მართვის სისტემის სრულყოფა და განვითარება. ახალი ამოცანების დანერგვის, ექსპლუატაციაში მყოფი პროგრამების მოდერნიზაციის, საწყისი ინფორმაციის შეგროვებისა და მოწინავე ტექნოლოგიების ათვისების გზ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ნორმატიულ-საცნობარო კლასიფიკატორების წარმო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მართვის ავტომატიზებული სისტემების იერარქიულ დონეებს შორის ინფორმაციული ურთიერთქმედების ორგანიზ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მართვის ავტომატიზებული სისტემის ფუნქციონირებისათვის აუცილებელი ნორმატიული დოკუმენტების დამუშა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მართვის ავტომატიზებული სისტემების მუშაობის და მისი ეკონომიკური ეფექტურობის ანალიზი, ანგარიშების დროული წარდგე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ყოველი მართვის ავტომატიზირებული სისტემის მომსახურე პერსონალმა, საპროექტო და საქარხნო დოკუმენტაციის გარდა, უნდა აწარმოოს ტექნიკური და საექსპლუატაციო დოკუმენტაცია, ორგანიზაციის (ენერგოობიექტის) ტექნიკური ხელმძღვანელის მიერ დამტკიცებული ნუსხ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მართვის ავტომატიზებული სისტემის ტექნიკური საშუალებების სამონტაჟო-პროფილაქტიკური სამუშაოები უნდა სრულდებოდეს დამტკიცებული გრაფიკის მიხედვით, მათი რემონტში გამოყვანის წესი უნდა განისაზღვროს დამტკიცებული დებ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ორგანიზაციების, ენერგოობიექტების დისპეტჩერული მართვის ორგანოების ხელმძღვანელობა უნდა აკეთებდეს მართვის ავტომატიზირებული სისტემების ფუნქციონირების და ეფექტიანობის ანალიზს; ახორციელებდეს მათი ექსპლუატაციის კონტროლს და შეიმუშავებდეს მართვის ავტომატიზირებული სისტემის სრულყოფის და დროული ტექნიკური გადაიარაღების ღონისძიე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10. გაზომვების ერთიანობის უზრუნველყოფ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ყოველი ენერგოობიექტის მიერ შესასრულებელი მიმდინარე გაზომვების ერთიანობის უზრუნველსაყოფი ღონისძიებები მოიცავე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სახელმწიფო კონტროლს დაქვემდებარებული გაზომვის საშუალებების შესამოწმებლად დროულ წარდგენ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იმ გაზომვის საშუალებების დაკალიბრების სამუშაოების ორგანიზაციას და ჩატარებას, რომლებიც შემოწმებას არ ექვემდება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გაზომვების ატესტირებული შესრულების მეთოდიკის გამოყენ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გაზომვების საშუალებებში გამოსაყენებელი სიზუსტის მახასიათებლების შესაბამისობის უზრუნველყოფას ტექნოლოგიური პარამეტრების გაზომვების სიზუსტის მოთხოვნ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გაზომვების საშუალებების მომსახურებას, რემონტს, მეტროლოგიურ კონტროლს. ნორმატიული და საპროექტო დოკუმენტაციის მეტროლოგიურ ექსპერტიზ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მეტროლოგიური უზრუნველყოფა ორგანიზებული უნდა იყოს იმ წესებისა და ნორმების საფუძველზე, რომლებიც ითვალისწინებენ გაზომვების ერთიანობას და მოთხოვნილ სიზუსტეს. გაზომვების ერთიანობის უზრუნველსაყოფად სამუშაოების შესრულებას, კონტროლსა და ზედამხედველობას მათ შესრულებაზე ახორციელებენ ენერგოობიექტების და ორგანიზაციების მეტროლოგიური სამსახურები ან ქვედანაყოფები, რომლებიც ასრულებენ ამ სამსახურის ფუნქცი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ენერგოობიექტების გაზომვის საშუალებებით აღჭურვა წარმოებს საპროექტო-ნორმატიული დოკუმენტაციისა და მათ მიწოდებაზე ტექნიკური პირობების შესაბამისად, რაც უზრუნველყოფს კონტროლს: მოწყობილობის ტექნიკურ მდგომარეობასა და მისი მუშაობის რეჟიმებზე, რესურსების მიღებისა და ხარჯვის, გამომუშავებული, მოხმარებული და გაშვებული ელექტროენერგიის აღრიცხვაზე, შრომის უსაფრთხო პირობების და სანიტარიული ნორმების დაცვაზე, გარემოს დაცვ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თბოტექნიკური, ელექტრული, გეომეტრიული სიდიდეების, ფიზიკო-ქიმიური და გაზომვის სხვა საშუალებები, აგრეთვე საინფორმაციო-გაზომვის სისტემები, მათ შორის, ტექნოლოგიური პროცესების მართვის ავტომატიზებული სისტემისა და დისპეტჩერული მართვის ავტომატიზებული სისტემის შემადგენლობაში შემავალი, ასევე ელექტროენერგიის აღრიცხვის ავტომატიზებული სისტემა (შემდგომში – საინფორმაციო-გაზომვის სისტემა), უნდა იყოს გამართულ მდგომარეობაში და მუდმივ მზადყოფნაში გაზომვების ჩასატარ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მუშაობაში მყოფი ტექნოლოგიურ მოწყობილობაზე გაზომვის საშუალებების რემონტის პერიოდში გამოყენებული უნდა იყოს სარეზერვო გაზომვის საშუა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ელექტრული და თბური ენერგიის წარმოების, განაწილებისა და სათბობის ხარჯვის ტექნოლოგიური პარამეტრების საკონტროლო სისტემები აღჭურვილი უნდა იყოს სახელმწიფო რეესტრში შეტანილი გაზომვის საშუალებებით, ხოლო საინფორმაციო-გაზომვის სისტემები აღჭურვილი უნდა იყოს მეტროლოგიურად უზრუნველყოფილი ტექნიკური საშუალებებით. დადგენილი წესით მეტროლოგიური კონტროლის გავლის შემდეგ დასაშვებია არასტანდარტული გაზომვის საშუალებების გამოყ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ენერგოობიექტების მოწყობილობების ექსპლუატაციაში შეყვანამდე საინფორმაციო-მზომი სისტემები ექვემდებარებიან მეტროლოგიურ კონტროლს მოქმედი ნორმატიული დოკუმენტ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ენერგოობიექტების მოწყობილობების ექსპლუატაციის პროცესში უნდა ხდებოდეს საინფორმაციო-გაზომვის სისტემების პერიოდული მეტროლოგიური კონტროლი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აკრძალულია მეტროლოგიური კონტროლის გავლის გარეშე საინფორმაციო-გაზომვის სისტემების მუშაობაში გამოყ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გაზომვის ყველა საშუალების მეტროლოგიური კონტროლის ორგანიზება, ვადები, ჩატარების მეთოდიკა და ანგარიშგება უნდა შეესაბამებოდეს გაზომვის საშუალებების შემმუშავებელი ორგანიზაციების სტანდარტებისა და სხვა ნორმატიულ-ტექნიკური დოკუმენტ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ყოველ ენერგოობიექტზე დგება მეტროლოგიის ორგანოსთან შეთანხმებული და მეტროლოგიურ კონტროლს დაქვემდებარებული გაზომვის საშუალებების კონკრეტული ნუსხ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გაზომვის საშუალებების წარდგენა მეტროლოგიური კონტროლისთვის უნდა მოხდეს დროულად, ენერგოობიექტის მიერ შედგენილი გრაფიკ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მოწყობილობებში ჩადგმული გაზომვის საშუალებების (დიაფრაგმები, მრიცხველები, თერმოელექტრული გარდამქმნელები, წინააღმდეგობის თერმოგარდამქმნელები, დენის ტრანსფორმატორები, შუნტები, ხაზური და კუთხური გადაადგილების გადამწოდები და სხვა.) მეტროლოგიური კონტროლის ვადები უნდა შეესაბამებოდეს იმ მოწყობილობის მუშაობის სარემონტო შუალედს, რომელზედაც ისინი არიან დაყენებული; მოწყობილობის სარემონტო მოცულობაში გათვალისწინებული უნდა იყოს გაზომვის საშუალებების დემონტაჟი, შემოწმება და დაყ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მეტროლოგიურ კონტროლს ექვემდებარება გაზომვის ყველა ის საშუალება, რომელიც გამოყენებულია ენერგოობიექტებზე მოწყობილობების საიმედო და ეკონომიკური მუშაობის კონტროლისათვის, არ არის რეგისტრირებული სახელმწიფო რეესტრში, როგორც დაკანონებული გაზომვის საშუალება, არ ექვემდებარება შემოწმებას, არ ნორმირდება მათი გაზომვების სიზუსტე და გამოიყენება ტექნოლოგიურ პარამეტრებზე დაკვირვების მიზნით გაწყობითი, სარემონტო და სამეცნიერო-კვლევითი სამუშაოების ჩატარ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გაზომვის საშუალებების მეტროლოგიური კონტროლის პერიოდულობა დგინდება მოქმედი ნორმატიული დოკუმენტ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გაზომვის საშუალებების მეტროლოგიური კონტროლის დადებითი შედეგები დასტურდება დამოწმების მოწმობით და/ან დაიტანება გაზომვის საშუალებაზე დამოწმების ნიშა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საპროექტო დოკუმენტაცია მუშა პროექტის შემადგენლობაში მისი დამუშავების სტადიაში ექვემდებარება მეტროლოგიურ ექსპერტიზ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გაზომვის საშუალებების პერიოდული დათვალიერება და რემონტი სრულდება ენერგოობიექტის მეტროლოგიური სამსახურის ან მისი ფუნქციების შემსრულებელი ქვედანაყოფ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გაზომვის საშუალებების, მათ შორის, მარეგისტრირებელი ხელსაწყოების, ავტომატური ოსცილოგრაფების, ციფრული და მაპერფორირებელი გამომავალი მოწყობილობების ნორმალურ მუშაობაზე თვალყურის დევნება (ქაღალდის გამოცვლა, მელნის დამატება, დროის შედარება) და ავარიულ რეჟიმში ჩაწერის ავტომატური აჩქარების მქონე ხელსაწყოებზე მეთვალყურეობა ევალება მორიგე ან ოპერატიულ-სარემონტო პერსონალ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მართვის ფარებზე და პანელებზე მოწყობილობების მუშაობის რეჟიმების კონტროლის მიზნით დაყენებული მარეგისტრირებელი და მაჩვენებელი მზომი ხელსაწყოების სკალებზე დატანილი უნდა იყოს გასაზომი სიდიდის ნომინალური მნიშვნელობის შესაბამისი ნიშნული, რომლის ზომების და დატანის მეთოდები უნდა შეესაბამებოდეს გამზომი ხელსაწყოების სკალებზე საქართველოს სტანდარტების მოთხოვნებს; ხელსაწყოები, რომელთა ელექტროკვება განხორციელებულია გარეშე წყაროდან, აღჭურვილი უნდა იყოს ძაბვის შეწყვეტის სიგნალიზა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11. უსაფრთხოების ტექნიკ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მოწყობილობების და შენობება-ნაგებობების მოწყობა, ექსპლუატაცია და რემონტი უნდა შეესაბამებოდეს შრომის უსაფრთხოების სტანდარტების და უსაფრთხოების ტექნიკის წეს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ენერგეტიკული ორგანიზაციის ხელმძღვანელს ეკისრება უსაფრთხოების ტექნიკის წესების მოთხოვნების შესრულების (უსაფრთხოების ტექნიკის მიმართულებით მუშაობის) საერთო ხელმძღვანელობა და მასზე პერსონალური პასუხისმგებლობა, ხოლო ტექნიკურ ხელმძღვანელს – ენერგოობიექტებზე უსაფრთხო და ჯანსაღი შრომის პირობების შექმნის ორგანიზაციულ-ტექნიკური სამუშაოების უშუალო ხელმძღვანე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თითოეული უბედური შემთხვევა, აგრეთვე შრომის უსაფრთხოების მოთხოვნების დარღვევის ყველა სხვა შემთხვევა, უნდა იყოს დეტალურად გამოკვლეული და მისი წარმოქმნის მიზეზების და დამნაშავე პირების გამოვლენასთან ერთად მიღებული უნდა იყოს მსგავსი შემთხვევების განმეორების თავიდან ასაცილებელი ღონისძიებები. უბედური შემთხვევების გამოკვლევაზე სწორად და დროულად აქტის გაფორმება და აქტში მითითებული ღონისძიებების შესრულებაზე პასუხისმგებლობა ეკისრებათ ენერგოობიექტის, ქვედანაყოფების და საწარმოო უბნების ხელმძღვანელ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ენერგოობიექტზე მომხდარ უბედურ შემთხვევებზე, მათ შორის, პროფესიულ მოწამვლაზე, პასუხისმგებლობა ეკისრებათ ადმინისტრაციულ-ტექნიკური პერსონალიდან იმ პირებს, რომლებმაც ვერ უზრუნველყვეს შრომის უსაფრთხოება და საწარმოო სანიტარია, აგრეთვე შრომის უსაფრთხოების სტანდარტების შესრულება და არ მიიღეს უბედური შემთხვევის თავიდან ასაცილებელი ღონისძიებები. პასუხისმგებლობა ეკისრებათ ასევე იმ პირებსაც, რომლებმაც უშუალოდ დაარღვიეს უსაფრთხოების მოთხოვნები ან შრომის დაცვის ინსტრუქცი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ელექტროსადგურის თითოეულ საამქროში, ქვესადგურში, ენერგეტიკული ორგანიზაციების მომსახურების ცენტრების თითოეულ უბანზე, ლაბორატორიებსა და სხვა ობიექტებზე, აგრეთვე ოპერატიულ-გამსვლელი ბრიგადების ავტომანქანებში უნდა იყოს პირველადი დახმარების აფთიაქი ან სამედიცინო ჩანთა მედიკამენტების და სამედიცინო საშუალებების მუდმივი მარაგით. პერსონალი უზრუნველყოფილი უნდა იყოს შესაბამისი სპეცტანსაცმლით, სპეცფეხსაცმლით და სხვა ინდივიდუალური დამცავი საშუალ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თავზე დამცავი ჩაჩქანი უნდა ეხუროს ელექტროსადგურის, თბური და ელექტრული ქსელების იმ პერსონალს, რომელიც იმყოფება მოქმედი ენერგომოწყობილობების (მართვის ფარების, სარელეო დაცვის და მათი მსგავსების გარდა) შენობა-ნაგებობებში, დახურულ და ღია გამანაწილებელ მოწყობილობებში, ჭებში, კამერებში, არხებსა და გვირაბებში, სამონტაჟო მოედნებსა და სარემონტო ზონებში. აგრეთვე იმ პერსონალსაც, რომელიც ახორციელებს საჰაერო ელექტროგადამცემი ხაზების მომსახუ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center"/>
        <w:rPr>
          <w:rFonts w:ascii="Sylfaen" w:hAnsi="Sylfaen" w:eastAsia="Sylfaen" w:cs="Sylfaen"/>
          <w:b/>
          <w:b/>
          <w:sz w:val="24"/>
        </w:rPr>
      </w:pPr>
      <w:r>
        <w:rPr>
          <w:rFonts w:eastAsia="Sylfaen" w:cs="Sylfaen" w:ascii="Sylfaen" w:hAnsi="Sylfaen"/>
          <w:b/>
          <w:sz w:val="24"/>
        </w:rPr>
        <w:t>თავი I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center"/>
        <w:rPr>
          <w:rFonts w:ascii="Sylfaen" w:hAnsi="Sylfaen" w:eastAsia="Sylfaen" w:cs="Sylfaen"/>
          <w:b/>
          <w:b/>
          <w:sz w:val="24"/>
        </w:rPr>
      </w:pPr>
      <w:r>
        <w:rPr>
          <w:rFonts w:eastAsia="Sylfaen" w:cs="Sylfaen" w:ascii="Sylfaen" w:hAnsi="Sylfaen"/>
          <w:b/>
          <w:sz w:val="24"/>
        </w:rPr>
        <w:t>ტერიტორია, საწარმოო შენობა-ნაგებ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12. ტერიტორ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ენერგოობიექტის ტერიტორიის, შენობება-ნაგებობების სათანადო საექსპლუატაციო და სანიტარულ-ტექნიკური მდგომარეობის უზრუნველსაყოფად შესრულებული უნდა იყოს და გამართულ მდგომარეობაში იმყოფ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ენერგოობიექტის მთელი ტერიტორიიდან, შენობა-ნაგებობებიდან ზედაპირული და გრუნტის წყლების არინების სარინი სისტემები (დრენაჟები, კაპტაჟები, არხები, წყალსადენი არხები და ს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გამოსაბოლქვი მილსადენების მაყუჩები, აგრეთვე ხმაურის წყაროების ლოკალიზაციის და ნორმამდე დაყვანის მოწყობილობები და ნაგებ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წყალგაყვანილობის, კანალიზაციის, დრენაჟის, თბოფიკაციის, სატრანსპორტო, აირისებრი და თხევადი საწვავის ქსელები და ნაგებ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სასმელი წყლის წყაროები, წყალსაცავები და წყალმომარაგების წყაროების დაცვის სანიტარიული ზო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რკინიგზის ლიანდაგები და გადასასვლელები, საავტომობილო გზები, სახანძრო გასასვლელები, სახანძრო ჰიდრანტებთან, წყალსაცავებთან და შხეფსაცივრებთან მისასვლელები, ხიდები, საცალფეხო გზები, გადასასვლელები და ს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მეწყერსაწინააღმდეგო, ნაპირსამაგრი, ზვავსაწინააღმდეგო და ღვარცოფის საწინააღმდეგო ნაგებ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ბაზისური და მუშა რეპერები და ნიშ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 საკონტროლო ჭაბურღილები გრუნტის წყლების რეჟიმზე დაკვირვ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 დაცვის საინჟინრო-ტექნიკური საშუალებების კომპლექსი (შემოღობვები, საკონტროლო-გასაშვები პუნქტები, პოსტები, სასამსახურო სადგო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 მეხამრიდების და დამიწების სისტ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რდა ამისა, სისტემატურად უნდა მიმდინარეობდეს ტერიტორიის გამწვანება და კეთილმოწყ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მიწის ქვეშ განლაგებული წყალგაყვანილობის, კანალიზაციის, თბოფიკაციის კომუნიკაციები, აგრეთვე გაზსადენები, ჰაერსადენები და კაბელები მიწის ზედაპირზე უნდა იყოს აღნიშნული შესაბამისი მაჩვენებლ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ენერგოობიექტის ტერიტორიაზე მოხეტიალე დენების არსებობისას უნდა იყოს უზრუნველყოფილი მიწისქვეშა ლითონის ნაგებობების და კომუნიკაციების კოროზიისაგან ელექტროქიმიური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სისტემატურად, განსაკუთრებით წვიმების დროს, უნდა გაეწიოს მეთვალყურეობა ფერდოების, ფერდობების, თხრილების მდგომარეობას, ხოლო აუცილებლობის შემთხვევაში მიღებულ იქნეს ზომები მათ გასამაგრ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გაზაფხულზე ყველა წყალსარინი ქსელი და მოწყობილობა უნდა იყოს დათვალიერებული და მომზადებული თოვლის წყლების გასატარებლად; კაბელების, მილების, სავენტილაციო არხების შენობების კედლებში გატარების ადგილები უნდა იქნენ შემჭიდროებული, ხოლო ამოსატუმბავი მექანიზმები - მუშა მდგომარეობაში მოყვან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ელექტროსადგურებში გრუნტის წყლების რეჟიმზე კონტროლი – საკონტროლო ჭაბურღილებში (პიეზომეტრებში) წყლის დონეზე – უნდა ხდებოდეს ექსპლუატაციის პირველ წელს არანაკლებ თვეში ერთხელ, ხოლო მომდევნო წლებში გრუნტის წყლების დონის ცვლილებების შესაბამისად, მაგრამ არანაკლებ კვარტალში ერთხელ. კარსტულ ზონებში კონტროლი გრუნტის წყლების რეჟიმზე უნდა იყოს ორგანიზებული სპეციალური პროგრამებით ადგილობრივი ინსტრუქციით გათვალისწინებულ ვადებში; წყლის ტემპერატურის გაზომვა და სინჯის აღება ჭაბურღილიდან ქიმიურ ანალიზზე უნდა ხდებოდეს ადგილობრივი ინსტრუქციების შესაბამისად. დაკვირვების შედეგები შეტანილი უნდა იყოს სპეციალურ ჟურნალ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ენერგოობიექტებზე ნარჩენების მსხვილ დამგროვებლებში დასაკვირვებელი ქსელის ჭაბურღილების მიხედვით წელიწადში 2-ჯერ უნდა ხდებოდეს მიწისქვეშა წყლების ხარისხის სისტემატური ქიმიურ-ანალიტიკური კონტროლი. ანალიზების მონაცემები უნდა გადაეცეს შესაბამის გეოლოგიურ ორგანიზა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ენერგოობიექტის ტერიტორიაზე გრუნტის ამობურცვის, დაწევის და მეწყერული მოვლენების აღმოჩენის შემთხვევაში მიღებული უნდა იყოს ზომები მათი გამომწვევი მიზეზების აღმოსაფხვრელად და მათი შედეგების სალიკვიდაციო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გასხვისების ზონის ტერიტორიაზე შენობა-ნაგებობების მშენებლობა შეიძლება განხორციელდეს მხოლოდ პროექტის არსებობისას, გასხვისების ზონაში ყოველგვარი სამშენებლო-სამონტაჟო სამუშაოების შესრულება დასაშვებია მხოლოდ ენერგოობიექტის ხელმძღვანელის ნებ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კრძალულია შენობა-ნაგებობების მშენებლობა ესტაკადებისა და აირსატარების ქვეშ.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ელექტროსადგურის მფლობელობაში არსებული სარკინიგზო ხაზების, ხიდების და მათზე შენობა-ნაგებობების შენახვა და რემონტი უნდა შეესაბამებოდეს რკინიგზების ტექნიკური ექსპლუატაციის მოქმედი წეს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ელექტროსადგურის მფლობელობაში არსებული საავტომობილო გზების, ხიდების და მათზე შენობა-ნაგებობების შენახვა და რემონტი უნდა შეესაბამებოდეს საავტომობილო გზების შენახვისა და რემონტის ტექნიკური წეს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ადგილობრივი ინსტრუქციით გათვალისწინებულ ვადებში და დადგენილი მოცულობით ხიდებზე უნდა იყოს ორგანიზებული შემდეგ მაჩვენებლებზე დაკვირვებები: საყრდენების დაჯდომა წანაცვლებაზე, მალის ნაშენის კოჭების (ფერმების) მაღლივ და გეგმურ მდებარეობაზე, სავალი ნაწილის მაღლივ მდებარეობაზე. გარდა ამისა, კაპიტალური ხიდები 10 წელიწადში ერთხელ, ხოლო ხის ხიდები 5 წელიწადში ერთხელ უნდა იყოს გამოკვლეული და აუცილებლობის შემთხვევაში – გამოცდილი. ხიდების გამოცდა მისი წინასწარი გამოკვლევის გარეშე აკრძალულია. მთლიანშენადუღი, მთლიანმოქლონვილი, აგრეთვე შედუღებით გაძლიერებული ფოლადისა და ფოლად-რკინაბეტონის მალების ნაშენები ზამთრის პერიოდში დათვალიერებული უნდა იყოს მინიმუმ თვეში ერთხელ, ხოლო – 20O°C-ზე დაბალ ტემპერატურაზე – ყოველდღიურ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დაბალი ტემპერატურების პერიოდში ხიდის სავალი ნაწილი, აგრეთვე ხიდთან მისასვლელები, უნდა გაიწმინდოს თოვლისა და ყინულ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13. საწარმოო შენობა-ნაგებობები და სანიტარიულ-ტექნიკური მოწყობილ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ენერგოობიექტებზე შენობა-ნაგებობები უნდა იყოს გამართულ მდგომარეობაში, რაც უზრუნველყოფს მათ დანიშნულებისამებრ ხანგრძლივ საიმედო გამოყენებას, სანიტარიულ-ტექნიკური ნორმების დაცვას და პერსონალის შრომის უსაფრთხო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ენერგოობიექტებზე ორგანიზებული უნდა იყოს ადგილობრივი ინსტრუქციებით განსაზღვრული მოცულობით სისტემატური დაკვირვება შენობა-ნაგებობებზე მათი ექსპლუატაციის პერიოდში. სისტემატურ დაკვირვებებთან ერთად წელიწადში 2-ჯერ (გაზაფხულზე და შემოდგომაზე) უნდა ჩატარდეს შენობა-ნაგებობების დათვალიერება მათზე დეფექტების და დაზიანებების გამოსავლენად, ხოლო სტიქიური უბედურების (ქარიშხალი, კოკისპირული წვიმები და დიდთოვლობა, ხანძრები, 4-ბალიანი და მეტი ძალის მიწისძვრები და ა.შ.) ან ავარიის შემდეგ – რიგგარეშე დათვალიერება, რომლის შედეგების მიხედვით განისაზღვრება ცალკეული სამშენებლო კონსტრუქციების ან მთელი შენობა-ნაგებობის ტექნიკური გამოკვლევის აუცილებლობა. ძირითადი საწარმოო შენობა-ნაგებობების სამშენებლო კონსტრუქციები ჩამონათვალის მიხედვით, რომელიც დამტკიცებულია ენერგოობიექტის ხელმძღვანელის მიერ, ექვემდებარება ტექნიკურ შემოწმებას. საწარმოო შენობა-ნაგებობები, რომლებიც ექსპლუატაციაში არიან 25 წელზე მეტი დროის განმავლობაში, მათი მდგომარეობის მიუხედავად, უნდა იქნენ კომპლექსურად გამოკვლეული მათი გამძლეობის, მდგრადობის და საექსპლუატაციო საიმედოობის შეფასებით, ხოლო შემდგომში-აუცილებლობის მიხედვით, მაგრამ არანაკლებ 5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საგაზაფხულო ტექნიკური დათვალიერებისას უნდა დაზუსტდეს შენობა-ნაგებობების სანიტარულ-ტექნიკური სისტემების ზაფხულის პერიოდისათვის გათვალისწინებული სარემონტო სამუშაოების მოცულობა და დადგინდეს მომავალი წლის გეგმაში შესატანი კაპიტალური რემონტის სამუშაოების მოცულობა. საშემოდგომო ტექნიკური დათვალიერებისას უნდა შემოწმდეს შენობება - ნაგებობების მომზადება ზამთრის პერიოდ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ელექტროსადგურებში უნდა იყოს ორგანიზებული დაკვირვება შენობება-ნაგებობების და მოწყობილობების (ტურბოაგრეგატების, ქვაბების, მკვებავი ტუმბოების და სხვა) საძირკვლების ჯდომაზე: ექსპლუატაციის პირველ ორ წელს - 2-ჯერ წელიწადში, შემდგომში საძირკვლების ჯდომის სტაბილიზაციამდე - წელიწადში ერთხელ, სტაბილიზაციიის შემდეგ (წელიწადში 1 მმ და ნაკლები) - არანაკლებ 5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ელექტროსადგურების საკვამლე მილები და აირსატარები წელიწადში 2-ჯერ (გაზაფხულზე და შემოდგომაზე) უნდა დათვალიერდეს გარედან; საკვამლე მილების გარეგანი და შინაგანი დათვალიერება უნდა მოხდეს ექსპლუატაციაში შეყვანიდან 1 წლის შემდეგ, ხოლო შემდგომ - აუცილებლობის მიხედვით, მაგრამ არა ნაკლებ 5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შენობა-ნაგებობებზე და მოწყობილობების საძირკვლებზე დაკვირვებისას უნდა კონტროლდებოდეს მოძრავი საყრდენების, ტემპერატურული ნაკერების, მეტალოკონსტრუქციების შენადუღი, მოქლონური და ჭანჭიკური შეერთებების, ასაწყობი რკინა-ბეტონის კონსტრუქციების პირაპირების და ჩატანებული დეტალების, რკინა-ბეტონის კონსტრუქციების არმატურის და ბეტონის (კოროზიის და დეფორმაციის გამოვლენისას), ამწისქვეშა კონსტრუქციების და იმ უბნების მდგომარეობა, რომლებიც განიცდიან დინამიურ და თერმულ ზემოქმედ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სამშენებლო კონსტრუქციებში ბზარების, ტეხილებისა და დაზიანების სხვა გარეგანი ნიშნების აღმოჩენისას ამ კონსტრუქციებზე უნდა დაწესდეს მეთვალყურეობა ნიშნულების და ინსტრუმენტული გაზომვების საშუალებით; მონაცემები დეფექტის შესახებ შეტანილი უნდა იყოს შენობა-ნაგებობების ტექნიკური მდგომარეობის ჟურნალში, გამოვლენილი დეფექტების აღმოფხვრის ვადების ჩვ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აკრძალულია სამშენებლო კონსტრუქციებში ხვრელების გაყვანა, ტექნოლოგიური მოწყობილობების, სატრანსპორტო საშუალებების, მილსადენისა და სხვა მოწყობილობების ჩამოკიდება და დამაგრება, კარკასის კავშირების ამოჭრა, აგრეთვე სარეზერვო მოწყობილობების და სხვა ნამზადებისა და მასალების შენახვა საპროექტო ორგანიზაციასთან ან შენობა-ნაგებობის ექსპლუატაციაზე პასუხისმგებელ პირთან შეუთანხმებლად. დამატებითი დატვირთვების, ღობეების, ხვრელების მოწყობა დასაშვებია მხოლოდ სამშენებლო კონსტრუქციების ხელახალი გაანგარიშების ჩატარების და თუ ეს აუცილებელია, კონსტრუქციის გამაგრების შემდეგ. გადახურვის ყოველი უბნისათვის საპროექტო მონაცემების საფუძველზე უნდა იყოს განსაზღვრული ზღვრული დასაშვები დატვირთვები და ნაჩვენები თვალსაჩინო ადგილას გამოკრულ ფირნიშ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შენობა-ნაგებობების ლითონის კონსტრუქციები დაცული უნდა იყოს კოროზიისაგან და მოეწყოს ანტიკოროზიული დაცვის ეფექტურობ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ენერგოობიექტის სათავსოების და მოწყობილობების შეღებვა უნდა აკმაყოფილებდეს სამრეწველო ესთეტიკის, სანიტარიის, მილსადენების განმასხვავებელი შეფერილობის შესახებ ინსტრუქციების მოთხოვნებს. შენობების ფასადების, ძირითადი სათავსოების ინტერიერების საპროექტო გადაწყვეტილებებიდან გადახვევა უნდა შეთანხმდეს საპროექტო ორგანიზაციას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სამშენებლო კონსტრუქციები, შენობება-ნაგებობებისა და მოწყობილობების საძირკვლები დაცული უნდა იყოს მინერალური ზეთების, მჟავების, ტუტეების, ორთქლისა და წყლის ზემოქმედებ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გათბობისა და ვენტილაციის სისტემების ტექნიკური მდგომარეობა და მათი მუშაობის რეჟიმები უნდა უზრუნველყოფდეს საჰაერო გარემოს ნორმირებულ პარამეტრებს, ენერგეტიკული მოწყობილობების მუშაობის საიმედოობას და გადამღობი კონსტრუქციების ხანგამძლეობას. სისტემების ექსპლუატაცია უნდა ხორციელდებოდეს ადგილობრივი ინსტრუქცი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აკრძალულია სათბობმიმწოდებელი ტრაქტის ჰიდრავლიკური დასუფთავება ნაგებობებში 5OC-ზე დაბალი ტემპერატურისას, აგრეთვე ნაგებობების შიდა ზედაპირების მოპირკეთების და ნაკერების ჰერმეტულობის დარღვევის შემთხვევაში. სათბობმიმწოდებელი ტრაქტის ჰიდრავლიკური დასუფთავება უნდა იყოს ორგანიზებული ტექნიკური ექსპლუატაციის წეს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შენობა-ნაგებობების ბაქნები, კონსტრუქციები და სატრანსპორტო გადასასვლელები მუდმივად უნდა იყოს გამართულ და სუფთა მდგომარეობაში. სათავსოებსა და მოწყობილობებზე არ უნდა იყოს დაშვებული მტვრის დაგრო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center"/>
        <w:rPr>
          <w:rFonts w:ascii="Sylfaen" w:hAnsi="Sylfaen" w:eastAsia="Sylfaen" w:cs="Sylfaen"/>
          <w:b/>
          <w:b/>
          <w:sz w:val="24"/>
        </w:rPr>
      </w:pPr>
      <w:r>
        <w:rPr>
          <w:rFonts w:eastAsia="Sylfaen" w:cs="Sylfaen" w:ascii="Sylfaen" w:hAnsi="Sylfaen"/>
          <w:b/>
          <w:sz w:val="24"/>
        </w:rPr>
        <w:t>თავი I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center"/>
        <w:rPr>
          <w:rFonts w:ascii="Sylfaen" w:hAnsi="Sylfaen" w:eastAsia="Sylfaen" w:cs="Sylfaen"/>
          <w:b/>
          <w:b/>
          <w:sz w:val="24"/>
        </w:rPr>
      </w:pPr>
      <w:r>
        <w:rPr>
          <w:rFonts w:eastAsia="Sylfaen" w:cs="Sylfaen" w:ascii="Sylfaen" w:hAnsi="Sylfaen"/>
          <w:b/>
          <w:sz w:val="24"/>
        </w:rPr>
        <w:t>ელექტროსადგურების ჰიდროტექნიკური ნაგებობები და წყალთა მეურნეობა. ჰიდროტექნიკური დანადგა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14. ჰიდროტექნიკური ნაგებობები და მათი მექანიკური მოწყობილ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ჰიდროტექნიკური ნაგებობების ექსპლუატაციის დროს ეკოლოგიური მოთხოვნების დაცვასთან ერთად უზრუნველყოფილი უნდა იყოს, როგორც მათი საიმედო და უსაფრთხო, ისე ელექტროსადგურების ტექნოლოგიური მოწყობილობების შეუფერხებელი და ეკონომიური მუშაობა. განსაკუთრებული ყურადღება უნდა დაეთმოს ანტიფილტრაციულ და სადრენაჟო მოწყობილობების მუშაობის იმედიან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ლექტროსადგურების ჰიდროტექნიკური ნაგებობები უნდა აკმაყოფილებდეს მდგრადობის, სიმტკიცის და ხანგამძლეობის ნორმატიული დოკუმენტაციის შესაბამ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წყლის დაწნევის ქვეშ მყოფი ნაგებობები და კონსტრუქციები, აგრეთვე მათი ფუძეები და მინაბრჯენები უნდა აკმაყოფილებდნენ წყალშეუღწევადობის და ფილტრაციული მდგრადობის ნორმატიულ (საპროექტო) მაჩვენებლ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ჰიდროტექნიკური ნაგებობები დაცული უნდა იყოს არასასურველი ფიზიკური, ქიმიური და ბიოლოგიური პროცესების, აგრეთვე დატვირთვების და წყლის ზემოქმედების შედეგად გამოწვეული დაზიანებებისაგან. აღნიშნული დაზიანებები უნდა აღმოიფხვრას დროუ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5-ზე მეტი წლის მანძილზე ექსპლუატაციაში მყოფი ყველა სადაწნეო ჰიდროტექნიკური ნაგებობა, მიუხედავად მისი მდგომარეობისა, ექვემდებარება სიმტკიცის, მდგრადობის და საიმედოობის შემაფასებელ, პერიოდულ, მრავალფაქტორიან გამოკვლევას. მიღებული გამოკვლევის შედეგების საფუძველზე ტარდება ჰიდროტექნიკური ნაგებობების ტექნიკურად გამართულ მდგომარეობაში მოსაყვანი და უსაფრთხოების უზრუნველსაყოფ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ბეტონის ჰიდროტექნიკურ ნაგებობებზე უნდა ხორციელდებოდეს იმ უბნების ბეტონის სიმტკიცეზე შემოწმება, რომლებიც განიცდიან დინამიკური დატვირთვების, ფილტრაციული წყლების, მინერალური ზეთების და ყინვების რეგულარულ ზემოქმედებებს და მდებარეობენ წყლის დონის ცვალებად ზონ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პროექტით დადგენილ სიდიდესთან შედარებით ნაგებობების კონსტრუქციების სიმტკიცის შემცირების შემთხვევაში უნდა გატარდეს სიმტკიცის ასამაღლებელ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მიწის კაშხლები და ჯებირები დაცული უნდა იყოს წარეცხვის და ქიმიდან წყლის გადაღვრის შემთხვევების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იწის კაშხლების და ჯებირების ფერდობების გამაგრებები, სადრენაჟე და სანიაღვრე ქსელები მუდმივად უნდა იმყოფებოდნენ გამართულ მდგომარეობაში. მიწის ნაგებობები, განსაკუთრებით ნაყარ გრუნტში და წყალშეღწევად ქანებში გამავალი არხები, კაშხლები და ჯებირები დაცული უნდა იქნენ ცხოველთა მხრიდან ზიანის მიყენების საფრთხ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რხების ბეგები და კიუვეტები რეგულარულად უნდა იწმინდებოდეს ჩამონაყარი მიწისა და ნატანისგან. დაუშვებელია მიწის ნაგებობების ფერდობებზე და თხემებზე ხეების და ბუჩქნარის ამოზრდა, თუ ამას არ ითვალისწინებს პროექტი. მიმყვანი და გამყვანი არხების საჭიროების ადგილებზე უნდა მოეწყოს კიბეები, ხიდები და შემოღობ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უნდა იყოს უზრუნველყოფილი სადეფორმაციო ნაკერების შემჭიდროებების იმედიანი მუშა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არ დაიშვება ტვირთების დაწყობა ან ნებისმიერი ნაგებობის, მ.შ. ნავსაბმელების, საავტომობილო გზების და რკინიგზების მოწყობა არხების, კაშხლების და ჯებირების ბეგებზე და ფერდობებზე, აგრეთვე საყრდენი კედლების ჩამონგრევის პრიზმის ზღვრ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მიწის კაშხლების და ჯებირების ფერდების უბნებზე, ქვედა სოლში გრუნტის წყლების მაღალი დონის შემთხვევაში გაყინვისა და დანგრევის თავიდან აცილების მიზნით, უნდა მოეწყოს დრენაჟი ან დათბუ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ფილტრაციული წყლების გამყვანი სადრენაჟო სისტემები უნდა იყოს გამართული და წყლის ხარჯმზომი მოწყობილობებით აღჭურვ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ნაგებობებიდან სადრენაჟო სისტემებით წყლის გადინება უნდა მიმდინარეობდეს მუდმივად, ხოლო ფილტრაციული წყლების მიერ გრუნტის გამოტანის ფაქტის აღმოჩენის შემთხვევაში გატარდეს აღმკვეთ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ჰიდროელექტროსადგურის მიწისქვეშა შენობების ექსპლუატაციის დროს აუცილებელია უზრუნველყოფილი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ფილტრაციის ან წყალსავალი ტრაქტების მოულოდნელი გარღვევის შედეგად შემოსული წყლების გამწოვი ტუმბოების მუდმივ მუშა მდგომარეობაში ყოფ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სავენტილაციო დანადგარების, ავარიული განათებების და სათადარიგო გასასვლელების გამართულ მდგომარეობაში ყოფ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არხებში წყლის სიჩქარეები უნდა შენარჩუნდეს იმ ზღვრებში, რომელშიც გამოირიცხება ფერდობების და ფსკერის წარეცხვა და ნატანის დალექვა, ხოლო ყინულწარმონაქმნების გაჩენის შემთხვევებში – წყლის შეუფერხებელი მიწოდება. წყლის მაქსიმალური და მინიმალური სიჩქარეები უნდა დადგინდეს ადგილობრივი პირობების გათვალისწინებით და შეტანილი იყოს ადგილობრივ ინსტრუქ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წყალსაცავების, აუზების, არხების და სადაწნეო მილსადენების შევსება-დაცლა და წყლის დონეების ცვალებადობა უნდა ხდებოდეს თანდათანობით და ისეთი სიჩქარეებით, რომ გამოირიცხოს ნაგებობის მოპირკეთების მიღმა დასაშვებზე მეტი წნევის წარმოქმნა, ფერდობების დამეწყვრა, მილსადენებში ვაკუუმის და ჰიდრავლიკური დარტყმების წარმოქმნა. წყალსაცავების შევსება-დაცლის დასაშვები სიჩქარეები შეტანილი უნდა იყოს ადგილობრივ ინსტრუქ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ძლიერი წყალდიდობის დროს ჰიდროკვანძების ზემო ბიეფების ნორმალური შეტბორვის დონეების აწევა დაიშვება მხოლოდ მაშინ, როდესაც ყველა წყალსაგდები და წყალსაშვი ხვრელის საკეტი იქნება ბოლომდე გახსნილი და ყველა ტურბინა – მაქსიმალურად დატვირთული. წყალმოდინების შემცირების დროს წყალსაცავის დონის ნორმალურ ნიშნულამდე დაწევა უნდა განხორციელდეს ტექნიკურად შესაძლო უმოკლეს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სადაწნეო წყალსატარების ექსპლუატაცი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უზრუნველყოფილი უნდა იყოს საყრდენების, სადეფორმაციო ნაკერების შემჭიდროებების და საკომპენსაციო მოწყობილობების ნორმალური მუშა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გამორიცხული იყოს გარსის მომატებული ვიბრ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უზრუნველყოფილი იყოს კოროზიის და აბრაზიული ცვეთისგან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გამორიცხული იყოს ფოლად-ბეტონის და რკინაბეტონის სატურბინო წყალსატარების ბეტონის ზედაპირული ნახეთქების 0.3 მმ-ზე მეტად გახს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უზრუნველყოფილი უნდა იყოს სატურბინო წყალსატარის გარღვევის შემთხვევისთვის გათვალისწინებული ავტომატური დაცვის მოწყობილობების მუდმივი მზადმყოფნის მდგომარეობაში შენარჩუ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უზრუნველყოფილი იყოს მუშაობის ნებისმიერი რეჟიმის დინამიური მდგრად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უზრუნველყოფილი უნდა იყოს სატურბინო წყალსატარის გარღვევის დროს ჰესის შენობის დატბორვისგან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ყინვების პერიოდში ჰიდროაგრეგატების გაჩერების დროს გატარებული უნდა იყოს მილსადენის შიგა ზედაპირზე ტურბინის ექსპლუატაციისათვის საშიში ყინულწარმონაქმნების თავიდან ასაცილებელ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სადაწნეო მილსადენების აერაციული მოწყობილობები უნდა იყოს საიმედოდ დათბუნებული და აუცილებლობის შემთხვევაში გათბობის სისტემით აღჭურვილი. აერაციული მოწყობილობების მდგომარეობის შემოწმება უნდა მიმდინარეობდეს სისტემატურად, ადგილობრივი ინსტრუქციით დადგენილ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ელექტროსადგურების ნაგებობების განთავსების რაიონებში ასაფეთქებელი სამუშაოების წარმოება დაიშვება მხოლოდ ნაგებობების და მოწყობილობების უსაფრთხოების უზრუნველყოფის პირობების დაც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ექსპლუატაციის მწარმოებელი ორგანიზაცია ვალდებულია დაინტერესებულ სახელმწიფო ორგანოებს და ადგილობრივი თვითმმართველობის ორგანოებს წერილობით აცნობოს ჰიდროკვანძების ნაგებობებში გასატარებელი წყლის საანგარიშო ხარჯებით დასატბორი ტერიტორიების საზღვრები და წლიური რეგულირების წყალსაცავებით დატბორვის ზო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ჰიდროკვანძების ექსპლუატაციის ადგილობრივ ინსტრუქციაში შეტანილი უნდა იყოს ჰიდროკვანძის ზედა და ქვედა ბიეფების პროექტით განსაზღვრული დაცვის ზონების ტერიტორიებზე და ნაგებობებზე ზედამხედველობის დებუ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ელექტროსადგურის ადგილობრივ ინსტრუქციაში აუცილებლად უნდა შედიოდეს ჰიდროტექნიკურ ნაგებობებზე წარმოქმნილ ავარიულ და განსაკუთრებულ სიტუაციებში გასატარებელი ღონისძიებების გეგმა. მასში განისაზღვრება: პერსონალის უფლება-მოვალეობები, ავარიული და საგანგებო სიტუაციების აღმოფხვრის მეთოდები, მასალების მარაგები, კავშირგაბმულობის და მაუწყებლობის საშუალებები, სატრანსპორტო საშუალებები, გადაადგილების გზები და ს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ჰიდროტექნიკური ნაგებობების მტყუნების ან ავარიის შემთხვევებისთვის ადრეულად უნდა დამუშავდეს მათი წინასწარი აღკვეთისთვის საჭირო საპროექტო დოკუმენტაცია (წყალსაცავიდან გამოხეთქილ ტალღებზე ზემოქმედებისთვის საანგარიშო მასალების გათვალისწინებით) და შესაბამისი სიტუაციების სალიკვიდაციო ინსტრუქცი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 xml:space="preserve">17. დაუყოვნებლივ უნდა აღმოიფხვრას ჰიდროტექნიკური ნაგებობების ის დაზიანებები, რომლებიც საფრთხეს უქმნიან ადამიანებს, მოწყობილობებს და სხვა ნაგებ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ავარიასაწინააღმდეგო მოწყობილობები, წყალსაღვრელი და მაშველი საშუალებები მუდმივად უნდა იმყოფებოდნენ გამართულ მდგომარეობასა და მოქმედებისთვის მზადყოფნ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9. მდინარეთა შენაკადებიდან და ხევებიდან ღვარცოფული ნატანებით გამოწვეული ავარიული სიტუაციების შექმნის თავიდან აცილების მიზნით, აუცილებლობის შემთხვევაში უნდა ჩატარდეს სამთო-მელიორაციული სამუშაოები. არხების მკვეთ ღვარცოფსავალებთან მისასველი უბნები და თვით ღვარცოფსავალები უნდა იწმინდებოდნენ აუცილებლ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0. უნდა მიმდინარეობდეს ელექტროსადგურის მომსახურე პერსონალის, ნაგებობების და მოწყობილობებისთვის საფრთხის შემქმნელი კლდოვანი ხეობების ფერდობების და ნაპირების შესაძლო ქვაცვენის უბნების რეგულარული გამოკვლევა და ქვებისაგან გაწმენ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ქვებდამცავი ნაგებობები (ქვებდამცავი ბადეები, ქვებდამჭერები) უნდა იმყოფებოდეს გამართულ მდგომარეობაში და დროულად ხდებოდეს განტვირთვა დაგროვილი ქვების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1. ჰიდროტექნიკური ნაგებობების კაპიტალური შეკეთება უნდა ხორციელდებოდეს მათი მდგომარეობის მიხედვით და შესაძლებლობის შემთხვევაში - სადგურის მუშაობის შეფერხ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15. ჰიდროტექნიკური ნაგებობების მდგომარეობის ზედამხედვე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ჰიდროტექნიკური ნაგებობების უსაფრთხოებაზე ზედამხედველობა ხორციელდება მოქმედი კანონმდებლობის და ნორმატიული დოკუმენტაცი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ჰიდროტექნიკური ნაგებობების ექსპლუატაციაში მიღების დროს მიმდინარეობს შემდეგი დოკუმენტების გადაცე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სამშენებლო ორგანიზაციის მიერ – საკონტროლო-გამზომი აპარატურა და მშენებლობის პერიოდში მათ მიხედვით ჩატარებული ყველა დაკვირვებების მონაც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საპროექტო ორგანიზაციის მიერ – ნატურული დაკვირვებების შედეგების ანალიზის მონაცემები, დაკვირვებების ორგანიზების ინსტრუქციები, ნატურული ჩვენებების დამუშავების და ანალიზის მეთოდები, ნაგებობების მდგრადობის და სიმტკიცის პირობების შესატყვისი საკონტროლო-მზომი აპარატურის ზღვრულად დასაშვები ჩვენებების მითით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ჰიდროტექნიკურ ნაგებობებზე ბუნებრივი და ტექნოგენური ზემოქმედებების მაჩვენებლების კონტროლი უნდა ხორციელდებოდეს მუდმივად. ნატურული დაკვირვებების ანალიზი უნდა ტარდებოდეს რეგულარულად, მაგრამ არანაკლებ 5 წელიწადში ერთხელ და მიღებული შედეგების მიხედვით უნდა ხდებოდეს ჰიდროტექნიკური ნაგებობის და მთლიანი ჰიდროკვანძის უსაფრთხო მდგომარეობის შეფას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ჰიდროტექნიკურ ნაგებობებში დასაყენებელი საკონტროლო-გამზომი აპარატურის მოცულობა დამოკიდებულია ნაგებობის კლასზე და უნდა განისაზღვროს პროექტ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ქსპლუატაციის პერიოდში საკონტროლო-გამზომი აპარატურის შემადგენლობა და დაკვირვებათა მოცულობა შეიძლება შეიცვალოს ჰიდრონაგებობის მდგომარეობის და კონტროლის მიმართ ტექნიკური მოთხოვნების ცვლილებების შესაბამისად (მაგალითად კლასის შეცვლა, სეისმურობის დაზუსტება და სხვა). აღნიშნული ცვლილებები შეთანხმებული უნდა იყოს საპროექტო ორგანიზაციას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ლექტროსადგურებს უნდა ჰქონდეს ყველა საკონტროლო-გამზომი აპარატურის განთავსების უწყისი და სქემა, თითოეული ხელსაწყოს დაყენების თარიღის და საწყისი ანათვლის მითითებით. საკონტროლო-გამზომი აპარატურის მდგომარეობა მოწმდება კანონით განსაზღვრულ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პერატიულობის და კონტროლის უტყუარობისადმი ნდობის ამაღლების მიზნით საპასუხისმგებლო სადაწნეო ჰიდროტექნიკური ნაგებობები უნდა აღიჭურვოს დიაგნოსტიკური კონტროლის ავტომატური სისტემებით. ასეთი ნაგებობების საკონტროლო-მზომი აპარატურით აღჭურვის პროექტები უნდა დამუშავდეს მათი დიაგნოსტიკური კონტროლის ავტომატურ სისტემებში გამოყენ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ადგილობრივი ინსტრუქციით დადგენილ ვადებში და მოცულობით უნდა მიმდინარეობდეს შემდეგი დაკვირვ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ნაგებობების და მათი საძირკვლების ჯდომა-გადაადგილებ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ნაგებობების და მოპირკეთებების დეფორმაციებზე, მათში წარმოქმნილ ბზარებზე, დეფორმაციულ და სამშენებლო ნაკერების მდგომარეობაზე, მიწის კაშხლების, ნათხარების, ჯებირების და არხების ფერდობების გამაგრებებზე და სადაწნეო წყალსავალების მდგომარე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ჰიდროკვანძის ბიეფების დონეების რეჟიმებზე, მიწის და ბეტონის ნაგებობების ტანსა და ფუძეში, აგრეთვე სანაპირო მინაბრჯენებში ფილტრაციულ რეჟიმებზე, სადრენაჟო და ფილტრაციის საწინააღმდეგო მოწყობილობების მუშაობაზე და ნაგებობების ზონაში გრუნტის წყლების რეჟიმ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ნაგებობების მიმართ წყლის ნაკადის გავლენაზე, კერძოდ, წყალსაცემის და რისბერმის, ფსკერის და ნაპირების წარეცხვაზე, მოპირკეთების კოროზიასა და ცვეთაზე, დაჯდომაზე, მეწყერულ მოვლენებზე, აუზების და არხების დალამვასა და მცენარეულ ამონაზარდებზე, წყალსაცავების ნაპირების დამუშავ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ნაგებობების მოყინვასა და ყინულის ზემოქმედ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უცილებლობის შემთხვევებში ორგანიზებული უნდა იყოს ნაგებობების ვიბრაციებზე, სეისმურ დატვირთვებზე, ბეტონის სიმტკიცეზე და წყალგაუმტარობაზე, კონსტრუქციების დაძაბულ მდგომარეობაზე და ტემპერატურულ რეჟიმებზე, ბეტონის და ლითონის კოროზიებზე, ლითონკონსტრუქციების შედუღების ნაკერების მდგომარეობაზე, ჰიდროტექნიკური ნაგებობების ცალკეულ უბნებზე აირების გამოყოფაზე და სხვა დაკვირვ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ჰიდროტექნიკური ნაგებობების ექსპლუატაციის პირობების არსებითი ცვლილებების შემთხვევაში დამატებითი დაკვირვებები უნდა ჩატარდეს სპეციალური პროგრა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დაწნეო ჰიდროტექნიკური ნაგებობის ადგილობრივ ინსტრუქციაში მითითებული უნდა იყოს უსაფრთხოების ის კრიტერიუმები, რომლებსაც მომავალში შედარდება საკონტროლო-გამზომი ხელსაწყოებით ჩატარებული დაკვირვებებ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ჰიდროტექნიკური ნაგებობის უსაფრთხოების საწყისი (საპროექტო) კრიტერიუმები სისტემატურად უნდა ზუსტდებოდეს დაგროვილი ნატურული დაკვირვებ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პირველი კლასის ბეტონის ჰიდროტექნიკურ ნაგებობებზე, მათი კონსტრუქციის და ექსპლუატაციის პირობების მიხედვით, ტარდება შემდეგი სპეციალური ნატურული დაკვირვ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კაშხლის და მისი ფუძის დაძაბულობის და თერმოდაძაბულობის მდგომარე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კლდოვანი ფუძის კაშხლის ძირთან კონტაქტის ზონაში შემჭიდროების დარღვევ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არმატურაში ძალვ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სეისმური და სხვა დინამიკური ზემოქმედებების შედეგად გამოწვეული კაშხლის მდგომარეობის ცვლილ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ელექტროსადგურების მიწისქვეშა შენობება-ნაგებობების ექსპლუატაციის დროს უნდა კონტროლდ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ანკერული და თაღური დამაგრებების მიერ მოცული მასივების დაძაბულობის მდგომარე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თაღის წანაცვლებული კედლების და თაღის დეფორმაცი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მასივის ფილტრაციული და ტემპერატურული რეჟი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ნაგებობებში წყლის დენად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7 და მეტი ბალი სეისმურობის რაიონებში განთავსებული I კლასის ჰიდროტექნიკურ ნაგებობებზე და 8 და მეტი ბალი სეისმურობის რაიონებში განთავსებული II კლასის ნაგებობებზე ტარდება შემდეგი სპეციალური დაკვირვებები და გამოცდ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ნაგებობების და ნაპირთან მიბრჯენა/მიერთებების ინჟინრულ-სეისმომეტრული დაკვირვ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წყალსაცავის კალაპოტის ზონაში მდებარე ნაგებობების გასწორის ახლო და მიმდებარე ტერიტორიების ინჟინრულ-სეისმოლოგიური დაკვირვ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ნაგებობების დინამიკური მახასიათებლების განმსაზღვრელი ტესტური გამოცდები (დინამიკური ტესტირება) დინამიკური პასპორტების შედგე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ინჟინრულ-სეისმომეტრული დაკვირვებების წარმოების მიზნით ჰიდროტექნიკური ნაგებობები უნდა აღიჭურვონ იმ ავტომატური ხელსაწყოებით და კომპლექსებით, რომლებიც მიწისძვრით გამოწვეული მიწის ზედაპირის ძლიერი ბიძგების დროს ნაგებობების და ნაპირთან მიბრჯენა/მიერთებების რიგ წერტილებში იძლევიან კინემატიკური მახასიათებლების გაზომვის და მიღებული ინფორმაციის ოპერატიულად დამუშავების საშუა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ჰიდროტექნიკური ნაგებობების ახლოს და წყალსაცავის ნაპირებზე პროექტის მიხედვით ინჟინრულ-სეისმოლოგიური დაკვირვებების ჩატარებისათვის უნდა განთავსდეს ავტონომიური მარეგისტრირებელი სეისმური სადგურები. თითოეული ობიექტის ინჟინრულ-სეისმომეტრული და ინჟინრულ-სეისმოლოგიური დაკვირვებების კომპლექსები უნდა უკავშირდებოდეს სეისმური მონიტორინგის ცენტრ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მონტაჟი, სისტემების ექსპლუატაცია და ინჟინრულ-სეისმომეტრულ, ინჟინრულ-სეისმოლოგიური დაკვირვებების და დინამიკური ტესტირების ჩატარება, უნდა განახორციელოს ელექტროსადგურის მესაკუთრემ (ექსპლუატაციის მწარმოებელმა ორგანიზაციამ);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5 და მეტი ბალი სიძლიერის ყოველი სეისმოლოგიური ბიძგის შემდეგ, ნაგებობების დათვალიერებასთან და მისი სიმტკიცის და მდგრადობის ანალიზთან ერთად, ოპერატიულად უნდა იყოს რეგისტრირებული ნაგებობებში დადგმული ყველა სახის საკონტროლო-მზომი აპარატურის ჩვ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ჰიდროტექნიკური ნაგებობების სათავე და ძალოვან კვანძებზე უნდა დაიდგას ბაზისური და მუშა რეპერები. ძირითადი ჰიდროტექნიკური ნაგებობების ღერძები საიმედოდ უნდა მოინიშნონ მათი მდებარეობის მაჩვენებელი წარწერების მქონე სანიშნეებით და დაკავშირებული იყოს ბაზისურ რეპერებთან. სადაწნეო წყალსატარების ანკერულ საყრდენებზე უნდა მიეთითოს მათი გეგმის და სიმაღლის მიხედვით მდებარეობის განმსაზღვრელი ნიშ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დაწნეო წყალშემღობ კაშხლებს და ჯებირებს, არხებს, გვირაბებს და წიდა-ნაცარყრილ ჯებირებს უნდა ჰქონდეთ ნიშნები, რომლებზეც პიკეტების მიხედვით აღინიშნება ნაგებობის სიგრძე, დასაწყისი, დასასრული და მოხვევის რადიუსი, აგრეთვე მიწით ან წყლით დაფარული მოწყობილობების განთავსების ადგი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საკონტროლო-გამზომი აპარატურა უნდა იყოს დაზიანებების და ყინვისგან დაცული და მკაფიოდ ნიშანდებული. შესაბამისი დასაბუთების გარეშე არ დაიშვება პიეზომეტრებიდან წყლის ამოქაჩ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გაზაფხულის წყალდიდობის დაწყებამდე - ყოველწლიურად, ცალკეულ შემთხვევებში – საზაფხულო-საშემოდგომო წყალდიდობის დროსაც, ელექტროსადგურებში ინიშნება სპეციალური კომისია. მან უნდა აწარმოოს ყველა ჰიდროტექნიკური ნაგებობის, მათი მექანიკური და ამწემოწყობილობების დათვალიერება და წყალდიდობისთვის მზადყოფნის შემოწმება, აგრეთვე უხელმძღვანელოს წყალდიდობის წყლის გატარებას და მისი დასრულების შემდეგ – ნაგებობების ხელახლა დათვალიე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ნაგებობების და გვირაბების პირველი დათვალიერება უნდა მოხდეს ექსპლუატაციაში მიღებიდან 2 წლის შემდეგ, მომდევნო – 5 წლის მერე და შემდეგ პერიოდში – აუცილებლ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წყალდიდობის გავლის შემდეგ უნდა მოხდეს წყალსაცემის, რისბერმების და კალაპოტის მიმდებარე უბნების გამოკვლ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16. ჰიდროტექნიკური ნაგებობების მექანიკური მოწყობილ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ჰიდროტექნიკური ნაგებობების მექანიკური მოწყობილობები (საკეტები, დამცავი ღობურები და მათი მექანიზმები), დისტანციური ან ავტომატური მართვის და სიგნალიზაციის საშუალებები, აგრეთვე საერთო დანიშნულების მქონე ამწე და სატრანსპორტო მოწყობილობები უნდა იყოს გამართული და სამოქმედოდ მუდმივ მზადყოფნაში. წყალდიდობის დაწყებამდე წყალდიდობის გასატარებლად გამოსაყენებელი წყალსაგდები ნაგებობების ჩამკეტების და მათი ჩასადგმელი ნაწილების თავისუფალი მანევრირებების უზრუნველსაყოფად უნდა მოხდეს მათი ყინულისაგან გათავისუფ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ჰიდროტექნიკური ნაგებობების მექანიკური მოწყობილობების დათვალიერება-შემოწმება უნდა ხდებოდეს პერიოდულად, წინასწარ დამტკიცებული გრაფიკ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ძირითადი საკეტების მდგომარეობის ინსტრუმენტალური გამოკვლევა უნდა ტარდებოდეს აუცილებლობის მიხედვით. 25 წლის და მეტი პერიოდის განმავლობაში ექსპლუატაციაში მყოფი საკეტების მდგომარეობის გამოკვლევის პერიოდულობა არ უნდა აღემატებოდეს 5 წელ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ძირითადი საკეტები აღჭურვილი უნდა იყოს გაღების სიმაღლის მაჩვენებლებით. მათი ინდივიდუალური ამწემექანიზმები და ჩასადგმელი ნაწილები მიბმული უნდა იყოს ბაზისურ რეპერ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საკეტებით მანევრირების დროს ისინი უნდა მოძრაობდნენ შეუფერხებლად, მოძრავი ნაწილების სწორი განლაგებით, ბიძგების და ვიბრაციების გარეშე. უზრუნველყოფილი უნდა იყოს საკეტების წყალგაუმტარობა, ზღურბლზე სწორად დაჯენა და საყრდენ კონტურებზე მჭიდროდ მორგება. საკეტებს არ უნდა ჰქონდეს გადახრა და წნევის ქვეშ მუშაობისას - დეფორმაციები. არ დაიშვება საკეტების ისეთ მდგომარეობაში ხანგრძლივი გაჩერება, რომელიც გამოიწვევს საკეტების ან ჰიდროტექნიკური ნაგებობების კონსტრუქციების ვიბრაციის გაზრდ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ტვირთამწე მოწყობილობები უნდა იყოს გამოცდილი და მათი ექსპლუატაცია ხორციელდებოდეს შრომის უსაფრთხოების სტანდარტების, ტექზედამხედველობის წესების და ქარხანა-დამამზადებლის ინსტრუქციების მოთხოვნ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სადაწნეო მილსადენებზე დაყენებული საკეტების სრული დაკეტვა დასაშვებია მხოლოდ აერაციული მოწყობილობების გამართულ მდგომარეობაში ყოფნ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აუცილებლობის შემთხვევებში უზრუნველყოფილი უნდა იყოს ზამთრის პირობებში მუშაობისთვის განკუთვნილი საკეტების კილოების, საყრდენი მოწყობილობების და საკეტების მალური ნაშენების და ნაგავდამჭერი ცხაურების დათბუნება ან გახუ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ნაგავდამჭერი კონსტრუქციები (ცხაურები, ბადეები და ჯორგსაჭერები) ნაგვისგან უნდა იწმინდებოდეს რეგულარულად თითოეული ელექტროსადგურისთვის ნაგავდამჭერ ცხაურებზე დონეთა ვარდნის ზღვრული მნიშვნელობები უნდა განისაზღვროს ნაგავდამჭერი ცხაურების სიმტკიცის და ეკონომიურობის მხედველობაში მიღ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ნაგავდამჭერი ცხაურები არ უნდა განიცდიდეს ვიბრაციას არც ერთ საექსპლუატაციო რეჟიმ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ჰიდროტექნიკური ნაგებობების მექანიკური მოწყობილობები და მეტალის ნაწილები დაცული უნდა იყოს კოროზიისა და ბიოლოგიური და მცენარეული წარმონაქმნებ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17. ელექტროსადგურების წყალთა მეურნეობა, ჰიდროლოგიური და მეტეოლოგიური უზრუნველყოფ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ჰიდროელექტროსადგურების ექსპლუატაციის დროს ენერგოსისტემის ოპტიმალური დატვირთვის გრაფიკის დაფარვაში ჰესების მონაწილეობა უზრუნველყოფილი უნდა იყოს წყლის ენერგიის და ჰიდროაგრეგატების დადგმული სიმძლავრის შესაძლო მაქსიმალური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ჩამონადენი წყლების მარეგულირებელი წყალსაცავიანი ელექტროსადგურისათვის არსებული წესების შესაბამისად ენერგოობიექტის ხელმძღვანელის მიერ უნდა შემუშავდეს წყალსაცავის წყლის რესურსების გამოყენების და წყალსაცავის ექსპლუატაციის ინსტრუქციები. ამ წესების გადასინჯვა ხდება საექსპლუატაციო მონაცემების დაგროვების საფუძველზე, მაგრამ არანაკლებ 10 წელიწადში ერთხელ, აგრეთვე იმ შემთხვევაშიც, თუ ჩატარდება ჰიდროკვანძის ნაგებობების ისეთი სახის რეკონსტრუქცია, რომელიც გავლენას მოახდენს წყლის რეჟიმების მართვ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ელექტროსადგურებისთვის, რომელთა წყალსაცავები გამოიყენება კომპლექსურად, შედგენილი უნდა იყოს წყალმეურნეობის წლიური გეგმა, რის მიხედვითაც განსაზღვრული იქნება ცალკეული მომხმარებლების მიერ წყლის გამოყენების ყოველთვიური რაოდენობა; წყალმეურნეობის გეგმა უნდა ზუსტდებოდეს ყოველი კვარტლისა და თვის მიხედვით, რეგიონალური ჰიდრომეტეოროლოგიური სამსახურების მიერ წარმოდგენილი ჩამონადენი წყლების საპროგნოზო მონაცემ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ნერგოსისტემაში რამდენიმე ჰიდროელექტროსადგურის ან კასკადის არსებობის შემთხვევაში ჩამონადენი წყლების რეგულირება უნდა წარიმართოს ისე, რომ სხვა წყალმომხმარებლების მოთხოვნილებების გათვალისწინებასთან ერთად მიღებული იყოს მაქსიმალური ჯამური ენერგეტიკული (სათბობის და სიმძლავრის) ეფე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წყალდიდობის დაწყებამდე წყალსაცავის დონის წინასწარი დაწევისა და შემდგომი შევსების რეჟიმმა უნდა უზრუნველ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წყალდიდობის პერიოდში წყალსაცავის შეტბორვის ნორმალურ დონემდე შევსება. ამ წესიდან გადახვევა დაიშვება მხოლოდ წყალმეურნეობის კომპლექსის განსაკუთრებული მოთხოვნის შემთხვევაში და წლიური რეგულირების წყალსაცავ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ნაგებობის მეშვეობით ყინულისა და ჭარბი წყლის გადაგდების, აგრეთვე ჩამონატანის გატარების ხელსაყრელი პირობების შექმ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ნაოსნობის, თევზის მეურნეობის, მორწყვის და წყალმომარაგებისთვის აუცილებელი შეთანხმებული ნორმალური პირ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არაენერგეტიკულ წყალმომხმარებლებთან შეთანხმებული შეზღუდვების დაცვის ხარჯზე ენერგოსისტემაში მაქსიმალური ენერგეტიკული (სათბობის და სიმძლავრის) ეფექტის მიღ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ჭარბი წყლის გადაგდების რეგულირება ჰიდროტექნიკური ნაგებობების უსაფრთხო და საიმედო მუშაობის და წყალდიდობებთან ბრძოლის მოთხოვნ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რაენერგეტიკული წყალმომხმარებლების ყველა მოთხოვნა, რომელიც ზღუდავს წყალსაცავების დონის დაწევის და შევსების რეჟიმებს, რისი შესრულებაც აუცილებელია წყლის ჩამონადენის რეგულირებისათვის, უნდა იყოს ურთიერთშეთანხმებული და ასახული წყალსაცავის ექსპლუატაციის ინსტრუქ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ელქტროსადგურის ექსპლუატაციაში გადაცემის დროს საპროექტო ორგანიზაცია ვალდებულია მესაკუთრეს (დამკვეთს) გადასცეს ყველა დაინტერესებულ ორგანიზაციასთან შეთანხმებული წყალსაცავის წყლის რესურსების გამოყენების და წყალსაცავის ექსპლუატაციის ინსტრუქციები, აგრეთვე თითოეული წყალგამშვი და წყალსაგდები ნაგებობის ჰიდრავლიკური მახასიათებ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ს ინსტრუქციები და მახასიათებლები უნდა დაზუსტდეს და შეივსოს საექსპლუატაციო მონაცემების დაგროვ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წყალსაგდებ ნაგებობებში წყლის გაშვება უნდა წარმოებდეს ადგილობრივი ინსტრუქციების შესაბამისად და არ უნდა იწვევდეს ნაგებობის დაზიანებას, აგრეთვე მის მიღმა ფსკერის გარეცხვას, რამაც შეიძლება გავლენა იქონიოს ნაგებობის მდგრად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ბიეფებში დიდი ტალღების წარმოქმნის თავიდან ასაცილებლად წყალსაგდებ ნაგებობებში გამავალი წყლის ხარჯის ცვლილება უნდა წარმოებდეს თანდათანობით. წყლის ხარჯის ცვლილების სიჩქარე უნდა განისაზღვროს ადგილობრივი პირობებიდან გამომდინარე ჰიდროკვანძის ქვედა ბიეფში მოსახლეობის და სახალხო მეურნეობის უსაფრთხოების საკითხების გათვალისწინებით. წყლის ხარჯის მოსალოდნელი მკვეთრად შეცვლის შესახებ წინასწარ გაფრთხილებული უნდა იყოს შესაბამისი ადგილობრივი თვითმმართველობის ორგანო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ჰიდროტურბინებში გამავალი წყლის ხარჯის ცვლილების სიჩქარე, როგორც წესი, რეგლამენტირებული არ არის და მისი ცვალებადობის შესახებ გაფრთხილება არ გაიცემა, თუ ჰიდროელქტროსადგურის ექსპლუატაციიის პირობები არ ითვალისწინებს რაღაც განსხავებულ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ყინვების პერიოდის დადგომამდე და ყინულის წარმოშობამდე უნდა შემოწმდეს და შეკეთდეს თოშსაგდებები და თოშსაწვდომები, ნაგვისა და ნატანისგან გაიწმინდოს წყალმიმღები მოწყობილობები და წყალმიმყვანი არხები, ცხაურები და ჩამკეტების კილოები გასათბობი მოწყობილობების ჩათვლით. შემოწმდეს თოშის მაუწყებელი სიგნალიზატორები და მიკროთერმომეტ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ყინულსაფარების მასიურ ზემოქმედებაზე გაუთვლელი ნაგებობები ზამთრის განმავლობაში დაცული უნდა იქნენ ყინულის დატვირთვის შემამცირებელი საიმედო ღონისძი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თოშის წინააღმდეგ საბრძოლველად ყინულის მყარსაფარიანი მდინარეების წყალსაცავეებსა და შემტბორ ბიეფებში უნდა ტარდებოდეს ყინულის სწრაფად წარმოქმნის ხელშემწყობი ღონისძიებები: წყალსაცავებში წყლის დონის მუდმივად შენარჩუნება შესაძლო მაქსიმალურად მაღალ ნიშნულებზე და ელექტროსადგურების მიერ წყლის მუდმივი ართმევა ჰიდროაგრეგატებსა და ტუმბოებში შესაძლო მინიმალური ხარჯის გატარებისას. აუცილებლობის შემთხვევაში დასაშვებია ჰიდროელექტროსადგურების სრული გაჩე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იმ მდინარეებზე, რომლებზეც ყინულსაფარები არ წარმოიქმნება, თოში უნდა გატარდეს ჰიდროელექტროსადგურების ტურბინებში (ჩამჩიანი ტურბინების გამორიცხვით), ხოლო ამის შეუძლებლობის შემთხვევაში – ტურბინების გვერდის ავლით და თოშსაგდებებში წყლის მინიმალური ხარჯის გატარებით. თოშის გადაგდების წესი განისაზღვრება ადგილობრივი ინსტრუქციით. დიდ წყალსაცავებზე თოში უნდა დაგროვდეს ზედა ბიეფ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თოშსვლის პერიოდში ჰიდროელექტროსადგურების არხების მუშაობის რეჟიმები უნდა გამორიცხავდეს ყინულხერგილებით არხის კვეთის მთლიანად გადაკეტვას და უზრუნველყოფდეს წყლის უწყვეტ დინებას. ადგილობრივი პირობებიდან გამომდინარე, არხის რეჟიმმა უნდა უზრუნველყოს თოშის ტრანზიტი მთელ ტრასაზე, ან ერთდროულად მისი ნაწილობრივი აკუმულირება. დასაშვებია თოშის დაგროვება სალექარებში (შემდგომი ჩარეცხვით) და დღეღამური რეგულირების აუზ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 xml:space="preserve">თოშტრანზიტულ რეჟიმებში სამუშაოდ არხების მომზადების დროს მოცილებულ უნდა იქნენ დინების შემზღუდველი მოწყობილობები (ცხაურები, ჯორგსაჭერები და სხ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ყინვების დაწყების წინა და ყინვების პერიოდებში წყლის გადამეტცივების ნიშნების დროულად აღმოჩენის მიზნით ორგანიზებული უნდა იყოს წყალართმევის წერტილებში წყლის ტემპერატურის სისტემატური (დღე-ღამეში ერთხელ მაინც) გაზომვები. გათბობის სისტემების და ცხაურების ყინულისგან გამწმენდი მოწყობილობების ჩართვის მიმდევრობა განისაზღვრება ადგილობრივი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იმ შემთხვევაში, როდესაც გატარებული ღონისძიებები (გაწმენდა, გათბობა) არ არის საკმარისი ცხაურების თოშით დაგმანვის და მათზე წნევათა საშიში სხვაობების წარმოშობის თავიდან ასაცილებლად, უნდა მოხდეს ტურბინების (ან ტუმბოების) რიგ-რიგობით გაჩერება. ცალკეული შემთხვევის ტექნიკური დასაბუთების საფუძველზე დაიშვება ცხაურების ნაწილობრივი ან მთლიანი მოხსნით თოშის ტურბინებში გატარება. ამასთანავე, მიღებული უნდა იყოს ზომები ტექნიკური წყალმომარაგების სისტემის შეუფერხებელი მუშაობის უზრუნველსაყოფ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ჰიდროტექნიკური ნაგებობების საშუალებით ყინულის გატარება უნდა ხდებოდეს ყინულსაშვი ფრონტის მაქსიმალური გამოყენებით და ყინულსაგდები ხვრელების ზღურბლზე საკმაო წყლის ფენის უზრუნველყოფ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ყინულსვლის პერიოდში ყინულხერგილების წარმოშობის საშიშროების დროს და ნაგებობებზე ყინულის დიდი მასების დარტყმების თავიდან აცილების მიზნით ორგანიზებული უნდა იყოს დაკვირვებების დროებითი საგუშაგოები და მიღებული იყოს ღონისძიებები ყინულხერგილების სალიკვიდაციოდ ყინულსაფარების დაქუცმაც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ინტენსიურად დალამვადი წყალსაცავების, აუზებისა და არხებისთვის უნდა დამუშავდეს ნატანთან ბრძოლის ადგილობრივი ინსტრუქ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ინტენსიურად დალამვად წყალსაცავებში წყალდიდობის დროს წყლის გატარებისას რეგულირების საპროექტო პრიზმის ფარგლებში უნდა შენარჩუნდეს შესაძლოდ უმდაბლესი დონეები, მაგრამ იმ პირობით, რომ ამან არ გამოიწვიოს სხვა მომხმარებლებისთვის ზიანის მიყენება. ასეთი წყალსაცავების შევსება უნდა დაიწყოს რაც შეიძლება გვიან, წყალდიდობის კლების პერიოდ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წყალსაცავების, ბიეფების, აუზების და არხების დალამვის შემცირებისთვის აუცილებე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უშაობის ისეთი რეჟიმების დაცვა, რომლებიც იძლევიან მყარი ჩამონადენის მაქსიმალური ტრანზიტის შესაძლებლ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მეტისმეტად ამღვრეული წყლის მოდინების პერიოდში არხებმა უნდა იმუშაონ წყლის შესაძლო მაქსიმალური ხარჯით და თითქმის უცვლელი რეჟიმ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ბიეფების, წყალსაცავების და წყალმიმღებების გარეცხვა, სალექარებში წყლის გაკამკამება, ნაპირსამაგრი და ნატანის შემაკავებელი მოწყობილობების გამოყენება ან ნატანის მექანიკური საშუალებებით მოცი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დღე-ღამური რეგულირების წყალსაცავების ბიეფების ყოველდღიური დამუშავება შესაძლო მინიმალურ ნიშნულ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პერიოდებში, როდესაც არ ხდება მდინარის სრული ხარჯის ელექტროენერგიის გამოსამუშავებლად გამოყენება, ჭარბი წყალი გამოყენებული უნდა იყოს კაშხლის ქვედა ბიეფში ნატანის ჩასარეცხად და წყალმიმღები მოწყობილობების ზღურბლების გასარეცხ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9. იმ შემთხვევაში, როდესაც შესაძლებელია წყალმიმღების ზღრუბლთან დაგროვილი ნატანის წყალმიმღებ ნაგებობებში მოხვედრა, უნდა ჩატარდეს მათი ხანმოკლე ინტენსიური ჩარეცხვა. თუ არ არის ჩარეცხვის შესაძლებლობა ან იგი არაეფექტურია, ნატანის მოცილება უნდა მოხდეს მექანიზმებ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უკაშხლო წყალართმევის ელექტროსადგურებში წყალამრთმევი ნაგებობების გარეცხვის მიზნით შეიძლება გამოყენებული იყოს ნაკადის ადგილობრივად შევიწროების მოწყობა, რათა ნატანის დანალექი ჩაირეცხოს წყლის გაზრდილი სიჩქარეების ზემოქმედ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0. ინტენსიურად დალამვადი წყალსაცავის მდგომარეობაზე დაკვირვება და ნატანის მოცილება ორგანიზებული უნდა იყოს მცირე და საშუალო მოცულობის დალამვადი წყალსაცავების ექსპლუატაციის წესების შესაბამისად და გარემოს დაცვის მოთხოვნ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1. ელექტროსადგურების სალექარებში მუდმივად უნდა მიმდინარეობდეს წყლის გაკამკამება. სალექარების ან მათი ცალკეული კამერების სარემონტოდ გამორთვა დაიშვება მხოლოდ მაშინ, როდესაც წყალს მოაქვს უმნიშვნელო რაოდენობის და ისეთი ნატანი, რომელიც არ ქმნის ტურბინების და სხვა მოწყობილობების ცვეთის საფრთხ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2. ელექტროსადგურების ბალანსზე არსებული სხვადასხვა დანიშნულების წყალსაცავები შესაბამის ტექნიკურ და სანიტარიულ მდგომარეობაში უნდა შენარჩუნდნენ საექსპლუატაციო პერსონალის ძა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წყალსაცავების სანიტარიულ და ტექნიკურ მდგომარეობას უზრუნველყოფს წყალდაცვის ზონების და სანაპიროს დამცავი ზოლების შექმ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წყალდაცვის ზონების და სანაპიროს დამცავი ზოლების საზღვრები ზუსტდება შესაბამისი ნორმატიული დოკუმენტ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სეთ წყალსაცავებზე უნდა მიმდინარეობდეს შემდეგი სახის დაკვირვებები: დალამვასა და წყალმცენარეების ამოზრდაზე, ნაპირების გადამუშავებაზე, წყლის ხარისხზე, ტემპერატურულ და ყინულწარმოქმნის რეჟიმებზე, ამ წყალსაცავების წყალდაცვის ზონების ფარგლებში გარემოს დაცვის მოთხოვნების შესრულ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3. კრიოლიტოზონებში განთავსებულ წყალსაცავებზე დაკვირვებები უნდა ტარდებოდეს წყალსაცავის კალაპოტში, წყალსაცავის დამუშავების ზონაში, სანაპირო და მის მიმდებარე ზონებში მიმდინარე კრიოგენულ პროცესებსა და დეფორმაციებზე, აგრეთვე წყალსაცავის ტევადობის ცვალებად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წყალსაცავის შევსების დაწყებიდან 5 წლის შემდეგ და შემდეგ მისი ექსპლუატაციის ყოველ მომდევნო 10 წელიწადში ერთხელ უნდა ჩატარდეს წყალსაცავის მდგომარეობის ანალიზი და საჭიროების შემთხვევაში შემუშავდეს ჰიდროკვანძის უსაფრთხო და საიმედო ექსპლუატაციის უზრუნველმყოფელ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4. ელექტროსადგურების ჰიდროლოგიური და მეტეოროლოგიური უზრუნველყოფის ამოცანებში შედ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ჰიდროლოგიური და მეტეოროლოგიური მონაცემების მიღება ელექტროსადგურის ოპტიმალური მუშაობის რეჟიმით წარმართვის, წყლის რესურსების გამოყენების დაგეგმვისა და ჰიდროტექნიკური ნაგებობების და წყალსაცავების სწორად ექსპლუატაცი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ელექტროსადგურებში წყლის რესურსების გამოყენებ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წყლის ჩამონადენის რეგულირების, წყალდიდობის ხარჯის გატარების, ირიგაციის და წყალმომარაგების ხარჯების, სანიტარიული ნორმების დაცვის უზრუნველყოფის და სხვა მიზნებისათვის მონაცემების მიღ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სტიქიური მოვლენებისაგან მიყენებული ზარალის აცილების ან შემცირების მიზნით დროულად ღონისძიებების მისაღებად ინფორმაციის მიღ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5. ჰიდრომეტეოროლოგიის ორგანოებიდან ელექტროსადგურები რეგულარულად უნდა ღებულობდნე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ჩამონადენის შესახებ ცნობებს (წყლის ხარჯი, დონე და ტემპერატურა, ყინულის მოვლენები, ნატანის რაოდენ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მრავალწლიური, წლიური და სეზონური რეგულირების წყალსაცავების წყლის ბალანს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მეტეოროლოგიურ მონაცემებს (ჰაერის ტემპერატურა და ტენიანობა, ნალექების რაოდენობა, ქარის მიმართულება და სიჩქარე, ყინულის წარმოქმნა და ს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ელექტროსადგურების ექსპლუატაციისათვის საჭირო ჰიდროლოგიურ და მეტეოროლოგიურ პროგნოზ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აუცილებლობის შემთხვევაში წყლის ფიზიკურ, ქიმიურ და ჰიდრობიოლოგიურ მაჩვენებლებს, გაჭუჭყიანების დონის სიდიდეებს, აგრეთვე ამ სიდიდეების მკვეთრად შეცვლის შესახებ ექსპრესინფორმა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6. ყოველი ელექტროსადგურისათვის ჰიდროლოგიური და მეტეოროლოგიური პროგნოზების მოცულობა და შეტყობინების ვადები, აგრეთვე საშიში მოვლენების შესახებ ცნობების გადაცემის ვადები დადგენილი უნდა იყოს ორგანიზაციების, ენერგოობიექტების მიერ ჰიდრომეტეოროლოგიურ ორგანოებთან ერთად. პროგნოზი და ფაქტობრივი ჰიდროლოგიური და მეტეოროლოგიური მოვლენები რეგისტრირებული უნდა იყოს ელექტროსადგურ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7. ელექტროსადგურებში, ადგილობრივი ინსტრუქციით დადგენილ ვადებში, ორგანიზებული უნდა იყოს შემდეგი დაკვირვ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წყლის დონეებზე შემტბორი ნაგებობების ბიეფში, წყალმიმღებ ნაგებობებთან არხ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ჰიდროტექნიკური ნაგებობების საშუალებით გატარებული, აგრეთვე ტექნოლოგიური მოწყობილობის საჭიროებისათვის გამოყენებული წყლის ხარჯ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ნაგებობის მახლობლად წყალსადენის გაყინვის რეჟიმ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წყალში ნატანის რაოდენობასა და წყალსაცავებში მის დალექვ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წყლისა და ჰაერის ტემპერატურ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გამოყენებული ან გადაგდებული წყლის ხარისხის მაჩვენებლებზე (ადგილობრივი პირობ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8. ელექტროსადგურების მიერ გამოყენებული წყლის საშუალო დღეღამური ხარჯი უნდა განისაზღვროს ხარჯსაზომი ხელსაწყოების ჩვენებების მიხედვით. ხარჯსაზომი მოწყობილობების უქონლობის შემთხვევაში დროებით, ამ ხელსაწყოების დაყენებამდე, დასაშვებია წყლის ხარჯის განსაზღვრა ტარირებული ტექნოლოგიური მოწყობილობის მახასიათებლის მიხედვით ან სხვა შესაძლო მეთოდ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18. ჰიდროტურბინული დანადგა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ჰიდროტურბინული დანადგარების ექსპლუატაციის დროს მათი შეუფერხებელი მუშაობა უზრუნველყოფილი უნდა იყოს მოცემული დატვირთვის და არსებული დაწნევის პირობების შესაბამისი, შესაძლოდ მაქსიმალური მარგი ქმედების კოეფიციენტით. ჰიდროელექტროსადგურის მოწყობილობები მუდმივად უნდა იმყოფებოდნენ მაქსიმალური ქონებული სიმძლავრის ასაღებად მზადმყოფ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ექსპლუატაციაში მყოფი ჰიდროაგრეგატები და დამხმარე მოწყობილობები უნდა იყოს მთლიანად ავტომატიზებული. ჰიდროაგრეგატის გენერატორულ და სინქრონულ კომპენსატორის რეჟიმებში გაშვება - გაჩერება, გენერატორულიდან სინქრონული კომპენსატორის რეჟიმში და პირიქით გადასვლები უნდა ხორციელდებოდეს ერთი საკომანდო იმპულ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ჰიდროაგრეგატები უნდა მუშაობდნენ ტურბინის წყალსატარებზე დადგმული ბოლომდე გაღებული საკე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ჰიდროტურბინის მიმმართველი აპარატის გაღების ზღვრული მნიშვნელობა უნდა იზღუდებოდეს ნიშნულით, რომელიც მოცემული დაწნევის და გაწოვის სიმაღლის მიხედვით შეესაბამება ჰიდროაგრეგატის (ძრავ-გენერატორის) მაქსიმალურად დასაშვებ დატვირთ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ბრუნავფრთიანი ჰიდროტურბინების კომბინატორული კავშირი უნდა აეწყოს იმ ოპტიმალურ-კომბინატორული დამოკიდებულების შესაბამისად, რომელიც დგინდება ნატურული გამოცდების საფუძველზე და ტვირთების და წნევების ცვლილების მთელ დიაპაზონში უზრუნველყოფს უმაღლესი მარგი ქმედების კოეფიციენტის მიღ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ნაგავდამჭერ ცხაურებზე ვარდნა არ უნდა აღემატებოდეს ექსპლუატაციის ადგილობრივ ინსტრუქციაში მითითებულ ზღვრულ მნიშვნელ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რეზერვში მყოფი ჰიდროაგრეგატები უნდა იდგეს მყისიერი ავტომატური გაშვებისთვის მზადმყოფ მდგომარეობაში. ჰიდროტურბინები (ტუმბო-ტურბინები) დახურული მიმმართველი აპარატით უნდა იმყოფებოდნენ წნევის ქვეშ წყალმიმღებზე და გამწოვ მილზე ბოლომდე გახსნილი საკე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აღალდაწნევიან ჰესებში, სადაც დაწნევაა 300 მ და მეტი, ასევე 200-დან 300 მ-მდე დაწნევისა და 3 000 სთ-ზე ნაკლები რაოდენობის გამოყენების საათების მქონე ჰესების ჰიდროაგრეგატების რეზერვში ყოფნისას წინა სატურბინო და ჩაშენებული რგოლის საკეტები უნდა იყოს დაკეტი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00 მ-ზე დაბალი დაწნევის ჰიდროელექტროსადგურების სარეზერვო ჰიდროაგრეგატის წინასატურბინო საკეტი არ უნდა დაიკეტოს, თუ იგი არ ასრულებს ოპერატიულ ფუნქ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სინქრონული კომპენსატორის რეჟიმში მომუშავე ჰიდროაგრეგატები უნდა იყოს გენერატორულ რეჟიმში დაუყოვნებლივ ავტომატურად გადაყვანისთვის მუდმივ მზადყოფნ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ჰიდროაგრეგატის სინქრონული კომპენსატორის რეჟიმში მუშაობის დროს ტურბინის მუშა თვლებში არ უნდა იყოს წყ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ადიალურ-ღერძული მუშა თვლების ლაბირინთული შემჭიდროებების გაცივების სისტემამ უნდა უზრუნველყოს მათი ტემპერატურის აწევის გარეშე მუშა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წინასატურბინო საკეტების მქონე ჰიდროელექტროსადგურების ჰიდროაგრეგატის სინქრონული კომპენსატორის რეჟიმში გადაყვანის დროს წინასატურბინო საკეტი უნდა იმყოფებოდეს ჩაკეტილ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უშა თვლის ქვეშ წყლის დონის შენარჩუნება და ჰაერის შეტუმბვა უნდა ხორციელდებოდეს ავტომატურ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ჰიდროაგრეგატები უნდა მუშაობდნენ მოცემული სტატიზმით ბრუნვის სიხშირის ავტომატური რეგულირების რეჟიმში. ჰიდროტურბინების რეგულატორების გადაყვანა მიმმართველი აპარატის გაღების შემზღუდველზე ან ხელით მართვის რეჟიმზე დასაშვებია მხოლოდ გამონაკლის შემთხვევებში ჰიდროელექტროსადგურის ტექნიკური ხელმძღვანლის ნებართვით და ენერგოსისტემის დისპეტჩერთან შეთანხ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ჰიდროაგრეგატის ავტომატური რეგულირების ექსპლუატაციის დროს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ჰიდროაგრეგატის ავტომატური და ხელით გაშვება-გაჩე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ნებისმიერ რეჟიმში ჰიდროაგრეგატის მდგრადი მუშა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ენერგოსისტემის სიხშირის რეგულირებაში მონაწილეობა, ენერგოსისტემის მიერ დადგენილი სიხშირის მკვდარი ზონისა და სტატიზმის ზღვ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ჰიდროაგრეგატის სიმძლავრის ცვლილების დროს მარეგულირებელი ორგანოების მდორე გადაადგილება (ზეთგამტარებში ბიძგებისა და ჰიდროდარტყმ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რეგულირების გარანტიის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წნევის ცვალებადობის დროს მიმმართველი აპარატის მაქსიმალური გაღების ავტომატური შეზღუდ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დაწნევის მიხედვით (მბრუნავფრთიანი ჰიდროტურბინებისთვის) კომბინატორული დამოკიდებულების ავტომატური და ხელით ცვლი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 ჰიდროაგრეგატის ავტომატური გადაყვანა სინქრონული კომპენსატორის რეჟიმში და პირიქ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30 მვტ-ზე მეტი სიმძლავრის და 3-ზე მეტი აგრეგატის მქონე ჰიდროელექტროსადგურები აღჭურვილი უნდა იქნენ აქტიური სიმძლავრის ჯგუფური რეგულირების სისტემებით, რომლებსაც ექნებათ სიხშირით და სიმძლავრის ნაკადგადადინებებით ენერგოსისტემის რეჟიმის მეორადი ავტომატური რეგულირებისათვის მათი გამოყენების შესაძლებლობა. ენერგოსისტემის დისპეტჩერის ნებართვით აქტიური სიმძლავრის ჯგუფური რეგულირების სისტემების გამორთვა დაიშვება მხოლოდ იმ შემთხვევებში, როდესაც აგრეგატების ჯგუფური რეგულირება შეუძლებელია ტექნიკური მდგომარეობით ან ჰიდროელექტროსადგურის მოწყობილობების მუშაობის რეჟიმული პირო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აგრეგატის გაშვების, მისი ნორმალური და ავარიული გაჩერებების, აგრეთვე დატვირთვის არაგეგმური ცვლილების პირობები უნდა ჩამოყალიბდეს ადგილობრივ, ჰიდროელექტროსადგურის ტექნიკური ხელმძღვანლის მიერ დამტკიცებულ ინსტრუქციებში და ინახებოდეს ოპერატიული პერსონალის სამუშაო ადგილ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ჰიდროაგრეგატის გაშვების და მისი მუშაობის რეჟიმის ყველა პარამეტრის განმსაზღვრელი მნიშვნელობები უნდა დადგინდეს ქარხანა-დამამზადებლის მონაცემების და სპეციალური ნატურული დაკვირვებ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თითოეული ჰიდროაგრეგატისთვის განსაზღვრული უნდა იყოს და ადგილობრივი ინსტრუქციებით დადგენილ ვადებში პერიოდულად მოწმდ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ჰიდროაგრეგატზე დატვირთვის მოხსნისას დემპფირების ზონამდე მიმმართველი აპარატის დაკეტვის დ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დატვირთის მაქსიმალური სიჩქარით აღებისას ჰიდროტურბინის მიმმართველი აპარატის გაღების დ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მბრუნავფრთიანი და დიაგონალური ჰიდროტურბინების ფრთების გახსნისა და დაკეცვის დ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ჩამჩებიანი ჰიდროტურბინის მარეგულირებელი ნემსის და წყლის ჭავლის გადამხრელების გაღებისა და დაკეტვის დ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ავარიულად ჩამკეტი მკვეთარას მოქმედების დროს ჰიდროტურბინის მიმმართველი აპარატის დაკეტვის დ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სატურბინო წყალსატარებზე დაყენებული სატურბინო ან სწრაფსავარდნი საკეტების დაკეტვისა და გაღების დ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ჰიდროტურბინის უქმი წყალსაშვის დაკეტვის მინიმალური ხანგრძლივ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რდა ამისა, პერიოდულად, ადგილობრივი ინსტრუქციების შესაბამისად უნდა განისაზღვროს დატვირთვის მოხსნისას სატურბინო წყალსატარებში წნევის მაქსიმალური აწევისა და აგრეგატების ბრუნვის სიხშირის გაზრდის სიდიდ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ჰიდროაგრეგატის ექსპლუატაციის დროს სტაციონარული და გადასატანი ხელსაწყოების საშუალებით დათვალიერებისა და სისტემატური გაზომვების გზით უნდა იყოს ორგანიზებული მოწყობილობის მუშაობაზე კონტროლი ადგილობრივ ინსტრუქციებში მითითებული მოცულობით და პერიოდუ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არ დაიშვება ვიბრაციის მომატებული დონეებით ჰიდროაგრეგატის ხანგრძლივი მუშაობა: ტურბინის საკისრის კორპუსის ჰორიზონტალური ვიბრაციის (ორმაგი ამპლიტუდა) სიდიდემ, აგრეთვე გენერატორის ზედა და ქვედა ჯვართავების ჰორიზონტალური ვიბრაციის სიდიდემ, თუ მათზე განლაგებულნი არიან მიმმართველი საკისრები, ჰიდროაგრეგატის როტორის ბრუნვის სიხშირესთან მიმართებაში არ უნდა გადააჭარბონ შემდეგ მნიშვნე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tbl>
      <w:tblPr>
        <w:tblW w:w="9195" w:type="dxa"/>
        <w:jc w:val="left"/>
        <w:tblInd w:w="-7" w:type="dxa"/>
        <w:tblLayout w:type="fixed"/>
        <w:tblCellMar>
          <w:top w:w="0" w:type="dxa"/>
          <w:left w:w="15" w:type="dxa"/>
          <w:bottom w:w="0" w:type="dxa"/>
          <w:right w:w="15" w:type="dxa"/>
        </w:tblCellMar>
      </w:tblPr>
      <w:tblGrid>
        <w:gridCol w:w="751"/>
        <w:gridCol w:w="2214"/>
        <w:gridCol w:w="1506"/>
        <w:gridCol w:w="1447"/>
        <w:gridCol w:w="882"/>
        <w:gridCol w:w="882"/>
        <w:gridCol w:w="882"/>
        <w:gridCol w:w="631"/>
      </w:tblGrid>
      <w:tr>
        <w:trPr>
          <w:trHeight w:val="581"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 </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დასახელება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განზომ. ერთეული </w:t>
            </w:r>
          </w:p>
        </w:tc>
        <w:tc>
          <w:tcPr>
            <w:tcW w:w="472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მნიშვნელობები </w:t>
            </w:r>
          </w:p>
        </w:tc>
      </w:tr>
      <w:tr>
        <w:trPr>
          <w:trHeight w:val="10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1. </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ჰიდროაგრეგატ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როტორის ბრუნ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სიხში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ბრ/წთ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60 და უფრო ნაკლები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150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300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428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600 </w:t>
            </w:r>
          </w:p>
        </w:tc>
      </w:tr>
      <w:tr>
        <w:trPr>
          <w:trHeight w:val="6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2. </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ვიბრაციის დასაშვები მნიშვნელობა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მმ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0.18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0.16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0.12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0.10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0.</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ურბინის სახურავის, საყრდენი კონუსის ან გენერატორის ტვირთმზიდი ჯვართავას ვერტიკალური ვიბრაციის მნიშვნელობებმა ვიბრაციის სიხშირესთან მიმართებაში არ უნდა გადააჭარბ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tbl>
      <w:tblPr>
        <w:tblW w:w="9223" w:type="dxa"/>
        <w:jc w:val="left"/>
        <w:tblInd w:w="-7" w:type="dxa"/>
        <w:tblLayout w:type="fixed"/>
        <w:tblCellMar>
          <w:top w:w="0" w:type="dxa"/>
          <w:left w:w="15" w:type="dxa"/>
          <w:bottom w:w="0" w:type="dxa"/>
          <w:right w:w="15" w:type="dxa"/>
        </w:tblCellMar>
      </w:tblPr>
      <w:tblGrid>
        <w:gridCol w:w="555"/>
        <w:gridCol w:w="2642"/>
        <w:gridCol w:w="1197"/>
        <w:gridCol w:w="1511"/>
        <w:gridCol w:w="592"/>
        <w:gridCol w:w="592"/>
        <w:gridCol w:w="592"/>
        <w:gridCol w:w="592"/>
        <w:gridCol w:w="950"/>
      </w:tblGrid>
      <w:tr>
        <w:trPr>
          <w:trHeight w:val="40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დასახელება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განზომ. ერთ. </w:t>
            </w:r>
          </w:p>
        </w:tc>
        <w:tc>
          <w:tcPr>
            <w:tcW w:w="4829" w:type="dxa"/>
            <w:gridSpan w:val="6"/>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ნიშვნელობები </w:t>
            </w:r>
          </w:p>
        </w:tc>
      </w:tr>
      <w:tr>
        <w:trPr>
          <w:trHeight w:val="58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ვიბრაცი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იხშირე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ჰერცი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 და უფრო ნაკლები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6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0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6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0 და მეტი </w:t>
            </w:r>
          </w:p>
        </w:tc>
      </w:tr>
      <w:tr>
        <w:trPr>
          <w:trHeight w:val="58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ვიბრაციის დასაშვები გაქანება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მ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0.18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0.15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0.12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0.08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0.06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0.04</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ჰიდროაგრეგატის ლილვის ცემამ არ უნდა გადააჭარბოს ადგილობრივ ინსტრუქციაში მითითებულ და ჰიდროტურბინის და ჰიდროგენერატორის ქარხანა-დამამზადებლების მიერ დადგენილ მნიშვნე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იბრაციული მდგომარეობის შემოწმების პერიოდულობა და მოცულობა დგინდება მოქმედი ნორმატიული დოკუმენტ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ადგილობრივ ინსტრუქციაში უნდა მიეთითოს თითოეული ჰიდროაგრეგატის საქუსლის სეგმენტების, საკისრების და ზეთის აბაზანებში ზეთის ნომინალური და მაქსიმალური დასაშვები ტემპერატურები. გამაფრთხილებელი სიგანალიზაცია უნდა ჩაირთოს სეგმენტის და ზეთის აბაზანაში წლის მოცემული პერიოდისთვის შესაბამისი ტემპერატურის 50C-ით აწევ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ვერტიკალური ჰიდროაგრეგატების საქუსლეების და მიმმართველი საკისრების ექსპლუატაცია უნდა განხორციელდეს მოქმედი ნორმატიული დოკუმენტაციის და ქარხანა-დამამზადებლების დოკუმენტაციაზე დაყრდნობით შედგენილი ადგილობრივი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ჰიდროაგრეგატის ნებისმიერ რეჟიმში მუშაობის დროს ტექნიკური წყალმომარაგების სისტემამ უნდა უზრუნველყოს საყრდენი კვანძების, გენერატორის სტატორის და როტორის, დარეზინიანებული ტურბინის საკისრის და სხვა მომხმარებლების გაცი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ჰიდროტურბინების კაპიტალური რემონტი უნდა ტარდებოდეს ყოველ 5–7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19. ტექნიკური წყალმომარაგ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ტექნიკური წყალმომარაგების სისტემების ექსპლუატაცის დროს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აუცილებელი რაოდენობის და მოთხოვნილი ხარისხის ნორმატიული ტემპერატურის მქონე გამაცივებელი წყლის უწყვეტი მიწო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ტურბინების კონდენსატორების და ტექნიკური წყალმომარაგების სისტემების დაჭუჭყიანების თავიდან აცი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გარემოს დაცვის მოთხოვნების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ტურბინების კონდენსატორების მილებში და სხვა თბოგადამცემ აპარატებში კოროზიის წარმოქმნის, ტექნიკური წყალმომარაგების სისტემებში ხავსმოკიდების, წყლის “დაობების” ან გამაცივებელი წყალსაცავების ზედაპირის წყალმცენარეებით დაფარვის თავიდან აცილების მიზნით გატარებული უნდა იყოს პროფილაქტიკურ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ღონისძიებების შერჩევა უნდა მოხდეს ადგილობრივი პირობების, აგრეთვე მათი ეფექტურობის, გარემოს დაცვის პირობების გათვალისწინებით და ეკონომიურობის თვალსაზრი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მაცივებელ წყალსაცავებში ქიმიური საშუალებებით ზედაპირული წყალმცენარეების განადგურება და წყლის “დაობების” წინააღმდეგ ბრძოლა დაიშვება მხოლოდ გარემოს დაცვისა და ბუნებრივი რესურსების სამინისტროსთან შეთანხმებით, მოქმედი კანონმდებლ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შხეფსაცივრების და საშხეფო ავზების ექსპლუატაციის დროს უნდა იყოს უზრუნველყოფ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უშაობის ოპტიმალური რეჟიმი, გამომდინარე ხელსაყრელი (ეკონომიური) ვაკუუმის მიღწევის პირობებ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გამაცივებელი ეფექტურობა ნორმატიული მახასიათებლ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წყალგამანაწილებელი სისტემების მდგომარეობის კონტროლი დამტკიცებული გრაფიკის შესაბამისად და მათი გარეცხვა (არანაკლებ 2-ჯერ წელიწადში – გაზაფხულზე და შემოდგომ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ცხაურებისა და რეზერვუარების ბადეების დათვალიერება მათი გაწმენდით აუცილებლობ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მინადუღის წარმოქმნისუნარიანი გამაცივებელი წყლის შემთხვევაში ენერგოობიექტის საექსპლუატაციო პერსონალი ვალდებ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შხეფსაცივრებით და საშხეფე მოწყობილობებით აღჭურვილ საბრუნი წყალმომარაგების სისტემ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ა). აწარმოოს წყლის გაქრევა, ფოსფატირება ან შესაბამისი კონცენტრაციის მჟავეების გამოყენება, ან გამოიყენოს მისი დამუშავების კომბინირებული მეთოდ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ბ). დამატებითი წყლის მარილმჟავით, ან გოგირდმჟავით დამუშავების დროს მასში ტუტის ბუფერი შეინარჩუნოს არანაკლებ 1.0 - 0.5 მგ-ექვ/დმ3-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ა.გ) მჟავის უშუალოდ საცირკულაციო წყალში შეყვანის დროს მისი ტუტიანობა განისაზღვროს არანაკლები 2.0 - 2.5 მგ-ექვ/დმ</w:t>
      </w:r>
      <w:r>
        <w:rPr>
          <w:rFonts w:eastAsia="Sylfaen" w:cs="Sylfaen" w:ascii="Sylfaen" w:hAnsi="Sylfaen"/>
          <w:position w:val="6"/>
          <w:sz w:val="24"/>
        </w:rPr>
        <w:t>3</w:t>
      </w:r>
      <w:r>
        <w:rPr>
          <w:rFonts w:eastAsia="Sylfaen" w:cs="Sylfaen" w:ascii="Sylfaen" w:hAnsi="Sylfaen"/>
          <w:sz w:val="24"/>
        </w:rPr>
        <w:t xml:space="preserve">-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დ) გოგირდმჟავის გამოყენების დროს ყურადღება მიაქციოს, რომ საცირკულაციო წყალში სულფატების რაოდენობამ არ მიაღწიოს ბეტონის კონსტრუციების დაშლის, ან კალციუმის სულფატის დალექვის გამომწვევ დონ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ა.ე) საცირკულაციო წყლის ფოსფატირების დროს მასში PO3-4 -ზე გადაანგარიშებული ფოსფატების რაოდენობა შეინარჩუნოს 2.0 -2.7 მგ/დმ</w:t>
      </w:r>
      <w:r>
        <w:rPr>
          <w:rFonts w:eastAsia="Sylfaen" w:cs="Sylfaen" w:ascii="Sylfaen" w:hAnsi="Sylfaen"/>
          <w:position w:val="6"/>
          <w:sz w:val="24"/>
        </w:rPr>
        <w:t>3</w:t>
      </w:r>
      <w:r>
        <w:rPr>
          <w:rFonts w:eastAsia="Sylfaen" w:cs="Sylfaen" w:ascii="Sylfaen" w:hAnsi="Sylfaen"/>
          <w:sz w:val="24"/>
        </w:rPr>
        <w:t xml:space="preserve">-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ა.ვ) საცირკულაციო წყალში ოქსილიდენდიფოსფონური მჟავის გამოყენების დროს წყალში მისი შემცველობა, ქიმიურ შემადგენლობაზე დამოკიდებულებით, შეინარჩუნოს 0.25 - 4.0 მგ/დმ</w:t>
      </w:r>
      <w:r>
        <w:rPr>
          <w:rFonts w:eastAsia="Sylfaen" w:cs="Sylfaen" w:ascii="Sylfaen" w:hAnsi="Sylfaen"/>
          <w:position w:val="6"/>
          <w:sz w:val="24"/>
        </w:rPr>
        <w:t>3</w:t>
      </w:r>
      <w:r>
        <w:rPr>
          <w:rFonts w:eastAsia="Sylfaen" w:cs="Sylfaen" w:ascii="Sylfaen" w:hAnsi="Sylfaen"/>
          <w:sz w:val="24"/>
        </w:rPr>
        <w:t>-ის ფარგლებში; გამოსაქრევ წყალში ამ მჟავის შემცველობა ზღვრულად დასაშვები კონცენტრაციის (ზდკ) მიხედვით შეზღუდოს 0.9 მგ/დმ</w:t>
      </w:r>
      <w:r>
        <w:rPr>
          <w:rFonts w:eastAsia="Sylfaen" w:cs="Sylfaen" w:ascii="Sylfaen" w:hAnsi="Sylfaen"/>
          <w:position w:val="6"/>
          <w:sz w:val="24"/>
        </w:rPr>
        <w:t>3</w:t>
      </w:r>
      <w:r>
        <w:rPr>
          <w:rFonts w:eastAsia="Sylfaen" w:cs="Sylfaen" w:ascii="Sylfaen" w:hAnsi="Sylfaen"/>
          <w:sz w:val="24"/>
        </w:rPr>
        <w:t xml:space="preserve"> -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გამაცივებელ წყალსაცავიან საბრუნი წყალმომარაგების სისტემ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ა) აწარმოოს წყლის გამოცვლა მიწოდების მკვებავ წყაროში წყლის საუკეთესო ხარისხ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ბ) გამაცივებელი (აგრთვე პირდაპირი გაციების წყალმომარაგების სისტემაში) წყლის გამოცვლით კარბონატული სიხისტის მოთხოვნილ მნიშვნელობამდე შემცირების შეუძლებლობის შემთხვევაში, პირველი ენერგობლოკის ექსპლუატაციაში გაშვების დროს გაითვალისწინოს ტურბინების კონდენსატორების მჟავით გარეცხვის და გამრეცხი ხსნარების გამწმენდი მოწყობილ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სითბოს გამცემი აპარატების ორგანული ნალექებით დაჭუჭყიანების თავიდან აცილების მიზნით გამაცივებელი წყლის ქლორირების დროს კონდენსატორიდან გამომავალ წყალში აქტიური ქლორის რაოდენობა უნდა მერყეობდეს 0.4 - 0.5 მგ/დმ3 -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ექნიკური წყალმომარაგების პირდაპირი გაცივების და გამაცივებელ წყალსაცავიან წყლის საბრუნი სისტემების გამავალ არხებში აქტიური ქლორის მოხვედრის თავიდან აცილების მიზნით, ქლორირება უნდა მოხდეს ერთ ან ორ კონდენსატორში შემავალ გამაცივებელ წყალში ქლორის ხსნარის შერე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შხეფსაცივრებით და საშხეფე მოწყობილობებით აღჭურვილი საბრუნი წყალმომარაგების სისტემაში წყალმცენარეების გასანადგურებლად წყლის შაბიამნით დამუშავების დროს გამაცივებელ წყალში მისი შემცველობა უნდა მერყეობდეს 3 – 6 მგ/დმ3 -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შაბიამნით დამუშავების დროს გამოსაქრევი წყლის საბრუნი წყალმომარაგების სისტემიდან წყლიან ობიექტებში გადაგდება უნდა განხორციელდეს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გამაცივებელ წყალსაცავებში წყლის „დაობების” წინააღმდეგ საბრძოლველად შაბიამანის გამოყენების დროს წყალში მისი შემცველობა უნდა მერყეობდეს 0.3-0.6, ხოლო პროფილაქტიკური დამუშავების დროს - 0.2-0.3 მგ/დმ</w:t>
      </w:r>
      <w:r>
        <w:rPr>
          <w:rFonts w:eastAsia="Sylfaen" w:cs="Sylfaen" w:ascii="Sylfaen" w:hAnsi="Sylfaen"/>
          <w:position w:val="6"/>
          <w:sz w:val="24"/>
        </w:rPr>
        <w:t>3</w:t>
      </w:r>
      <w:r>
        <w:rPr>
          <w:rFonts w:eastAsia="Sylfaen" w:cs="Sylfaen" w:ascii="Sylfaen" w:hAnsi="Sylfaen"/>
          <w:sz w:val="24"/>
        </w:rPr>
        <w:t xml:space="preserve"> -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7. ტექნიკური წყალმომარაგების სისტემების (უხეში ცხაურების, წყალგამწმენდი ბადეების კონსტრუქციული ელემენტების, წყალმიმღები და წყალშემწოვი კამერების და სადაწნეო წყალსატარების ზედაპირების) მოლუსკებით, ხავსით და სხვა ბიოორგანიზმებით დაფარვის შემთხვევაში უნდა გამოიყენებოდეს მიკრობებისადმი მედეგი საფარები, ხორციელდებოდეს ტრაქტების ცხელი წყლით ჩარეცხვა, დამხმარე მოწყობილობებში შემავალი გამაცივებელი წყლის ყოველთვიური ქლორირება 4-5 დღე-ღამის ხანგრძლივობით და მასში აქტიური ქლორის შემცველობის დოზის 1.5 - 2.5 მგ/დმ</w:t>
      </w:r>
      <w:r>
        <w:rPr>
          <w:rFonts w:eastAsia="Sylfaen" w:cs="Sylfaen" w:ascii="Sylfaen" w:hAnsi="Sylfaen"/>
          <w:position w:val="6"/>
          <w:sz w:val="24"/>
        </w:rPr>
        <w:t>3</w:t>
      </w:r>
      <w:r>
        <w:rPr>
          <w:rFonts w:eastAsia="Sylfaen" w:cs="Sylfaen" w:ascii="Sylfaen" w:hAnsi="Sylfaen"/>
          <w:sz w:val="24"/>
        </w:rPr>
        <w:t xml:space="preserve"> ფარგლებში შენარჩუ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ტექნიკური წყალმომარაგების სისტემის მოწყობილობების და ჰიდროგამაცივებლების მუშაობამ უნდა უზრუნველყოს კონდენსაციური დანადგარების ამ მუხლის პირველი პუნქტის მოთხოვნების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რდა ამისა, გათვალისწინებული უნდა იყოს არაენერგეტიკული დარგების მომხმარებელთა მოთხოვნილებები და გარემოს დაცვის პირ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პირდაპირი დინების, კომბინირებული და გამაცივებელწყალსაცავიანი წყლის საბრუნი სისტემების დროს თოშწარმოქმნის საწინააღმდეგო და წყალმიმღების ცხაურების გათბობის მიზნით უნდა განხორციელდეს თბილი წყლის რეცირკულაცია. მისი ჩართვა უნდა განისაზღვროს ადგილობრივი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საცირკულაციო ტრაქტებიდან ჰაერის გამოდევნის პერიოდულობა ისე უნდა შეირჩეს, რომ მათში გამოირიცხოს სიფონის სიმაღლის 0.3 მ-ზე მეტი სხვაობით შემცირება საპროექტო მნიშვნელობასთან შედა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სისტემების დაჭუჭყიანების გამო საცირკულაციო ტუმბოს წნევის საპროექტო სიდიდიდან გადახრა არ უნდა აღემატებოდეს 1.5 მ-ს, ხოლო მუშა თვლის ფრთებს და კორპუსს შორის ღრეჩოების გაზრდის და მუშა თვლის ფრთების არაიდენტური მდგომარეობის გამო ტუმბოს მარგი ქმედების კოეფიციენტის (მ.ქ.კ-ს) შემცირება - 3%-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საცირკულაციო წყლის გამაცივებლების ექსპლუატაციის დროს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ორთქლ-ტურბინული დანადგარების ყველაზე ხელსაყრელი (ეკონომიური) ვაკუუმის მიღწევის პირობიდან გამომდინარე, მუშაობის ოპტიმალური რეჟიმ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ნორმატიული მახასიათებლების შესაბამისი გაცივების ეფექტურ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ჰიდროგამაცივებლების, წყალართმევის და წყალსაგდები ნაგებობების მუშაობის ოპტიმალური რეჟიმები უნდა შეირჩეს კონკრეტული მეტეოროლოგიური პირობების და ელექტროსადგურის კონდენსაციური დატვირთვებისთვის დამუშავებული რეჟიმული რუკ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მაცივებლის გამოსასვლელთან ნორმატიული მახასითებლებით დადგენილ სიდიდესთან შედარებით გამაცივებელი წყლის დღე-ღამური ტემპერატურის 10С- ით და უფრო მეტით აწევის შემთხვევაში გამოკვლეული და აღმოფხვრილი უნდა იყოს გაცივების უკმარისობის მიზეზ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ტრანზიტული ნაკადის და გამაცივებელი წყალსაცავის წყალბრუნვის ზონებში ზედაპირული წყალმცენარეების აღმოცენების შემთხვევაში ისინი უნდა განადგურდნენ ბიოლოგიური ან მექანიკური მეთო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შხეფსაცივრების ძირითადი კონსტრუქციების (კოშკის ელემენტები, შემოყინულობის საწინააღმდეგო ტამბური, წყალსაჭერი, სარწყავი, წყალგამანაწილებელი მოწყობილობები და სავენტილაციო დანადგარები) და საშხეფი მოწყობილობების დათვალიერება უნდა ხორციელდებოდეს ყოველი წლის გაზაფხულსა და შემოდგომაზე. დათვალიერების შედეგად გამოვლენილი დეფექტები უნდა აღმოიფხვრას. ჰაერის დადებითი ტემპერატურის დროს ტამბურის მოსაბრუნებელი ფარები მოყვანილი და დაფიქსირებული უნდა იქნენ ჰორიზონტალურ მდგომარეობაში. ლითონის კონსტრუქციების ანტიკოროზიული საფარის და რკინა-ბეტონის კონსტრუქციების დამცავი ფენის აღდგენა უნდა ხდებოდეს აუცილებლობის მიხედვით. წყალსაგდები აუზების და შხეფსაცივრების კოშკების გარსაცმის ფურცლებს უნდა ჰქონდეთ საიმედო ჰიდროიზოლ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შხეფსაცივრების და საშხეფი ავზების წყალგამანაწილებელი სისტემები უნდა გაირეცხოს წელიწადში ორჯერ – გაზაფხულსა და შემოდგომაზე. გამოგნესილი საქშენები უნდა გაიწმინდონ დროულად, ხოლო მწყობრიდან გამოსულები – შეიცვალოს. შხეფსაცივრების წყალსაგდები აუზები ლამის და ნაგვისგან უნდა გაიწმინდოს მინიმუმ ორ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შხეფსაცივრების რემონტის დროს გამოსაყენებელი ხის კონსტრუქციები უნდა იყოს ანტისეპტირებული, ხოლო სამაგრი დეტალები – მოთუთი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შხეფსაცივრების სარწყავების კონსტრუქციები უნდა გასუფთავდნენ მინერალური და ორგანული დანალექებ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9. შხეფსაცივრების და საშხეფი მოწყობილობების ცხაურები და ბადეები უნდა დათვალიერდეს ცვლაში ერთხელ და აუცილებლობის მიხედვით გაიწმინდოს მათზე 0.1 მ-ზე მეტი სიმაღლის დონეთა სხვაობის წარმოქმნის თავიდან ასცილ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0. ზამთრის პერიოდში შხეფსაცივრების და საშხეფი ავზების ექსპლუატაციის დროს აუცილებე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არ იყოს დაშვებული კონსტრუქციებისა და მიმდებარე ტერიტორიების შემოყინუ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შხეფსაცივრის ან საშხეფი მოწყობილობის ხანმოკლე გამორთვის დროს ავზში ყინულის წარმოქმნის თავიდან ასაცილებლად უზრუნველყოფილი უნდა იყოს მასში თბილი წყლის ცირკულ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გ) მომუშავე შხეფსაცივრებში სარწყავის მოყინვის თავიდან ასაცილებლად 1 მ</w:t>
      </w:r>
      <w:r>
        <w:rPr>
          <w:rFonts w:eastAsia="Sylfaen" w:cs="Sylfaen" w:ascii="Sylfaen" w:hAnsi="Sylfaen"/>
          <w:position w:val="10"/>
          <w:sz w:val="16"/>
        </w:rPr>
        <w:t>2</w:t>
      </w:r>
      <w:r>
        <w:rPr>
          <w:rFonts w:eastAsia="Sylfaen" w:cs="Sylfaen" w:ascii="Sylfaen" w:hAnsi="Sylfaen"/>
          <w:sz w:val="24"/>
        </w:rPr>
        <w:t xml:space="preserve"> მოსარწყავი ფართის მორწყვის სიმკვრივე არ უნდა იყოს 6 მ3/სთ-ზე ნაკლები, ხოლო შხეფსაცივრიდან გამოსული წყლის ტემპერატურა – 10 </w:t>
      </w:r>
      <w:r>
        <w:rPr>
          <w:rFonts w:eastAsia="Sylfaen" w:cs="Sylfaen" w:ascii="Sylfaen" w:hAnsi="Sylfaen"/>
          <w:position w:val="8"/>
          <w:sz w:val="16"/>
        </w:rPr>
        <w:t>0</w:t>
      </w:r>
      <w:r>
        <w:rPr>
          <w:rFonts w:eastAsia="Sylfaen" w:cs="Sylfaen" w:ascii="Sylfaen" w:hAnsi="Sylfaen"/>
          <w:sz w:val="24"/>
        </w:rPr>
        <w:t xml:space="preserve">C-ზე ნაკ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1. მიმდებარე მოწყობილობების, კონსტრუქციული ელემენტების და ტერიტორიის ზამთრის პერიოდში მოყინვის თავიდან ასაცილებლად საშხეფმა მოწყობილობებმა უნდა იმუშაონ შემცირებულ წნევაზე. წყლის ხარჯის დაკლების დროს უნდა დაიხშონ განაპირა საქშენები და გამოირთონ გამანაწილებელი მილგაყვანილ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 xml:space="preserve">საშხეფ საქშენებთან წნევის შემცირება უნდა განხორციელდეს მომუშავე სექციების მაქსიმალურ რაოდენობაზე წყლის საერთო ხარჯის შემცირებით და თბილი წყლის ნაწილის უქმი წყალსაშვით შემკრებ აუზში გადაგდებით. საშხეფი მოწყობილობიდან გამოსული წყლის ტემპერატურა არ უნდა იყოს 10 </w:t>
      </w:r>
      <w:r>
        <w:rPr>
          <w:rFonts w:eastAsia="Sylfaen" w:cs="Sylfaen" w:ascii="Sylfaen" w:hAnsi="Sylfaen"/>
          <w:position w:val="8"/>
          <w:sz w:val="16"/>
        </w:rPr>
        <w:t>0</w:t>
      </w:r>
      <w:r>
        <w:rPr>
          <w:rFonts w:eastAsia="Sylfaen" w:cs="Sylfaen" w:ascii="Sylfaen" w:hAnsi="Sylfaen"/>
          <w:sz w:val="24"/>
        </w:rPr>
        <w:t xml:space="preserve">C-ზე ნაკ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2. ხის, პოლიეთილენის, ან სხვა აალებადი მასალისგან დამზადებული კონსტრუქციების მქონე შხეფსაცივრის ექსპლუატაციიდან დროებითი გამორთვის დროს უნდა დაიხუროს საჰაერო ფანჯრები და დაწესდეს მისი ხანძარსაწინააღმდეგო ზედამხედვე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3. მეტალის გარსაცმიანი შხეფსაცივრების გამწოვი კოშკების დეტალური დათვალიერება უნდა განხორციელდეს არანაკლებ 10 წელიწადში ერთხელ, ხოლო რკინა-ბეტონის გარსაცმიანის - არანაკლებ 5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4. ტექნიკური წყალმომარაგების სისტემების დათვალიერება და გამოცდა უნდა მოხდეს არანაკლებ 5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მოცდის ჩატარება აუცილებელია აგრეთვე ექსპლუატაციის პროცესში ტექნიკური წყალმომარაგების სისტემის მოწყობილობების კონსტრუქციულ შესრულებაში შეტანილი ნებისმიერი ცვლილ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center"/>
        <w:rPr>
          <w:rFonts w:ascii="Sylfaen" w:hAnsi="Sylfaen" w:eastAsia="Sylfaen" w:cs="Sylfaen"/>
          <w:b/>
          <w:b/>
          <w:sz w:val="24"/>
        </w:rPr>
      </w:pPr>
      <w:r>
        <w:rPr>
          <w:rFonts w:eastAsia="Sylfaen" w:cs="Sylfaen" w:ascii="Sylfaen" w:hAnsi="Sylfaen"/>
          <w:b/>
          <w:sz w:val="24"/>
        </w:rPr>
        <w:t>თავი 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center"/>
        <w:rPr>
          <w:rFonts w:ascii="Sylfaen" w:hAnsi="Sylfaen" w:eastAsia="Sylfaen" w:cs="Sylfaen"/>
          <w:b/>
          <w:b/>
          <w:sz w:val="24"/>
        </w:rPr>
      </w:pPr>
      <w:r>
        <w:rPr>
          <w:rFonts w:eastAsia="Sylfaen" w:cs="Sylfaen" w:ascii="Sylfaen" w:hAnsi="Sylfaen"/>
          <w:b/>
          <w:sz w:val="24"/>
        </w:rPr>
        <w:t>ელექტროსადგურებისა და თბური ქსელების თბომექანიკური მოწყობი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20. სათბობ-სატრანსპორტო მეურნე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სათბობ-სატრანსპორტო მეურნეობის ექსპლუატაციის დროს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ენერგოობიექტის რკინიგზის ტრანსპორტის შეუფერხებელი მუშაობა და რკინიგზის ვაგონების, ცისტერნების და სხვა სატრანსპორტო საშუალებების მექანიზირებული დაცლა დადგენილ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მომწოდებლისაგან სათბობის მიღება და მისი რაოდენობისა და ხარისხ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მინიმალური დანაკარგებით სათბობის მარაგის მექანიზირებული დასაწყობება და შენა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სათბობის დროული, შეუფერხებელი მომზადება და მიწოდება საქვაბე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ელექტროსადგურებზე მიწოდებული ყველა სახის სათბობის ხარისხი უნდა შეესაბამებოდეს საქართველოს სტანდარტებს, მისი მიწოდების ტექნიკურ პირობებსა და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ენერგოობიექტზე ორგანიზებული უნდა იყოს შემოსული ყველა სათბობის მკაცრი აღრიცხვა მისი მოწოდების, ტექნოლოგიური ხარჯვისა და საწყობებში შენახვის მოქმედი ელექტროსადგურებში სათბობის აღრიცხვის წესების მოთხოვნების შესაბამისად. მოწოდებული სათბობის აღრიცხვის დროს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იღებული მთელი თხევადი სათბობის აწონვა ან აზომ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წვისათვის მოხმარებული გაზის სათბობის მთელი რაოდენობის განსაზღვრა ხელსაწყოების საშუა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თხევადი სათბობის ინვენტარიზ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პერიოდული, ხოლო ხელსაწყოების არსებობის დროს, სათბობის ხარისხის მუდმივი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სათბობით დატვირთული შემადგენლობა უნდა დათვალიერდეს. ვაგონების (ან ცისტერნების) დაზიანების, გზაში სათბობის დანაკარგების, ან საქართველოს რკინიგზის სისტემაში მოქმედი ნორმებით გათვალისწინებული დარღვევების აღმოჩენის შემთხვევაში უნდა შედგეს შესაბამისი აქტები და პრეტენზიები წარედგინოს რკინიგზ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სათბობის აღრიცხვისათვის გამოყენებული სასწორები, სხვა გამზომი მოწყობილობები და ლაბორატორიული ხელსაწყოები უნდა გადიოდეს შემოწმებასა და რეგულირებას მოქმედი კანონმდებლო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მატარებლის მოძრაობა, ვაგონების მოწოდება, გასუფთავება და გაყვანა უნდა იყოს ორგანიზებული მისასვლელ გზებზე მოძრაობის, ორგანიზაციისა და მომსახურების ინსტრუქციისა და ელექტროსადგურებისა და მირთული სადგურების, მისასვლელი გზების მუშაობის ერთიანი ტექნოლოგიური პროცესის მოთხოვნების შესაბამისად, რომელიც შედგენილი უნდა იყოს მოცემული ელექტროსადგურისთვის, სადაც გათვალისწინებული იქნება პროექტში მიღებული ვაგონებისა და ცისტერნების დაცლის წესები ტვირთების გადაზიდვის წესების მითითებათა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საკონტროლო, ავტომატური და დისტანციური მართვის, ტექნოლოგიური დაცვების, დასაცლელი და შემთბობი მოწყობილობების, ბლოკირებისა და სიგნალიზაციის, ხანძარქრობის, სათბობის მოწოდების სისტემებისა და აგრეგატების, თხევადი და გაზის სათბობის მეურნეობის აპარატურა, აგრეთვე სადისპეტჩერო და ტექნოლოგიური მართვის საშუალებები უნდა იყოს გამართული და პერიოდულად მოწმდებოდეს გრაფიკ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21. თხევადი სათბო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თხევადი სათბობის მეურნეობის ექსპლუატაცია უნდა იყოს ორგანიზებული მოქმედი ნორმატიული დოკუმენტების შესაბამისად. თხევადი სათბობის მეურნეობის ექსპლუატაციის დროს უზრუნველყოფილი უნდა იყოს შეცხელებული და გაფილტრული სათბობის შეუფერხებელი მიწოდება ქვაბ-დანადგარებისა და გაზტურბინიანი დანადგარების დატვირთვების შესაბამისი რაოდენობით და მფრქვევანების ნორმალური მუშაობისთვის საჭირო წნევითა და სიბლანტ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თხევადი სათბობის მილსადენებისთვის და მათი ორთქლის თანამგზავრებისათვის შედგენილ უნდა იყოს დადგენილი ფორმის პასპორ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ცისტერნების დაცლის შემდეგ მაზუთი ჩამოსასხმელი არხებიდან მთლიანად უნდა ჩამოიღვაროს და არხები იმ ადგილებში, სადაც არ არის გისოსები, დაიხუროს სახურავ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იმღები სათავსოების წინ დაყენებული ფილტრები, შანდორები, ჰიდროურდულები და სატრანსპორტო არხები უნდა იწმინდებოდეს საჭირო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4. მაზუთის ჩამოსხმის დროს მიმღებ-ჩამომსხმელი მოწყობილობის ორთქლსადენებში ორთქლს უნდა ჰქონდეს შემდეგი პარამეტრები: წნევა 8-13 კგძ|სმ</w:t>
      </w:r>
      <w:r>
        <w:rPr>
          <w:rFonts w:eastAsia="Sylfaen" w:cs="Sylfaen" w:ascii="Sylfaen" w:hAnsi="Sylfaen"/>
          <w:position w:val="8"/>
          <w:sz w:val="16"/>
        </w:rPr>
        <w:t>2</w:t>
      </w:r>
      <w:r>
        <w:rPr>
          <w:rFonts w:eastAsia="Sylfaen" w:cs="Sylfaen" w:ascii="Sylfaen" w:hAnsi="Sylfaen"/>
          <w:sz w:val="24"/>
        </w:rPr>
        <w:t xml:space="preserve"> (0,8-1,3 მპა), ტემპერატურა 200-250 </w:t>
      </w:r>
      <w:r>
        <w:rPr>
          <w:rFonts w:eastAsia="Sylfaen" w:cs="Sylfaen" w:ascii="Sylfaen" w:hAnsi="Sylfaen"/>
          <w:position w:val="8"/>
          <w:sz w:val="16"/>
        </w:rPr>
        <w:t>0</w:t>
      </w:r>
      <w:r>
        <w:rPr>
          <w:rFonts w:eastAsia="Sylfaen" w:cs="Sylfaen" w:ascii="Sylfaen" w:hAnsi="Sylfaen"/>
          <w:sz w:val="24"/>
        </w:rPr>
        <w:t xml:space="preserve">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5. მაზუთის დაცლისას ,,ღია ორთქლით” გამაცხელებელი მოწყობილობებიდან ორთქლის ხარჯი 50-60 მ</w:t>
      </w:r>
      <w:r>
        <w:rPr>
          <w:rFonts w:eastAsia="Sylfaen" w:cs="Sylfaen" w:ascii="Sylfaen" w:hAnsi="Sylfaen"/>
          <w:position w:val="8"/>
          <w:sz w:val="16"/>
        </w:rPr>
        <w:t>3</w:t>
      </w:r>
      <w:r>
        <w:rPr>
          <w:rFonts w:eastAsia="Sylfaen" w:cs="Sylfaen" w:ascii="Sylfaen" w:hAnsi="Sylfaen"/>
          <w:sz w:val="24"/>
        </w:rPr>
        <w:t xml:space="preserve"> მოცულობის ცისტერნაზე უნდა შეადგენდეს არა უმეტეს 900 კგ|ს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მაზუთის ჩამოსხმის მეურნეობაში (ცისტერნებში, არხებსა და მიმღებ ტევადობებში) მაზუთი უნდა ცხელდებოდეს ტუმბოების ნორმალური მუშაობისათვის საჭირო ტემპერატურ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 xml:space="preserve">მიმღებ ტევადობებსა და რეზერვუარებში მაზუთის ტემპერატურა 15 </w:t>
      </w:r>
      <w:r>
        <w:rPr>
          <w:rFonts w:eastAsia="Sylfaen" w:cs="Sylfaen" w:ascii="Sylfaen" w:hAnsi="Sylfaen"/>
          <w:position w:val="8"/>
          <w:sz w:val="16"/>
        </w:rPr>
        <w:t>0</w:t>
      </w:r>
      <w:r>
        <w:rPr>
          <w:rFonts w:eastAsia="Sylfaen" w:cs="Sylfaen" w:ascii="Sylfaen" w:hAnsi="Sylfaen"/>
          <w:sz w:val="24"/>
        </w:rPr>
        <w:t xml:space="preserve">C-ით ნაკლები უნდა იყოს სათბობის აალების ტემპერატურაზე, მაგრამ იგი არ უნდა აღემატებოდეს 90 </w:t>
      </w:r>
      <w:r>
        <w:rPr>
          <w:rFonts w:eastAsia="Sylfaen" w:cs="Sylfaen" w:ascii="Sylfaen" w:hAnsi="Sylfaen"/>
          <w:position w:val="8"/>
          <w:sz w:val="16"/>
        </w:rPr>
        <w:t>0</w:t>
      </w:r>
      <w:r>
        <w:rPr>
          <w:rFonts w:eastAsia="Sylfaen" w:cs="Sylfaen" w:ascii="Sylfaen" w:hAnsi="Sylfaen"/>
          <w:sz w:val="24"/>
        </w:rPr>
        <w:t xml:space="preserve">C-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მოწყობილობების (რეზერვუარების, მილსადენებისა და სხვ.) თბური იზოლაცია უნდა იყოს გამართულ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რეზერვუარებისა და მიმღები ტევადობების შიგა დათვალიერება, გამოვლენილი დეფექტების აღმოფხვრით, უნდა ტარდებოდეს გრაფიკის მიხედვით არა ნაკლებ 5 წელიწადში ერთხელ. საჭიროების შემთხვევაში, უნდა ხდებოდეს მათი გაწმენდა ფსკერზე არსებული დანალექებ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რეზერვუარების, მიმღები ტევადობების, არხების, ფილტრების, მაზუთის შემაცხელებლებისა და სხვა მოწყობილობების გასუფთავების დროს მაზუთის ნარჩენები უნდა დაიწვას სპეციალურად გამოყოფილ ადგილებში. ნარჩენების შენახვა ელექტროსადგურის ტერიტორიაზე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თხევადი სათბობის შესანახ ყველა მიმღებ ტევადობებსა და რეზერვუარზე შედგენილი უნდა იყოს საგრადუირო ცხრილები, რომლებსაც ამტკიცებს ენერგოობიექტის ტექნიკური ხელმძღვანე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დამტკიცებული გრაფიკით უნდა ტარდებოდეს: მაზუთსადენების და არმატურის გარე დათვალიერება – არანაკლებ წელიწადში ერთხელ და არმატურის შერჩევითი რევიზია – არანაკლებ 4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12. საქვაბეში მიწოდებული მაზუთის სიბლანტე არ უნდა აღემატებოდეს: მექანიკური და ორთქლმექანიკური მფრქვევანებისთვის 2,5 პს (16 მმ</w:t>
      </w:r>
      <w:r>
        <w:rPr>
          <w:rFonts w:eastAsia="Sylfaen" w:cs="Sylfaen" w:ascii="Sylfaen" w:hAnsi="Sylfaen"/>
          <w:position w:val="8"/>
          <w:sz w:val="16"/>
        </w:rPr>
        <w:t>2</w:t>
      </w:r>
      <w:r>
        <w:rPr>
          <w:rFonts w:eastAsia="Sylfaen" w:cs="Sylfaen" w:ascii="Sylfaen" w:hAnsi="Sylfaen"/>
          <w:sz w:val="24"/>
        </w:rPr>
        <w:t>/წმ), ორთქლისა და როტაციული მფრქვევანებისთვის 6,0 პს (44 მმ</w:t>
      </w:r>
      <w:r>
        <w:rPr>
          <w:rFonts w:eastAsia="Sylfaen" w:cs="Sylfaen" w:ascii="Sylfaen" w:hAnsi="Sylfaen"/>
          <w:position w:val="8"/>
          <w:sz w:val="16"/>
        </w:rPr>
        <w:t>2</w:t>
      </w:r>
      <w:r>
        <w:rPr>
          <w:rFonts w:eastAsia="Sylfaen" w:cs="Sylfaen" w:ascii="Sylfaen" w:hAnsi="Sylfaen"/>
          <w:sz w:val="24"/>
        </w:rPr>
        <w:t xml:space="preserve">/წმ).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სათბობის ფილტრები უნდა იწმინდებოდეს (ხელით, ორთქლით გაქრევით ან ქიმიური მეთოდებით) ჰიდრავლიკური წინაღობის 50%-ით გაზრდისას საწყის წინაღობასთან შედა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წმენდის დროს გამფილტრავი ბადის გამოწვ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აზუთის შემაცხელებლის გაწმენდა უნდა წარმოებდეს სითბური სიმძლავრის ნომინალურთან შედარებით 30 %-ით შემცი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სამარქაფო ტუმბოები, შემაცხელებლები და ფილტრები უნდა იყოს გამართული და გასაშვებად მუდმივ მზადყოფნ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მარქაფო ტუმბოს ჩართვის შემოწმება მარქაფის ავტომატური ჩართვის მოწყობილობის მოქმედებით უნდა ტარდებოდეს დამტკიცებული გრაფიკით, მაგრამ არანაკლებ თვეში ერთხელ ტექნიკური ხელმძღვანელის მიერ დამტკიცებული პროგრამისა და გრაფიკ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მოწყობილობების და სათბობსადენების შეკეთებაში ჩაყენებისას ისინი საიმედოდ უნდა გამოირთოს მოქმედი მოწყობილობებიდან, დაიცალონ და შიგა სამუშაოების ჩატარების აუცილებლობის შემთხვევაში გაიორთქლო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თბობსადენების გამორთულ უბნებზე ორთქლის ან სხვა თანამგზავრი ხაზები უნდა გამოირთ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მაზუთის რეზერვუარში სათბობის ხანგრძლივი შენახვის შემდეგ, მისი ჩართვის წინ, ფსკერთან სიახლოვეს (0,5 მ-მდე) აღებულ უნდა იყოს მაზუთის სინჯი ტენიანობის განსაზღვრისათვის და მიღებულ იყოს ზომები ფსკერზე დაწდომილი წყლისა და ძლიერ გაწყლიანებული მაზუთის საქვაბეში მოხვედრის თავიდან ასაცილ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თხევადი სათბობის ტუმბოების მიმდინარე და კაპიტალური შეკეთებები უნდა ტარდებოდეს დამტკიცებული გრაფიკის მიხედვით და ქარხანა-დამამზადებლის მოთხოვნების შესაბამისად: მიმდინარე შეკეთება – არანაკლებ წელიწადნახევარში ერთხელ, კაპიტალური – არანაკლებ 3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დამტკიცებული გრაფიკის მიხედვით, მაგრამ არანაკლებ კვირაში ერთხელ, უნდა მოწმდებოდეს საქვაბეში მიწოდებული სათბობის ტემპერატურის ზღვრული აწევისა და დაწევის, წნევის დაწევის სიგნალიზაციების მოქმედება, მართვის ფარზე გამოტანილი დისტანციური დონემზომების და რეზერვუარებსა და მიმღებ ტევადობებში სათბობის ტემპერატურის მაჩვენებელი ხელსაწყოების ჩვენებების სისწო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9. მაზუთის შემცვლელების მიღება, შენახვა და დაწვისთვის მომზადება უნდა ხორციელდებოდეს ნორმატიულ-ტექნიკური და ადგილობრივი ინსტრუქციების შესაბამისად. ამასთან, დაცულ უნდა იყოს შემდეგი პირ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აზუთის შემცვლელის მიღება ენერგოსაწარმოს ხელმძღვანელობასთან შეთანხმებული უნდა იყოს არა უგვიანეს 5 დღით ად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ბ) მაზუთის შემცვლელებად შეიძლება გამოყენებულ იყოს არანაკლები 45</w:t>
      </w:r>
      <w:r>
        <w:rPr>
          <w:rFonts w:eastAsia="Sylfaen" w:cs="Sylfaen" w:ascii="Sylfaen" w:hAnsi="Sylfaen"/>
          <w:position w:val="8"/>
          <w:sz w:val="16"/>
        </w:rPr>
        <w:t>0</w:t>
      </w:r>
      <w:r>
        <w:rPr>
          <w:rFonts w:eastAsia="Sylfaen" w:cs="Sylfaen" w:ascii="Sylfaen" w:hAnsi="Sylfaen"/>
          <w:sz w:val="24"/>
        </w:rPr>
        <w:t>C აალების ტემპერატურის მქონე თხევადი სათბობები, ხოლო საქართველოს ენერგეტიკის სამინისტროს განსაკუთრებული განკარგულების შემთხვევაში – დიზელის საწვავის ცალკეული მარკები, აალების ტემპერატურებით – არანაკლებ 40</w:t>
      </w:r>
      <w:r>
        <w:rPr>
          <w:rFonts w:eastAsia="Sylfaen" w:cs="Sylfaen" w:ascii="Sylfaen" w:hAnsi="Sylfaen"/>
          <w:position w:val="8"/>
          <w:sz w:val="16"/>
        </w:rPr>
        <w:t>0</w:t>
      </w:r>
      <w:r>
        <w:rPr>
          <w:rFonts w:eastAsia="Sylfaen" w:cs="Sylfaen" w:ascii="Sylfaen" w:hAnsi="Sylfaen"/>
          <w:sz w:val="24"/>
        </w:rPr>
        <w:t xml:space="preserve">C. Aაღნიშნულ ტემპერატურაზე ნაკლები აალების ტემპერატურის მქონე სათბობის მოწოდების შემთხვევაში მისი ჩამოსხმა ელექტროსადგურზე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გ) დაუშვებელია მჟავე გუდრონებისა და სხვა თხევადი სათბობის, რომელთა სიბლანტე 80</w:t>
      </w:r>
      <w:r>
        <w:rPr>
          <w:rFonts w:eastAsia="Sylfaen" w:cs="Sylfaen" w:ascii="Sylfaen" w:hAnsi="Sylfaen"/>
          <w:position w:val="8"/>
          <w:sz w:val="16"/>
        </w:rPr>
        <w:t>0</w:t>
      </w:r>
      <w:r>
        <w:rPr>
          <w:rFonts w:eastAsia="Sylfaen" w:cs="Sylfaen" w:ascii="Sylfaen" w:hAnsi="Sylfaen"/>
          <w:sz w:val="24"/>
        </w:rPr>
        <w:t>C ტემპერატურის დროს აღემატება 16 პს-ს (118მმ</w:t>
      </w:r>
      <w:r>
        <w:rPr>
          <w:rFonts w:eastAsia="Sylfaen" w:cs="Sylfaen" w:ascii="Sylfaen" w:hAnsi="Sylfaen"/>
          <w:position w:val="8"/>
          <w:sz w:val="16"/>
        </w:rPr>
        <w:t>2</w:t>
      </w:r>
      <w:r>
        <w:rPr>
          <w:rFonts w:eastAsia="Sylfaen" w:cs="Sylfaen" w:ascii="Sylfaen" w:hAnsi="Sylfaen"/>
          <w:sz w:val="24"/>
        </w:rPr>
        <w:t xml:space="preserve">/წმ), მაზუთის შემცვლელებად გამოყ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აზუთის შემცვლელების მოწოდებისა და მათი გამოყენების დროს შესრულებული უნდა იყოს ნორმატიულ-ტექნიკური დოკუმენტებით გათვალისწინებული ხანძარუსაფრთხოების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22. გაზისებრი სათბო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გაზის მეურნეობის ექსპლუატაციის დროს უზრუნველყოფილ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საცეცხლის სანთურებისათვის საჭირო წნევის, გარეშე მინარევებისაგან და კონდენსატისაგან გაწმენდილი გაზის ქვაბების დატვირთვების შესაბამისი რაოდენობის შეუფერხებელი მიწო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მიწოდებული გაზის რაოდენობისა და ხარისხის კონტროლი, მოწყობილობების უსაფრთხო მუშაობა, მათი უსაფრთხო ტექნიკური მომსახურება და შეკეთ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მოწყობილობების დროული და ხარისხიანი ტექნიკური მომსახურება და შეკეთ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მოწყობილობების ტექნიკურ მდგომარეობასა და უსაფრთხო ექსპლუატაციაზე მონიტორინგ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ენერგოობიექტების გაზის მეურნეობის ექსპლუატაცია ორგანიზებული უნდა იყოს მოქმედი წესების დებულებების მოთხოვნათა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გაზის სარეგულირებელი პუნქტის ყოველ მილსადენსა და მოწყობილობაზე უნდა შედგეს პასპორტები, რომლებიც უნდა შეიცავდნენ გაზსადენის, გაზის სარეგულირებელი პუნქტის სათავსოს, მოწყობილობის და საკონტროლო-გამზომი ხელსაწყოების ძირითადი მახასიათებლების მონაცე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პასპორტებში შეტანილი უნდა იქნენ მონაცემები გაზის სარეგულირებელი პუნქტის, გაზსადენებისა და მოწყობილობების შეკეთე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ენერგოობიექტზე უნდა იყოს შედგენილი და ტექნიკური ხელმძღვანელის მიერ დამტკიცებული გაზსაშიში სამუშაოების ჩამონათვალი და მათი ჩატარების მომზადებისა და უსაფრთხოების განმსაზღვრელი ინსტრუქცია კონკრეტული საწარმოო პირობებისათვის. გაზსაშიში სამუშაოები უნდა სრულდებოდეს განწესით. პირები, რომლებსაც აქვთ უფლება გასცენ განწესი, უნდა დაინიშნონ ენერგოობიექტის ბრძანებით. გაზსაშიში სამუშაოების ჩამონათვალი უნდა გადაისინჯოს და ხელახლა დამტკიცდეს არანაკლებ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ნსაკუთრებულად საშიში სამუშაოები (ექსპლუატაციაში შეყვანა, გაზის გაშვება, გაზსადენების მიერთება, მოწყობილობებისა და გაზსადენების შეკეთება ,,გაზის ქვეშ”, გაზის სარეგულირებელ პუნქტში სამუშაოები შედუღებისა და გაზით ჭრის გამოყენებით) უნდა წარმოებდეს განწესით და ენერგოობიექტის ტექნიკური ხელმძღვანელის მიერ დამტკიცებული სპეციალური სქემ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მუშაოთა გეგმაში მითითებული უნდა იყოს სამუშაოს ჩატარების მკაცრი თანმიმდევრობა, ადამიანთა განლაგება, პასუხისმგებელი პირები, მექანიზმებისა და სამარჯვეების საჭირო რაოდენ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ოცემული სამუშაოს მაქსიმალური უსაფრთხოების უზრუნველსაყოფად გათვალისწინებული უნდა იყოს საჭირო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დაუშვებელია გაზგამანაწილებელი პუნქტის გამოსასვლელზე გაზის წნევის ცვალებადობა მუშა წნევის 10 %-ზე მეტად. მუშა წნევის აწევისა და დაწევის გამომწვევი გაუმართაობები რეგულატორებში და მცველი სარქველების მუშაობაში, ასევე გაზის გაჟონვა უნდა აღმოიფხვრას ავარიუ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ზის მიწოდება საქვაბეში შემოვლითი მილსადენებით (ბაიპასი) მარეგულირებელი სარქველის გარეშე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ნორმატიული დოკუმენტებით განსაზღვრულ ვადებში, მაგრამ არანაკლებ 6 თვეში ერთხელ უნდა ხდებოდეს დაცვის მოწყობილობების, ბლოკირების და სიგნალიზაციის მოწყობილობების ამოქმედების შემოწმ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გაზსადენის გაზით შევსების წინ უნდა ჩატარდეს მისი გამოქრევა ჰაერის სრულ გამოდევნამდე. გამოქრევის დამთავრება უნდა განისაზღვროს ანალიზით ან აღებული სინჯის დაწვით, ამასთან, გაზში ჟანგბადის შემცველობა არ უნდა აღემატებოდეს 1 %-ს, ხოლო გაზის წვა უნდა მიმდინარეობდეს მდოვრედ, ჭექუნ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ზსადენის გამოქრევის დროს გაზისა და ჰაერის ნარევის გამოშვება უნდა ხდებოდეს ისეთ ადგილებში, სადაც გამორიცხულია მისი მოხვედრა შენობებში, აგრეთვე მისი აალება ცეცხლის რომელიმე წყარო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ზისაგან გაზსადენების დაცლის დროს უნდა ხდებოდეს მათი გამოქრევა ჰაერით ან ინერტული გაზით გაზის სრულ გამოდევნამდე. გამოქრევის დამთავრება უნდა განისაზღვროს ანალიზით, ამასთან, გამქრევ ჰაერში გაზის ნარჩენი მოცულობითი წილი არ უნდა აღემატებოდეს გაზის აალების ქვედა ზღვრის 1/5-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დამტკიცებული გრაფიკის მიხედვით, მაგრამ არანაკლებ 2 დღეში ერთხელ, უნდა ხდებოდეს ელექტროსადგურის ტერიტორიაზე განლაგებული მიწისქვეშა გაზსადენების ტრასების შემოვლა. ამასთან, დაგაზიანებაზე უნდა მოწმდებოდეს გაზსადენების ჭები და 15 მეტრამდე მანძილზე გაზსადენის ორივე მხარეს განლაგებული სხვა დანიშნულების (სატელეფონო, თბოფიკაციური, წყალგაყვანილობის, საკანალიზაციო) ჭები, კოლექტორები, შენობების სარდაფები და სხვა სათავსოები, სადაც შესაძლებელია გაზის დაგრო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იწისქვეშა გაზსადენების მომსახურებისათვის უნდა შედგეს და გადაეცეს შემომვლელებს სამარშრუტო რუკები მათთვის მინიჭებული ნომრებით. ყოველ მათგანში მითითებული უნდა იყოს გაზსადენების ტრასის სქემა, მისი სიგრძე, მიწისქვეშა კომუნიკაციების ჭები, შენობების სარდაფები, რომლებიც გაზსადენების ორივე მხარეს 15 მეტრამდე მანძილზე არიან განლაგ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სარდაფებში, კოლექტორებში, შახტებში, ჭებსა და სხვა მიწისქვეშა ნაგებობებში გაზის არსებობა უნდა მოწმდებოდეს აფეთქებაუსაფრთხო შესრულების გაზოანალიზატორებით. შენობების სარდაფებში ჰაერის სინჯების ანალიზი უნდა შესრულდეს უშუალოდ სარდაფში, ხოლო მათი უქონლობის შემთხვევაში – სარდაფიდან ჰაერის სინჯის აღებისა და შენობის გარეთ მისი ანალიზის გზ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ოლექტორებიდან, შახტებიდან, ჭებიდან და სხვა მიწისქვეშა ნაგებობებიდან ჰაერის სინჯის აღების დროს მათში ჩასვლ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რდაფში, ჭებთან, შახტებთან, კოლექტორებთან და სხვა მიწისქვეშა ნაგებობებთან ყოფნის დროს თამბაქოს მოწევა და ღია ცეცხლით სარგებლობ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ტრასებზე დაგაზიანების შემჩნევისას დამატებით უნდა შემოწმდეს გაზოანალიზატორით მიწისქვეშა ნაგებობანი და სარდაფები, შენობის პირველი სართულები, ჭები აღმოჩენილი გაჟონვის ადგილიდან 50 მეტრის რადიუსში და გაუკეთდეს ორგანიზაცია დაგაზიანებული სათავსოების, სარდაფებისა და მიწისქვეშა ნაგებობების განიავებას. უნდა მოხდეს შენობაში მყოფი ხალხის დამატებითი გაფრთხილება, რომ დაუშვებელია მოწევა, ღია ცეცხლისა და ელექტროხელსაწყოების გამოყ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ნაგებობებისა და სარდაფების განიავებასთან ერთად უნდა იქნას მიღებული გადაუდებელი ზომები გაზის გაჟონვების გამოსავლენად და მათ სალიკვიდაციო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მიწისქვეშა გაზსადენების სიმჭიდროვისა და იზოლაციის შემოწმება ორგანიზებული უნდა იქნას გაზსადენების ექსპლუატაციის პირობების გათვალისწინებით, მაგრამ არანაკლებ 5 წელიწადში ერთხელ ხელსაწყოების საშუალებით გრუნტის გაუხსნელად. შემოწმებების შედეგები უნდა შევიდეს გაზსადენების პასპორტში და გათვალისწინებულ იყოს შეკეთების სახეობისა და ვადების დანიშვნ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გაზსადენების სიმჭიდროვის შემოწმება, გაზსადენებზე, ჭებსა და სათავსოებში გაზის გაჟონვის ადგილების ძებნა უნდა სრულდებოდეს საპნის ემულსი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 xml:space="preserve">გაზის გაჟონვის აღმოსაჩენად აკრძალულია ცეცხლის გამოყენება. მოქმედ გაზსადენებზე აღმოჩენილი შემჭიდროვების დარღვევები და უწესივრობები უნდა აღმოიფხვრას დაუყოვნებლივ.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გაზსადენების არმატურის დათვალიერება ორგანიზებული უნდა იყოს გრაფიკის მიხედვით, მაგრამ არანაკლებ წელიწადში ერთხელ. დათვალიერების შედეგების მიხედვით უნდა განისაზღვროს არმატურის რემონტის ვადა და სახ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ყოველდღიურად უნდა ტარდებოდეს გაზის სარეგულირებელი პუნქტის სათავსოების შიდა და გარე დათვალიერება ჰაერის სინჯების აღებითა და ანალიზის ჩატარებით, მისი დაგაზიანების დასადგენად. სინჯები აღებული უნდა იქნას იატაკის დონიდან 0,25 მ. სიმაღლეზე და ჭერიდან 0.4-0.7 მ. დონე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გაზის მოწყობილობების ტექნიკური მომსახურება ორგანიზებული უნდა იყოს გრაფიკის მიხედვით, მაგრამ არანაკლებ თვეში ერთხელ. გეგმური შეკეთება წნევის რეგულატორების, დამცავი სარქველებისა და ფილტრების დაშლით უნდა ტარდებოდეს არანაკლებ წელიწადში ერთხელ, თუ დამამზადებელი ქარხნების პასპორტებში სხვა ვადები არ არის მითით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გამფილტრავი კასეტის ამოღების შემდეგ ფილტრის კორპუსი საგულდაგულოდ უნდა გაიწმინდოს. კასეტების დაშლა და გაწმენდა უნდა ტარდებოდეს შენობის გარე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ფილტრის გაწმენდა უნდა ხორციელდებოდეს ადგილობრივ ინსტრუქციებში მითითებულ წნევათა ვარდნის სიდიდის მიღწევ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დამცავი მოწყობილობების (ჩამკეტი და გამშვები), აგრეთვე ავტორეგულირების ხელსაწყოების გამართვისა და მოქმედების შემოწმება უნდა ტარდებოდეს გაზის გაშვებამდე, მოწყობილობის ხანგრძლივი (ორ თვეზე მეტი) დგომის შემდეგ, აგრეთვე ექსპლუატაციის დროს, არანაკლებ ორ თვეში ერთხელ, თუ დამამზადებელი ქარხნის ინსტრუქციებში სხვა ვადები არ არის მითით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სავენტილაციო მოწყობილობების, განათების ქსელისა და სატელეფონო კავშირის შეკეთება უნდა ტარდებოდეს დაუყოვნებლივ, მათი უწესივრობის აღმოჩენისთანავ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მიწისქვეშა გაზსადენების ელექტროქიმიური დაცვის დანადგარის შეკეთება უნდა წარმოებდეს გრაფიკის მიხედვით, მაგრამ არანაკლებ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რეგულარულად (გრაფიკის მიხედვით), გაზსადენის ყველაზე დაბალ წერტილებში დაყენებული სპეციალური შტუცერებით უნდა ხდებოდეს გაზსადენებზე დაგროვილი კონდენსატის დრენირება. კონდენსატი უნდა გროვდებოდეს სპეციალურ გადასატან ავზებში და ხდებოდეს მისი უტილიზ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ზსადენიდან ამოღებული სითხის კანალიზაციაში ჩაშვებ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9. გაზგენერატორული და ტექნოლოგიების ნარჩენი ტენიანი და გოგირდოვანი (მერკაპტანების და გოგირდწყალბადების შემცვლელი) ბუნებრივი გაზების მოწოდებისა და წვის საექსპლუატაციო თავისებურებები უნდა გათვალისწინებული იყოს პროექტითა და ადგილობრივი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23. ორთქლისა და წყალგამაცხელებელი საქვაბე დანადგა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ქვაბის ექსპლუატაციის დროს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ყველა ძირითადი და დამხმარე მოწყობილობის საიმედო და უსაფრთხო მუშა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ქვაბების ნომინალური წარმადობის, ორთქლისა და წყლის პარამეტრებისა და ხარისხის მიღწევის შესაძლ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საქარხნო ინსტრუქციებისა და გამოცდების საფუძველზე დადგენილი მუშაობის ეკონომიური რეჟიმ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დატვირთვების რეგულირების დიაპაზონი, განსაზღვრული ყოველი ტიპის ქვაბის და სათბობის სახეო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მინიმალურად დასაშვები დატვირთ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ატმოსფეროში მავნე ნივთიერებების დასაშვები გაფრქვე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2. ექსპლუატაციაში ახლად გასაშვები ქვაბები წნევით 100 კგძ/სმ</w:t>
      </w:r>
      <w:r>
        <w:rPr>
          <w:rFonts w:eastAsia="Sylfaen" w:cs="Sylfaen" w:ascii="Sylfaen" w:hAnsi="Sylfaen"/>
          <w:position w:val="8"/>
          <w:sz w:val="16"/>
        </w:rPr>
        <w:t>2</w:t>
      </w:r>
      <w:r>
        <w:rPr>
          <w:rFonts w:eastAsia="Sylfaen" w:cs="Sylfaen" w:ascii="Sylfaen" w:hAnsi="Sylfaen"/>
          <w:sz w:val="24"/>
        </w:rPr>
        <w:t xml:space="preserve"> (9,8 მპა)-ზე და მეტი, ძირითად მილსადენებსა და მკვებავი ტრაქტის სხვა ელემენტებთან ერთად მონტაჟის შემდეგ ექვემდებარება ქიმიურ გარეცხვას. 100 კგძ/სმ</w:t>
      </w:r>
      <w:r>
        <w:rPr>
          <w:rFonts w:eastAsia="Sylfaen" w:cs="Sylfaen" w:ascii="Sylfaen" w:hAnsi="Sylfaen"/>
          <w:position w:val="8"/>
          <w:sz w:val="16"/>
        </w:rPr>
        <w:t>2</w:t>
      </w:r>
      <w:r>
        <w:rPr>
          <w:rFonts w:eastAsia="Sylfaen" w:cs="Sylfaen" w:ascii="Sylfaen" w:hAnsi="Sylfaen"/>
          <w:sz w:val="24"/>
        </w:rPr>
        <w:t xml:space="preserve"> (9,8 მგპა)-ზე ნაკლები წნევის ორთქლის ქვაბები და წყალგამაცხელებელი ქვაბების ხურების ზედაპირები ექვემდებარება ტუტით დამუშავ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უშუალოდ ქიმიური გარეცხვისა და ტუტით დამუშავების შემდეგ მიღებული უნდა იყოს ზომები გაწმენდილი ზედაპირების კოროზიისაგან დასაცა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შუალო ან კაპიტალური რემონტის შემდეგ ქვაბის გაშვების წინ უნდა შემოწმდეს ძირითადი და დამხმარე მოწყობილობების, საკონტროლო-გამზომი ხელსაწყოების, დისტანციური და ავტომატური მართვის საშუალებების, ტექნოლოგიური დაცვის მოწყობილობების, ბლოკირებებისა, საინფორმაციო და ოპერატიული კავშირების გამართულობა და მუშაობაში ჩართვისთვის მზადყოფნა. გამოვლენილი უწესივრობები უნდა აღმოიფხვრას ქვაბის გაშვებ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რეზერვში 3 დღეზე მეტი დროით დგომის შემდეგ ქვაბის გაშვების წინ უნდა შემოწმდეს: მოწყობილობების, საკონტროლო-გამზომი ხელსაწყოების, დისტანციური და ავტომატური მართვის საშუალებების, ტექნოლოგიური დაცვის მოწყობილობების, ბლოკირებების, ინფორმაციისა და კავშირის საშუალებების გამართულობა; იმ მოწყობილობების გამართულობა და მუშაობაში ჩართვისთვის მზადყოფნა, რომლებზედაც გაჩერების პერიოდში ჩატარდა სარემონტო სამუშაოები. გამოვლენილი დეფექტები აღმოიფხვრას ქვაბის გაშვებ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ქვაბის გაჩერებაზე მოქმედი ბლოკირებისა და დაცვის მოწყობილობების უწესივრობის დროს მისი გაშვებ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ქვაბის გაშვება ორგანიზებული უნდა იყოს ცვლის უფროსის ან უფროსი მემანქანის, ხოლო კაპიტალური ან საშუალო შეკეთების შემდეგ – საამქროს უფროსის ან მისი მოადგი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დანთების წინ დოლიანი ქვაბდანადგარი უნდა შეივსოს დეაირირებული საკვები წყლ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პირდაპირი დინების ქვაბები უნდა შეივსოს საკვები წყლით, რომლის ხარისხი უნდა შეესაბამებოდეს საექსპლუატაციო ინსტრუქცი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6. ცხელი დოლიანი ქვაბდანადგარის წყლით შევსება ნებადართულია დასანთებად იმ შემთხვევაში, როცა დაცლილი დოლის ლითონის ზედა ნაწილის ტემპერატურა არ აღემატება 160</w:t>
      </w:r>
      <w:r>
        <w:rPr>
          <w:rFonts w:eastAsia="Sylfaen" w:cs="Sylfaen" w:ascii="Sylfaen" w:hAnsi="Sylfaen"/>
          <w:position w:val="8"/>
          <w:sz w:val="16"/>
        </w:rPr>
        <w:t>0</w:t>
      </w:r>
      <w:r>
        <w:rPr>
          <w:rFonts w:eastAsia="Sylfaen" w:cs="Sylfaen" w:ascii="Sylfaen" w:hAnsi="Sylfaen"/>
          <w:sz w:val="24"/>
        </w:rPr>
        <w:t xml:space="preserve">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თუ დოლის რომელიმე წერტილში ტემპერატურა აღემატება 140</w:t>
      </w:r>
      <w:r>
        <w:rPr>
          <w:rFonts w:eastAsia="Sylfaen" w:cs="Sylfaen" w:ascii="Sylfaen" w:hAnsi="Sylfaen"/>
          <w:position w:val="8"/>
          <w:sz w:val="16"/>
        </w:rPr>
        <w:t>0</w:t>
      </w:r>
      <w:r>
        <w:rPr>
          <w:rFonts w:eastAsia="Sylfaen" w:cs="Sylfaen" w:ascii="Sylfaen" w:hAnsi="Sylfaen"/>
          <w:sz w:val="24"/>
        </w:rPr>
        <w:t xml:space="preserve">C, მისი შევსება წყლით ჰიდროდაწნეხვისათვის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პირდაპირი დინების ქვაბდანადგარის წყლით შევსება, მისგან ჰაერის გამოდევნა და ჭუჭყის მოშორების ოპერაციები უნდა ტარდებოდეს ქვაბის ტრაქტის უბანზე ჩაშენებულ ურდულამდე სეპარატორული დანთების რეჟიმის დროს ან მთელ ტრაქტზე დანთების პირდაპირი დინების რეჟიმ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ქვაბის დანთებისას წყლის ხარჯი უნდა იყოს ნომინალური. დანთების რეჟიმის სხვა ხარჯები შეიძლება განისაზღვროს მხოლოდ ქარხნა-დამამზადებლის ინსტრუქციით, ან ჩატარებული გამოცდების შედეგებით, კორექტირებული საექსპლუატაციო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წყალგამაცხელებელი ქვაბის დანთების წინ ქსელის წყლის ხარჯი უნდა დარეგულირდეს და მუშაობის დროს არ უნდა იყოს მინიმალურად დასაშვებ ხარჯზე ნაკლები, რომელიც დადგენილია ქარხნა-დამამზადებელის მიერ ყოველი ტიპის ქვა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9. ბლოკური დანადგარების პირდაპირი დინების ქვაბების გაშვების წნევა ქვაბის ტრაქტში ჩაშენებულ ურდულამდე უნდა იყოს 120-130 კგძ/სმ</w:t>
      </w:r>
      <w:r>
        <w:rPr>
          <w:rFonts w:eastAsia="Sylfaen" w:cs="Sylfaen" w:ascii="Sylfaen" w:hAnsi="Sylfaen"/>
          <w:position w:val="8"/>
          <w:sz w:val="16"/>
        </w:rPr>
        <w:t>2</w:t>
      </w:r>
      <w:r>
        <w:rPr>
          <w:rFonts w:eastAsia="Sylfaen" w:cs="Sylfaen" w:ascii="Sylfaen" w:hAnsi="Sylfaen"/>
          <w:sz w:val="24"/>
        </w:rPr>
        <w:t>-ის (12-13 მპა) დონეზე 140 კგძ/სმ</w:t>
      </w:r>
      <w:r>
        <w:rPr>
          <w:rFonts w:eastAsia="Sylfaen" w:cs="Sylfaen" w:ascii="Sylfaen" w:hAnsi="Sylfaen"/>
          <w:position w:val="8"/>
          <w:sz w:val="16"/>
        </w:rPr>
        <w:t>2</w:t>
      </w:r>
      <w:r>
        <w:rPr>
          <w:rFonts w:eastAsia="Sylfaen" w:cs="Sylfaen" w:ascii="Sylfaen" w:hAnsi="Sylfaen"/>
          <w:sz w:val="24"/>
        </w:rPr>
        <w:t xml:space="preserve"> (13,8 მპა) მუშა წნევის ქვაბებისათვის და 240-250 კგძ/სმ</w:t>
      </w:r>
      <w:r>
        <w:rPr>
          <w:rFonts w:eastAsia="Sylfaen" w:cs="Sylfaen" w:ascii="Sylfaen" w:hAnsi="Sylfaen"/>
          <w:position w:val="8"/>
          <w:sz w:val="16"/>
        </w:rPr>
        <w:t>2</w:t>
      </w:r>
      <w:r>
        <w:rPr>
          <w:rFonts w:eastAsia="Sylfaen" w:cs="Sylfaen" w:ascii="Sylfaen" w:hAnsi="Sylfaen"/>
          <w:sz w:val="24"/>
        </w:rPr>
        <w:t xml:space="preserve"> (24-25 მპა) - ზეკრიტიკული წნევის ქვაბ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მ სიდიდეების შეცვლა ან დანთება მოსრიალე წნევაზე დასაშვებია სპეციალური გამოცდების შედეგების საფუძველზე ქარხანა-დამამზადებელთან შეთანხ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ქვაბის დანთების წინ და გაჩერების შემდეგ საცეცხლე კამერა და გაზსავლები, საცირკულაციო გაზსავალის ჩათვლით, უნდა განიავდეს გაზისა და ჰაერის ტრაქტის გაღებული შიბერების დროს კვამლმწოვებით, შემბერი ვენტილატორებითა და სარეცირკულაციო კვამლმწოვებით არანაკლებ 10 წუთის განმავლობაში ნომინალურიდან არანაკლებ 25%-იანი .ჰაერის ხარჯ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კრძალულია ცხელ მდგომარეობაში მყოფი ქვაბების, რომლებსაც ორთქლისა და წყლის ტრაქტებში შენარჩუნებული აქვს ჭარბი წნევა, დანთების წინ განიავება 15 წუთზე მეტ ხან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გაზზე მომუშავე ქვაბის დანთების წინ უნდა გაკეთდეს ქვაბის გაზსადენების ჰაერით საკონტროლო დაჭირხვნა და შემოწმდეს სანთურების წინ ჩამკეტი არმატურის დაკეტვის სიმჭიდროვე მოქმედი ინსტრუქცი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ქვაბების დანთების დროს უნდა იყოს ჩართული კვამლმწოვი და შემბერი ვენტილატორი, ხოლო გაზსავალების გარეშე მომუშავე ქვაბების დანთების დროს - შემბერი ვენტილატო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ქვაბის დანთების დაწყების მომენტიდან ორგანიზებული უნდა იყოს დოლში წყლის დონის კონტროლი. წყლის ზედა დონის მაჩვენებელი ხელსაწყოების გამოქრევა უნდა სრულდ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40 კგძ/სმ2 (3,9 მპა) და ნაკლები წნევის ქვაბებზე - ქვაბში ჭარბი დაახლოებით 1 კგძ/სმ2 (0.1 მპა) წნევის დროს და მთავარ ორთქლსადენში ქვაბის ჩართვის წი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40 კგძ/სმ2 (3,9მპა)-ზე მეტი წნევის ქვაბზე – ქვაბში ჭარბი 3 კგძ/სმ2 (0,3 მპა) წნევის დროს და 15 - 30 კგძ/სმ2 (1.5 - 3 მპა) წნე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წყლის დონის დაწეული მაჩვენებლები უნდა შედარდეს წყლის დონის მაჩვენებელი ხელსაწყოების ჩვენებებს დანთების პროცესში (შესწორებ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ქვაბის გაშვება სხვადასხვა სითბური მდგომარეობიდან უნდა სრულდებოდეს ქარხანა-დამამზადებლის ინსტრუქციისა და გამოცდების შედეგების მიხედვით შედგენილი გრაფიკ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კაპიტალური ან საშუალო შეკეთების შემდეგ ქვაბის ცივი მდგომარეობიდან გაშვების პროცესის დროს, მაგრამ არა იშვიათად, ვიდრე წელიწადში ერთხელ, რეპერების საშუალებით უნდა ხდებოდეს ეკრანების, კოლექტორებისა და დოლების გადაადგილების შემოწმ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16. თუ ქვაბის გაშვებამდე წარმოებდა მილტუჩური შეერთებებისა და ხუფების დაშლა, მაშინ 3-5 კგძ/სმ</w:t>
      </w:r>
      <w:r>
        <w:rPr>
          <w:rFonts w:eastAsia="Sylfaen" w:cs="Sylfaen" w:ascii="Sylfaen" w:hAnsi="Sylfaen"/>
          <w:position w:val="8"/>
          <w:sz w:val="16"/>
        </w:rPr>
        <w:t>2</w:t>
      </w:r>
      <w:r>
        <w:rPr>
          <w:rFonts w:eastAsia="Sylfaen" w:cs="Sylfaen" w:ascii="Sylfaen" w:hAnsi="Sylfaen"/>
          <w:sz w:val="24"/>
        </w:rPr>
        <w:t xml:space="preserve"> (0,3-0,5 მპა) ჭარბი წნევის დროს ჭანჭიკური შეერთებები უნდა იყოს ხელმეორედ მოჭერილი. აკრძალულია მაღალი წნევების დროს ჭანჭიკური შეერთებების მოჭე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ქვაბის გაშვებისა და გაჩერების დროს ორგანიზებულ უნდა იყოს დოლის ტემპერატურული რეჟიმის კონტროლი. დოლის გახურებისა და გაცივების სიჩქარე და ტემპერატურათა სხვაობა მის ზედა და ქვედა ზედაპირებს შორის არ უნდა აღემატებოდეს – ენერგეტიკული ბლოკების ქვაბებისა და ორთქლსადენების ძირითადი დეტალების გაცხელების სიჩქარეებისა და დასაშვებ ტემპერატურათა სხვაობების გაანგარიშებების ჩატარების მეთოდური მითითებებით – კონკრეტულ პირობებში გაანგარიშებულ დასაშვებ სიდიდე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საერთო ორთქლსადენში ქვაბის ჩართვა უნდა ხდებოდეს შემაერთებელი ორთქლსადენის დრენირებისა და შეცხელების შემდეგ. ჩართვის დროს წნევა ქვაბის შემდეგ უნდა იყოს საერთო ორთქლსადენში ორთქლის წნევის ტ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9. ქვაბის მუშაობის რეჟიმი მკაცრად უნდა შეესაბამებოდეს მოწყობილობების გამოცდებისა და საექსპლუატაციო ინსტრუქციის საფუძველზე შედგენილ სარეჟიმო რუკ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ქვაბის რეკონსტრუქციის და სათბობის მარკის და ხარისხის შეცვლის შემდეგ უნდა მოხდეს სარეჟიმო რუკის კორექტი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0. ქვაბის მუშაობის დროს დაცულ უნდა იყოს ისეთი თბური რეჟიმები, რომლებიც უზრუნველყოფენ ორთქლის დასაშვებ ტემპერატურებს ყველა საფეხურზე და პირველადი და შუალედური ორთქლგადამხურებლების ყველა ნაკად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1. ქვაბის მუშაობის დროს წყლის ზედა ზღვრული დონე დოლში არ უნდა იყოს მეტი, ხოლო ქვედა ზღვრული დონე ნაკლები იმ დონეებზე, რომლებიც დადგენილია ქარხანა-დამამზადებლის და მოწყობილობების გამოცდების მონაცემ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2. საქვაბე დანადგარების ხურების ზედაპირები ნამწვი გაზების მხრიდან ოპტიმალური რეჟიმების დაცვითა და გაწმენდის კომპლექსური მექანიზირებული სისტემების გამოყენების საშუალებით უნდა იყოს სუფთა მდგომარეობაში (ორთქლის, ჰაერის ან წყლის აპარატები, იმპულსური გამწმენდი მოწყობილობები, ვიბროგამწმენდები, საფანტით საწმენდი დანადგარები და სხვა). ამ დანიშნულების მოწყობილობები, ასევე მათი სამართავი დისტანციური და ავტომატური მართვის საშუალებები უნდა იმყოფებოდნენ მოქმედებისთვის მუდმივ მზადყოფნ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ხურების ზედაპირების გაწმენდის პერიოდულობა რეგლამენტირებული უნდა იყოს გრაფიკით ან ადგილობრივი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3. ქვაბების ექსპლუატაციის დროს, როგორც წესი, ჩართული უნდა იყოს ყველა შემბერი და გამწოვი მანქანები. ხანგრძლივი მუშაობა, ნაწილი შემბერი და გამწოვი მანქანების გამორთვით, დასაშვებია იმ პირობით, თუ ქვაბის ორივე მხარეს დაცული იქნება თანაბარი გაზჰაეროვანი და ტემპერატურული რეჟიმები. ამასთან, უზრუნველყოფილი უნდა იყოს სანთურებს შორის ჰაერის თანაბარი განაწილება და გამოირიცხოს ჰაერის (ნამწვი აირის) გადადინება გაჩერებული ვენტილატორიდან (გამწოვ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4. ორთქლის ქვაბებში, რომლებშიც ძირითად სათბობად იხმარება 0.5 %-ზე მეტი გოგირდშემცველობის მაზუთი, მისი დაწვა სარეგულირო დატვირთვების დიაპაზონში უნდა წარმოებდეს, როგორც წესი, საცეცხლის ბოლოში ჰაერის სიჭარბის 1.03-ზე ნაკლები კოეფიციენტის დროს. ამასთან, აუცილებელია ქვაბების ამ რეჟიმში გადაყვანის დადგენილ კომპლექსურ ღონისძიებათა ჩატარება (სათბობის მომზადება, შესაბამისი კონსტრუქციების სანთურებისა და მფრქვევანების გამოყენება, საცეცხლე კამერის შემჭიდროვება, ქვაბის აღჭურვა წვის პროცესის ავტომატიზაციისა და კონტროლის დამატებითი ხელსაწყო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5. მაზუთის მფრქვევანები ადგილზე დაყენებამდე უნდა გამოიცადოს წყლის სტენდზე მათი წარმადობის, გაფრქვევის ხარისხისა და ჩირაღდნის გაშლის კუთხის შემოწმების მიზნით. განსხვავება ცალკეული მფრქვევანების ნომინალურ წარმადობებს შორის ერთ ქვაბზე დაყენებულ მფრქვევანების კომპლექტში არ უნდა აღემატებოდეს 1.5 %-ს. ყოველი ქვაბი უზრუნველყოფილი უნდა იყოს მფრქვევანების სარეზერვო კომპლექტ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6. მაზუთის მფრქვევანების, მათ შორის დასანთების, მუშაობა მათზე ორგანიზებული ჰაერის მიყვანის გარეშე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ქვაბის მფრქვევანების, ორთქლისა და მაზუთსადენების ექსპლუატაციის დროს უნდა გამოირიცხოს მაზუთის ორთქლსადენებში მოხვედრის პირ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t xml:space="preserve">27. ქვაბების ექსპლუატაციის დროს ჰაერშემთბობებში მიწოდებული ჰაერის ტემპერატურა - °C, N არ უნდა იყოს ცხრილში მოყვანილ მნიშვნელობებზე ნაკლები: </w:t>
      </w:r>
    </w:p>
    <w:tbl>
      <w:tblPr>
        <w:tblW w:w="8502" w:type="dxa"/>
        <w:jc w:val="left"/>
        <w:tblInd w:w="-7" w:type="dxa"/>
        <w:tblLayout w:type="fixed"/>
        <w:tblCellMar>
          <w:top w:w="0" w:type="dxa"/>
          <w:left w:w="15" w:type="dxa"/>
          <w:bottom w:w="0" w:type="dxa"/>
          <w:right w:w="15" w:type="dxa"/>
        </w:tblCellMar>
      </w:tblPr>
      <w:tblGrid>
        <w:gridCol w:w="1147"/>
        <w:gridCol w:w="2566"/>
        <w:gridCol w:w="2296"/>
        <w:gridCol w:w="2493"/>
      </w:tblGrid>
      <w:tr>
        <w:trPr>
          <w:trHeight w:val="261"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0"/>
              </w:rPr>
            </w:pPr>
            <w:r>
              <w:rPr>
                <w:rFonts w:eastAsia="Sylfaen" w:cs="Sylfaen" w:ascii="Sylfaen" w:hAnsi="Sylfaen"/>
                <w:sz w:val="20"/>
              </w:rPr>
              <w:t xml:space="preserve">№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0"/>
              </w:rPr>
            </w:pPr>
            <w:r>
              <w:rPr>
                <w:rFonts w:eastAsia="Sylfaen" w:cs="Sylfaen" w:ascii="Sylfaen" w:hAnsi="Sylfaen"/>
                <w:sz w:val="20"/>
              </w:rPr>
              <w:t xml:space="preserve">სათბობის სახეობა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0"/>
              </w:rPr>
            </w:pPr>
            <w:r>
              <w:rPr>
                <w:rFonts w:eastAsia="Sylfaen" w:cs="Sylfaen" w:ascii="Sylfaen" w:hAnsi="Sylfaen"/>
                <w:sz w:val="20"/>
              </w:rPr>
              <w:t xml:space="preserve">ჰაერშემთბობი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0"/>
              </w:rPr>
            </w:pPr>
            <w:r>
              <w:rPr>
                <w:rFonts w:eastAsia="Sylfaen" w:cs="Sylfaen" w:ascii="Sylfaen" w:hAnsi="Sylfaen"/>
                <w:sz w:val="20"/>
              </w:rPr>
              <w:t> </w:t>
            </w:r>
          </w:p>
        </w:tc>
      </w:tr>
      <w:tr>
        <w:trPr>
          <w:trHeight w:val="27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0"/>
              </w:rPr>
            </w:pPr>
            <w:r>
              <w:rPr>
                <w:rFonts w:eastAsia="Sylfaen" w:cs="Sylfaen" w:ascii="Sylfaen" w:hAnsi="Sylfaen"/>
                <w:sz w:val="20"/>
              </w:rPr>
              <w:t>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0"/>
              </w:rPr>
            </w:pPr>
            <w:r>
              <w:rPr>
                <w:rFonts w:eastAsia="Sylfaen" w:cs="Sylfaen" w:ascii="Sylfaen" w:hAnsi="Sylfaen"/>
                <w:sz w:val="20"/>
              </w:rPr>
              <w:t>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0"/>
              </w:rPr>
            </w:pPr>
            <w:r>
              <w:rPr>
                <w:rFonts w:eastAsia="Sylfaen" w:cs="Sylfaen" w:ascii="Sylfaen" w:hAnsi="Sylfaen"/>
                <w:sz w:val="20"/>
              </w:rPr>
              <w:t xml:space="preserve">მილისებრი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0"/>
              </w:rPr>
            </w:pPr>
            <w:r>
              <w:rPr>
                <w:rFonts w:eastAsia="Sylfaen" w:cs="Sylfaen" w:ascii="Sylfaen" w:hAnsi="Sylfaen"/>
                <w:sz w:val="20"/>
              </w:rPr>
              <w:t xml:space="preserve">რეგენერაციული </w:t>
            </w:r>
          </w:p>
        </w:tc>
      </w:tr>
      <w:tr>
        <w:trPr>
          <w:trHeight w:val="538"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0"/>
              </w:rPr>
            </w:pPr>
            <w:r>
              <w:rPr>
                <w:rFonts w:eastAsia="Sylfaen" w:cs="Sylfaen" w:ascii="Sylfaen" w:hAnsi="Sylfaen"/>
                <w:sz w:val="20"/>
              </w:rPr>
              <w:t xml:space="preserve">1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0"/>
              </w:rPr>
            </w:pPr>
            <w:r>
              <w:rPr>
                <w:rFonts w:eastAsia="Sylfaen" w:cs="Sylfaen" w:ascii="Sylfaen" w:hAnsi="Sylfaen"/>
                <w:sz w:val="20"/>
              </w:rPr>
              <w:t xml:space="preserve">მაზუთი, გოგირდის 0.5 %-ზე მეტი შემცველობით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0"/>
              </w:rPr>
            </w:pPr>
            <w:r>
              <w:rPr>
                <w:rFonts w:eastAsia="Sylfaen" w:cs="Sylfaen" w:ascii="Sylfaen" w:hAnsi="Sylfaen"/>
                <w:sz w:val="20"/>
              </w:rPr>
              <w:t xml:space="preserve">11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0"/>
              </w:rPr>
            </w:pPr>
            <w:r>
              <w:rPr>
                <w:rFonts w:eastAsia="Sylfaen" w:cs="Sylfaen" w:ascii="Sylfaen" w:hAnsi="Sylfaen"/>
                <w:sz w:val="20"/>
              </w:rPr>
              <w:t>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0"/>
              </w:rPr>
            </w:pPr>
            <w:r>
              <w:rPr>
                <w:rFonts w:eastAsia="Sylfaen" w:cs="Sylfaen" w:ascii="Sylfaen" w:hAnsi="Sylfaen"/>
                <w:sz w:val="20"/>
              </w:rPr>
              <w:t xml:space="preserve">7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0"/>
              </w:rPr>
            </w:pPr>
            <w:r>
              <w:rPr>
                <w:rFonts w:eastAsia="Sylfaen" w:cs="Sylfaen" w:ascii="Sylfaen" w:hAnsi="Sylfaen"/>
                <w:sz w:val="20"/>
              </w:rPr>
              <w:t> </w:t>
            </w:r>
          </w:p>
        </w:tc>
      </w:tr>
      <w:tr>
        <w:trPr>
          <w:trHeight w:val="538"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0"/>
              </w:rPr>
            </w:pPr>
            <w:r>
              <w:rPr>
                <w:rFonts w:eastAsia="Sylfaen" w:cs="Sylfaen" w:ascii="Sylfaen" w:hAnsi="Sylfaen"/>
                <w:sz w:val="20"/>
              </w:rPr>
              <w:t xml:space="preserve">2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0"/>
              </w:rPr>
            </w:pPr>
            <w:r>
              <w:rPr>
                <w:rFonts w:eastAsia="Sylfaen" w:cs="Sylfaen" w:ascii="Sylfaen" w:hAnsi="Sylfaen"/>
                <w:sz w:val="20"/>
              </w:rPr>
              <w:t xml:space="preserve">მაზუთი, გოგირდის 0.5 %-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ნაკლები შემცველობით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0"/>
              </w:rPr>
            </w:pPr>
            <w:r>
              <w:rPr>
                <w:rFonts w:eastAsia="Sylfaen" w:cs="Sylfaen" w:ascii="Sylfaen" w:hAnsi="Sylfaen"/>
                <w:sz w:val="20"/>
              </w:rPr>
              <w:t xml:space="preserve">9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0"/>
              </w:rPr>
            </w:pPr>
            <w:r>
              <w:rPr>
                <w:rFonts w:eastAsia="Sylfaen" w:cs="Sylfaen" w:ascii="Sylfaen" w:hAnsi="Sylfaen"/>
                <w:sz w:val="20"/>
              </w:rPr>
              <w:t>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0"/>
              </w:rPr>
            </w:pPr>
            <w:r>
              <w:rPr>
                <w:rFonts w:eastAsia="Sylfaen" w:cs="Sylfaen" w:ascii="Sylfaen" w:hAnsi="Sylfaen"/>
                <w:sz w:val="20"/>
              </w:rPr>
              <w:t xml:space="preserve">5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0"/>
              </w:rPr>
            </w:pPr>
            <w:r>
              <w:rPr>
                <w:rFonts w:eastAsia="Sylfaen" w:cs="Sylfaen" w:ascii="Sylfaen" w:hAnsi="Sylfaen"/>
                <w:sz w:val="20"/>
              </w:rPr>
              <w:t>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ოგირდოვანი მაზუთის დაწვის დროს ჰაერის წინასწარი შეცხელების ტემპერატურა ისე უნდა იყოს შერჩეული, რომ ქვაბის დატვირთვების სარეგულირებელ დიაპაზონში გამავალი აირების ტემპერატურა იყოს არანაკლებ 150 °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აზუთის წვის შემთხვევაში საცეცხლის შემდეგ ზღვრულად მცირე 1.03-ზე ნაკლები ჰაერის სიჭარბის კოეფიციენტებით ან მაღალეფექტური ანტიკოროზიული საშუალებების გამოყენებისას (დანამატები, მასალები, დაფარვები) ჰაერის ტემპერატურა ჰაერშემთბობის წინ შეიძლება შემცირდეს ცხრილში ნაჩვენებ სიდიდეებთან შედარებით და დადგენილ იქნას გამომდინარე საექსპლუატაციო გამოცდილებიდან. გოგირდოვანი მაზუთის გამოყენების დროს ქვაბის დანთება უნდა ხდებოდეს ჰაერის შეთბობის სისტემების წინასწარი ჩართვით (კალორიფერები, ცხელი ჰაერის რეცირკულაციის სისტემა). ჰაერის ტემპერატურა ჰაერშემთბობის წინ მაზუთის ქვაბის დანთების საწყის პერიოდში უნდა იყოს როგორც წესი არანაკლები 90 °C -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8. ქვაბების ამონაკირი უნდა იყოს გამართულ მდგომარეობაში. გარემომცველი ჰაერის 25 °C ტემპერატურის დროს ამონაკირის ზედაპირის ტემპერატურა არ უნდა აღემატებოდეს 45 °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9. ქვაბების საცეცხლე კამერა და გაზის ტრაქტი უნდა იყოს მჭიდრო. ჰაერის მინაწოვები 420 ტ/სთ ორთქლწარმადობამდე გაზმაზუთიანი ორთქლის ქვაბების საცეცხლე კამერასა და გაზის ტრაქტში ორთქლგადამხურებლიდან გამოსვლამდე არ უნდა იყოს 5 %-ზე მეტი, 420 ტ/სთ-ზე მეტი ორთქლწარმადობის მქონე ქვაბებისათვის - 3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ცეცხლეებსა და გაზსავლებს მთლიანშენადუღი ეკრანებით არ უნდა ჰქონდეთ მინაწო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0. ქვაბისა და გაზსავლების შემომსაზღვრელი ზედაპირების სიმჭიდროვე უნდა მოწმდებოდეს დათვალიერებისა და მინაწოვების განსაზღვრის საშუალებებით თვეში ერთხელ. საცეცხლეში მინაწოვები უნდა იზომებოდეს არანაკლებ თვეში ერთხელ, აგრეთვე კაპიტალური და საშუალო რემონტების შემდეგ. ქვაბის საცეცხლისა და გაზსავლების შემჭიდროვებებზე დეფექტები უნდა აღმოიფხვრ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1. ქვაბის საექსპლუატაციო გამოცდები სარეჟიმო რუკის შესადგენად და საექსპლუატაციო ინსტრუქციის კორექტირებისათვის უნდა ტარდებოდეს ქვაბის ექსპლუატაციაში გაშვების წინ, კონსტრუქციული ცვლილებების შეტანისას ან სხვა სახეობის ან მარკის სათბობზე გადასვლისას, აგრეთვე პარამეტრების ნორმატიულიდან გადახრის მიზეზების დასადგენ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ექსპლუატაციო გამოცდების ჩასატარებლად ქვაბები უნდა იყოს აღჭურვილი აუცილებელი სამარჯვ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2. ქვაბის რეზერვში ან რემონტში გაყვანისას უნდა იყოს მიღებული საჭირო ზომები ქვაბის ხურების ზედაპირებისა და კალორიფერების კონსერვაციისათვის, თბოენერგეტიკული მოწყობილობების კონსერვაციის შესახებ მოქმედი მითითე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3. ქვაბების ხურების ფართის შიგა ზედაპირები უნდა იწმინდებოდეს მინადუღებისა და დანალექებისგან გაშვება-გაჩერების დროს წყლით მორეცხვით ან ქიმიური საშუალ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ქიმიური გაწმენდის პერიოდულობა განისაზღვრება ადგილობრივი ინსტრუქციებით შიგა მინადუღების რაოდენობრივი და ხარისხობრივი ანალიზ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4. აკრძალულია ქვაბის დოლის გაცივების დაჩქარების მიზნით გაჩერებული ქვაბის წყლით შევსება და წყლის დაღვ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5. გაჩერებული ბუნებრივი ცირკულაციის ქვაბიდან წყლის დაცლა ნებადართულია მასში წნევის ატმოსფერულ სიდიდემდე მიღწევის შემდეგ, ხოლო მასში ვალცური შეერთებების არსებობისას – 80 0C-ზე ნაკლები წყლის ტემპერატურის დროს. გაჩერებული პირდაპირი დინების ქვაბის წყლისგან დაცლა დასაშვებია ატმოსფერულ წნევაზე მეტი წნევის დროს. ამ წნევის ზედა ზღვარი დადგენილი უნდა იყოს ადგილობრივი ინსტრუქციებით სადრენაჟო სისტემისა და გამფართოებლების ტიპ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ბლოკური ელექტროსადგურების ქვაბების გაჩერების დროს შუალედური ორთქლგადამხურებლის ორთქლისაგან დაცლა უნდა მოხდეს ტურბინის კონდენსატორ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6. ქვაბის რეზერვში გაჩერებისას საცეცხლისა და გაზსავლების არა უმეტეს 15-წუთიანი ვენტილაციის შემდეგ გამწოვ-შემბერი მანქანები უნდა იყოს გაჩერებული; ყველა გამომრთველი შიბერები გაზჰაერსავალებში, საძრომები და ხუფები, გამწოვ-შემბერი მანქანების მიმმართველი აპარატები მჭიდროდ უნდა იყოს დაკეტ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7. ზამთრის პერიოდში რემონტში ან რეზერვში მყოფ ქვაბზე უნდა დაწესდეს ჰაერის ტემპერატურ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 xml:space="preserve">საქვაბეში ან ღია შეთანწყობის ქვაბებში ჰაერის ტემპერატურის 0 </w:t>
      </w:r>
      <w:r>
        <w:rPr>
          <w:rFonts w:eastAsia="Sylfaen" w:cs="Sylfaen" w:ascii="Sylfaen" w:hAnsi="Sylfaen"/>
          <w:position w:val="8"/>
          <w:sz w:val="16"/>
        </w:rPr>
        <w:t>0</w:t>
      </w:r>
      <w:r>
        <w:rPr>
          <w:rFonts w:eastAsia="Sylfaen" w:cs="Sylfaen" w:ascii="Sylfaen" w:hAnsi="Sylfaen"/>
          <w:sz w:val="24"/>
        </w:rPr>
        <w:t xml:space="preserve">C-ზე დაბლა დაწევის დროს უნდა იყოს მიღებული ზომები საცეცხლე კამერაში და გაზსავლებში, დოლის გადახურვის ქვეშ, სადრენაჟო და გაქრევის მოწყობილობების, კალორიფერების საკონტროლო-გამზომი ხელსაწყოების საიმპულსო მილებისა და გადამწოდების დაყენების ადგილებში ჰაერის დადებითი ტემპერატურების შესანარჩუნებლად; აგრეთვე ორგანიზებული უნდა იყოს ქვაბში წყლის შეცხელება ან მისი ცირკულირება საეკრანო სისტემ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8. ქვაბის გაცივების რეჟიმი რემონტში ჩასაყენებლად მისი გაჩერების შემდეგ უნდა განისაზღვროს საექსპლუატაციო ინსტრუქციებით. ბუნებრივი ცირკულაციის ქვაბების გაცივება წევისა და შემბერი მანქანებით ნებადართულია დოლის ზედა და ქვედა ზედაპირებს შორის ლითონის ტემპერატურების დასაშვები სხვაობის უზრუნველყოფ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პირდაპირი დინების ქვაბდანადგარების გაცივების განხორციელება დასაშვებია უშუალოდ გაჩერ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9. გაჩერებულ ქვაბზე მორიგე პერსონალის მიერ ზედამხედველობა უნდა იყოს ორგანიზებული მასში წნევის სრულ დაცემამდე და ელექტროძრავებიდან ძაბვის მოხსნამდე; წყალგამაცხელებელ ქვაბზე გაზისა და ჰაერის ტემპერატურების კონტროლის შეწყვეტა ჰაერშემთბობისა და ნამწვი აირების ზონებში დასაშვებია ქვაბის გაჩერებიდან არანაკლებ 24 საათ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0. ქვაბის გაზისებრ სათბობზე მუშაობის დროს, როდესაც მაზუთი გამოიყენება სარეზერვო ან დასანთებ სათბობად, მაზუთის მეურნეობისა და მაზუთსადენების სქემები უნდა იყოს მზადყოფნაში ქვაბზე მაზუთის დაუყოვნებლივ მისაწოდ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1. საქვაბის ზღვრებში მაზუთსადენის ან გაზსადენის გარღვევის ან მაზუთის (გაზის) ძლიერი გაჟონვების შემთხვევაში მიღებულ უნდა იყოს ყველა ზომა დაზიანებული უბნებიდან სათბობის გადინების შესაწყვეტად მაზუთის სატუმბო სადგურის გამორთვისა და გსპ-ს არმატურის ჩაკეტვის ჩათვლით, აგრეთვე აფეთქების ან ხანძრის წარმოქმნის თავიდან ასაცილ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2. ქვაბი დაუყოვნებლივ (ამ თავით გათვალისწინებულ შემთხვევებში „დაუყოვნებლივ”- ნიშნავს გაჩერების მოთხოვნას, რომელიც გაგებული უნდა იყოს უშუალოდ, ე.ი. ასეთ სიტუაციებში ოპერატიულმა პერსონალმა უნდა იმოქმედოს დამოუკიდებლად, საამქროს ხელმძღვანელობასთან შეუთანხმებლად.) უნდა გაჩერდეს და გამოირთოს შემდეგ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დოლში წყლის დონის დაუშვებელი აწევის ან დაწევის დროს ან წყლის დონის მაჩვენებელი ყველა ხელსაწყოს მწყობრიდან გამოსვლ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დოლში წყლის დონის სწრაფად დაცემისას, ქვაბის წყლით გაძლიერებული კვების მიუხედა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პირდაპირი დინების ორთქლის და წყალგამაცხელებელი ქვაბების მკვებავი წყლის ყველა ხარჯმზომის მწყობრიდან გამოსვლისას (თუ კი ამ დროს ირღვევა მუშაობის რეჟიმი, რომელიც ითხოვს კვების დარეგულირებას) ან პირდაპირი დინების ქვაბის კვების ნებისმიერი ნაკადის შეწყვეტისას 30 წმ-ზე მეტი დრო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ყველა მკვებავი დანადგარის (ტუმბოს) მოქმედების შეწყვეტ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წყლისა და ორთქლის ტრაქტში წნევის დაუშვებელ დონემდე აწევისას და მკვებავი წყლის წნევის დაცემისას დასაშვებს ქვე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50%-ზე მეტი დამცავი სარქველების ან მათი შემცვლელი დამცავი მოწყობილობების მოქმედების შეწყვეტ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პირდაპირი დინების ქვაბის ტრაქტში ჩაშენებულ ურდულამდე წნევის დაუშვებელი დაწევის ან აწევისას; წყალგამაცხელებელი ქვაბის ტრაქტში წნევის დაუშვებელ დონემდე დაწევისას არა უმეტეს 10 წამ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 წყლისა და ორთქლის ტრაქტის მილების გარღვევის ან ქვაბის ძირითად ელემენტებზე (დოლზე, კოლექტორებზე, გამოტანილ ციკლონებზე, ორთქლისა და წყლის გადასაყვან და წყლის დაღმავალ მილებზე), ორთქლსადენებზე, მკვებავი წყლის მილსადენებსა და წყლის და ორთქლის არმატურაზე ბზარებისა და შებერილობების გაჩენ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 ქვაბში ჩირაღდნის ჩაქრ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 მარეგულირებელი სარქველის შემდეგ გაზისა ან მაზუთის წნევის დაუშვებელ დონემდე დაწევისას (ქვაბის მუშაობისას სათბობის რომელიმე ამ სახე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ლ) მარეგულირებელი სარქველების შემდეგ გაზისა და მაზუთის წნევის ერთდროულად დაწევისას (მათი ერთდროული დაწვის დროს) ადგილობრივი ინსტრუქციებით დადგენილი დონის ქვემო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 ყველა კვამლმწოვის (გათანაბრებული წევის ქვაბებისათვის) ან შემბერი ვენტილატორების, ან რეგენერაციული ჰაერშემთბობების გამორთ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ნ) საცეცხლეში აფეთქების დროს, გაზსავალებში წვადი დანალექების აფეთქების ან აალების დროს, საყრდენი კარკასის მზიდი კოჭების სიწითლემდე გავარვარებისას, გარშემოკირულობის ჩაქცევისას და აგრეთვე სხვა დაზიანებისას, რომლებიც საფრთხეს უქმნიან პერსონალსა და მოწყობი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 შუალედურ ორთქლგამახურებლებში ორთქლის ხარჯის შეწყვეტ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პ) წყალგამაცხელებელ ქვაბში წყლის ხარჯის მინიმალურად დასაშვებზე დაბლა შემცირებისას არა უმეტეს 10 წამ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ჟ) წყალგამაცხელებელი ქვაბის გამოსასვლელზე წყლის ტემპერატურის დასაშვებზე მეტად გაზრდ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 ხანძრის შემთხვევაში, როდესაც საფრთხე ემუქრება პერსონალს, მოწყობილობებს ან ქვაბის დაცვის სქემაში შემავალი გამომრთველი არმატურის დისტანციური მართვის წრედ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 დისტანციური და ავტომატური მართვის მოწყობილობებზე ან ყველა საკონტროლო-გამზომ ხელსაწყოებზე ძაბვის მოხსნ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 ქვაბის ფარგლებში მაზუთსადენის ან გაზსადენის დარღვე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3. ქვაბი დაუყოვნებლივ უნდა გაჩერდეს ელექტროსადგურის ტექნიკური ხელმძღვანელის განკარგულებით და ეცნობოს ენერგოსისტემის დისპეტჩერს შემდეგ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ხურების ზედაპირების მილებში, ორთქლისა და წყლის გადამწოდებში, ქვაბის წყლის დაღმავალ მილებში, ორთქლსადენებში, კოლექტორებში, მკვებავ მილსადენებში ნაპრალების გაჩენისას, აგრეთვე არმატურებში მილტუჩა და ვალცურ შეერთებებში გაჟონვისა და ანაორთქლის გაჩენ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ხურების ზედაპირების ლითონის ტემპერატურის დასაშვებზე მეტად გაზრდისას, როცა ქვაბის მუშაობის რეჟიმის შეცვლით ტემპერატურის შემცირება ვერ ხერხ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ქვაბის დოლში წყლის დონის ყველა დისტანციური მაჩვენებლების მწყობრიდან გამოსვლ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დადგენილ ნორმებთან შედარებით მკვებავი წყლის ხარისხის მკვეთრად გაუარეს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ცალკეული დაცვების ან დისტანციური და ავტომატური მართვის მოწყობილობისა და საკონტროლო-გამზომი ხელსაწყოების გაუმართა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24. ორთქლტურბინიანი დანადგა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ორთქლტურბინიანი დანადგარების ექსპლუატაციის დროს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ძირითადი და დამხმარე მოწყობილობების საიმედო მუშა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ნომინალური ელექტრული და თბური დატვირთვების აღებისათვის და მათი ტექნიკურ მინიმუმამდე ცვლილებისათვის მზადყოფ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ძირითადი და დამხმარე მოწყობილობების ეკონომიურობის ნორმატული მაჩვენებ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ტურბინის ავტომატური რეგულირების სისტემა უნდა აკმაყოფილებდეს შემდეგ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ყარად ეჭიროს საჭირო ელექტრული და სითბური დატვირთვები და უზრუნველყოფდეს მათი მდოვრე ცვალებადობის შესაძლებლ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მყარად დაიცვას ტურბინის როტორის ბრუნვის ნომინალური სიხშირე უქმ სვლაზე და მდოვრედ ცვალოს იგი (ტურბინის მართვის მექანიზმის სამუშაო დიაპაზონში) ორთქლის ნომინალური და გასაშვები პარამეტრ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უზრუნველყოს ტურბინის როტორის ბრუნვის სიხშირე უსაფრთხოების ავტომატის ამოქმედების დონეზე დაბლა ელექტრული დატვირთვის ნულამდე მყისიერად დავარდნის შემთხვევაში (მათ შორის გენერატორის ქსელიდან გამორთვის დროს), რომელიც შეესაბამება ორთქლის მაქსიმალურ ხარჯს მისი ნომინალური პარამეტ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t xml:space="preserve">3. ექსპლუატაციაში მყოფი ტურბინებისათვის ტურბინის რეგულირების სისტემის ძირითად პარამეტრების მნიშვნელობები უნდა შეესაბამებოდეს ქვემოთ მოყვანილ მნიშვნელობებს: </w:t>
      </w:r>
    </w:p>
    <w:tbl>
      <w:tblPr>
        <w:tblW w:w="8683" w:type="dxa"/>
        <w:jc w:val="left"/>
        <w:tblInd w:w="-7" w:type="dxa"/>
        <w:tblLayout w:type="fixed"/>
        <w:tblCellMar>
          <w:top w:w="0" w:type="dxa"/>
          <w:left w:w="15" w:type="dxa"/>
          <w:bottom w:w="0" w:type="dxa"/>
          <w:right w:w="15" w:type="dxa"/>
        </w:tblCellMar>
      </w:tblPr>
      <w:tblGrid>
        <w:gridCol w:w="427"/>
        <w:gridCol w:w="6061"/>
        <w:gridCol w:w="729"/>
        <w:gridCol w:w="1466"/>
      </w:tblGrid>
      <w:tr>
        <w:trPr>
          <w:trHeight w:val="51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 </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შინაარსი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განზ.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ერთ.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მნიშვნელობა </w:t>
            </w:r>
          </w:p>
        </w:tc>
      </w:tr>
      <w:tr>
        <w:trPr>
          <w:trHeight w:val="50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1 </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ბრუნვის სიხშირის რეგულირების უთანაბრობის ხარისხი (ორთქლის ნომინალური პარამეტრების დროს)*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4-5 </w:t>
            </w:r>
          </w:p>
        </w:tc>
      </w:tr>
      <w:tr>
        <w:trPr>
          <w:trHeight w:val="278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2 </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ბრუნვის სიხშირის მიხედვით ადგილობრივი უთანაბრობის ხარისხ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მინიმალური - დატვირთვების ნებისმიერ დიაპაზონში, არანაკ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მაქსიმალუ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დატვირთვების Nნომ-ის 15 %-მდე დიაპაზონში, არა უმეტე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დატვირთვების დიაპაზონში Nნომ-ის 15 %-დან მაქსიმალურამდე, არა უმეტესი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2,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1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6 </w:t>
            </w:r>
          </w:p>
        </w:tc>
      </w:tr>
      <w:tr>
        <w:trPr>
          <w:trHeight w:val="50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3 </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უგრძნობლობის ხარისხი** ბრუნვის სიხშირის მიხედვით არა უმეტესი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0,3 </w:t>
            </w:r>
          </w:p>
        </w:tc>
      </w:tr>
      <w:tr>
        <w:trPr>
          <w:trHeight w:val="201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4 </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ართმევებში და უკუწნევებში წნევის უგრძნობლობის რეგულირების ხარისხ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pPr>
            <w:r>
              <w:rPr>
                <w:rFonts w:eastAsia="Sylfaen" w:cs="Sylfaen" w:ascii="Sylfaen" w:hAnsi="Sylfaen"/>
                <w:sz w:val="20"/>
              </w:rPr>
              <w:t>ართმევაში (უკუწნევაში) 2,5 კგძ/სმ</w:t>
            </w:r>
            <w:r>
              <w:rPr>
                <w:rFonts w:eastAsia="Sylfaen" w:cs="Sylfaen" w:ascii="Sylfaen" w:hAnsi="Sylfaen"/>
                <w:position w:val="5"/>
                <w:sz w:val="20"/>
              </w:rPr>
              <w:t>2</w:t>
            </w:r>
            <w:r>
              <w:rPr>
                <w:rFonts w:eastAsia="Sylfaen" w:cs="Sylfaen" w:ascii="Sylfaen" w:hAnsi="Sylfaen"/>
                <w:sz w:val="20"/>
              </w:rPr>
              <w:t xml:space="preserve"> (0,25 მგპა) წნევაზე ნაკლები წნევის დროს, არა უმეტე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pPr>
            <w:r>
              <w:rPr>
                <w:rFonts w:eastAsia="Sylfaen" w:cs="Sylfaen" w:ascii="Sylfaen" w:hAnsi="Sylfaen"/>
                <w:sz w:val="20"/>
              </w:rPr>
              <w:t>ართმევაში (უკუწნევაში) 2,5 კგძ/სმ</w:t>
            </w:r>
            <w:r>
              <w:rPr>
                <w:rFonts w:eastAsia="Sylfaen" w:cs="Sylfaen" w:ascii="Sylfaen" w:hAnsi="Sylfaen"/>
                <w:position w:val="5"/>
                <w:sz w:val="20"/>
              </w:rPr>
              <w:t>2</w:t>
            </w:r>
            <w:r>
              <w:rPr>
                <w:rFonts w:eastAsia="Sylfaen" w:cs="Sylfaen" w:ascii="Sylfaen" w:hAnsi="Sylfaen"/>
                <w:sz w:val="20"/>
              </w:rPr>
              <w:t xml:space="preserve"> (0,25 მგპა) წნევაზე მეტი წნევის დროს, არა უმეტესი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კპ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2 </w:t>
            </w:r>
          </w:p>
        </w:tc>
      </w:tr>
      <w:tr>
        <w:trPr>
          <w:trHeight w:val="1024" w:hRule="atLeast"/>
        </w:trPr>
        <w:tc>
          <w:tcPr>
            <w:tcW w:w="86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 P ტიპის ტურბინებისთვის უთანაბრობის ხარისხი დაიშვება 4-5 ¸ 6.5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 1950 წლამდე გამოშვებული ტურბინებისთვის უგრძნობლობის ხარისხი დაიშვება 0.5 %-მდე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ეგულირებად ართმევებსა და უკუწნევაში ორთქლის წნევის რეგულირების უთანაბრობის ხარისხი უნდა აკმაყოფილებდეს მომხმარებლების მოთხოვნებს, რაც შეთანხმებული უნდა იყოს ტურბინის ქარხნა-დამამზადებელთან და არ უნდა დაუშვას დამცავი სარქველების ამოქმე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ორთქლის ტურბინის რეგულირების სისტემისა და ბრუნვის სიხშირის გაზრდისაგან დაცვის ყველა სახის შემოწმება და გამოცდა უნდა ტარდებოდეს ქარხნა-დამამზადებლების ინსტრუქციების მოთხოვნებისა და ორთქლის ტურბინების რეგულირების ავტომატური სისტემებისა და დაცვების შემოწმებისა და გამოცდების ჩატარების მეთოდური მითითე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უსაფრთხოების ავტომატი უნდა იწყებდეს მოქმედებას ტურბინის როტორის ბრუნთა რიცხვის გაზრდისას ნომინალურს ზევით 10-12 %-ით ან ქარხნა-დამამზადებლის მიერ მითითებულ მნიშვნელობამდე. უსაფრთხოების ავტომატის ამოქმედების დროს უნდა იკეტ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უხმარი ორთქლისა და შუალედური გადახურების ორთქლის ჩამკეტი და მარეგულირებელი (ჩამკეტ-მარეგულირებელი) სარქვე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ჩამკეტი (მომკვეთი), მარეგულირებელი და უკუსარქველები, აგრეთვე ორთქლის ართმევების მარეგულირებელი დიაფრაგმები და საფა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ტურბინის დაცვის სისტემა როტორის ბრუნვის სიხშირის გაზრდისაგან (ყველა მისი ელემენტის ჩათვლით), თუ არ არის ქარხნა-დამამზადებლის სპეციალური მითითებები, უნდა გამოიცადოს ბრუნვის სიხშირის აწევით ნომინალურს ზევით შემდეგ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ტურბინის დამონტაჟ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ტურბინის კაპიტალური რემონტ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რეგულირების სისტემის გამოცდის წინ დატვირთვის სრული მოხსნითა და გენერატორის ქსელიდან გამო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უსაფრთხოების ავტომატის დაშლისა და აწყო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ტურბინის ხანგრძლივი (30 დღეზე მეტი ) დგომ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რეგულირების სისტემის ან მისი ცალკეული კვანძების დაშლისა და აწყო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გეგმური შემოწმების შემდეგ არანაკლებ ოთხ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მ პუნქტის “ვ” და ზ” ქვეპუნქტებით გათვალისწინებულ შემთხვევებში დასაშვებია დაცვის გამოცდის ჩატარება ბრუნვის სიხშირის გაზრდის გარეშე, მაგრამ მთელი მისი მოქმედების წრედის შემოწ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ურბინის დაცვის გამოცდა ბრუნვის სიხშირის გაზრდით უნდა ტარდებოდეს საამქროს უფროსის ან მისი მოადგილის ხელმძღვანე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უხმარი და შუალედური გადახურების ორთქლის ჩამკეტი და მარეგულირებელი სარქველები მჭიდროდ უნდა იკეტ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უხმარი ორთქლის და შუალედური გადახურების ორთქლის ჩამკეტი და მარეგულირებელი სარქველების სიმჭიდროვე უნდა მოწმდებოდეს გამოცდების ჩატარებით ყოველი ჯგუფისათვის ცალ-ცალკ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იმჭიდროვის კრიტერიუმად მიიღება ტურბინის როტორის ბრუნთა სიხშირე, რომელიც დამყარდება შესამოწმებელი სარქველების სრული ჩაკეტვის შემდეგ ორთქლის სრული (ნომინალური) ან დადაბლებული წნევის დროს ამ სარქველების წინ. ბრუნვის დასაშვები სიხშირე განისაზღვრება ქარხანა-დამამზადებლების ინსტრუქციებით ან მოქმედი მეთოდური მითითებებით ორთქლის ტურბინების ავტომატური რეგულირების სისტემების და დაცვების გამოცდებისა და შემოწმების შესახებ, ხოლო კრიტერიუმი (ბრუნთა სიხშირე) ორთქლის ტურბინებისათვის, რომელთა შემოწმებები არ არის მითითებული ქარხანა-დამამზადებლების ინსტრუქციებში ან მეთოდურ მითითებებში, არ უნდა აღემატებოდეს ნომინალურის 50%-ს შესამოწმებელი სარქველების წინ ორთქლის ნომინალური პარამეტრებისა და ნამუშევარი ორთქლის ნომინალური წნე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უხმარი ორთქლისა და უკუწნევის (ვაკუუმის) ნომინალური პარამეტრებისა და ნამუშევარი ორთქლის ნომინალური წნევის დროს და ყველა ჩამკეტი და მარეგულირებელი სარქველის ერთდროული ჩაკეტვისას მათში ორთქლის გაჟონვებმა ვერ უნდა გამოიწვიოს ტურბინის როტორის ბრუნვა. სარქველების სიმჭიდროვის შემოწმება უნდა ტარდებოდეს ტურბინის დამონტაჟების შემდეგ, უსაფრთხოების ავტომატის ბრუნვის სიხშირის გაზრდის გზით შემოწმების დროს, კაპიტალურ შეკეთებაში ტურბინების გაყვანის წინ და გაშვებისას, მაგრამ არანაკლებ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უხმარი და მეორედი გადახურების ორთქლის ჩამკეტი და მარეგულირებელი სარქველები, ორთქლის ართმევების ჩამკეტი (მომკვეთი) და მარეგულირებელი სარქველები (დიაფრაგმები), გარეშე სითბოს წყაროსთან დამაკავშირებელი ორთქლსადენების მომკვეთი სარქველები უნდა იხსნებოდეს: სრულ სვლაზე – ტურბინის გაშვების წინ და იმ შემთხვევებში, რომლებიც გათვალისწინებულია ქარხანა-დამამზადებლის ან ადგილობრივი ინსტრუქციებით; სვლის ნაწილზე – ყოველდღიურად ტურბინის მუშაო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რქველების სრულ სვლაზე გახსნის დროს უნდა გაკონტროლდეს სვლის სიმდოვრე და სარქველის დაჯდომის სისრულ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რეგულირებადი ართმევების უკუსარქველების სიმჭიდროვე და ამ ართმევების სარქველების ამოქმედება უნდა მოწმდებოდეს არანაკლებ წელიწადში ერთხელ მყისიერ განტვირთვაზე ტურბინის გამოცდის წი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სათბობად საჭირო რეგულირებადი ორთქლის ართმევების უკუსარქველები, რომლებიც არ არიან დაკავშირებული სხვა ტურბინების ართმევებთან, სარედუქციო-გამაცივებელ მოწყობილობებსა და ორთქლის სხვა წყაროებთან, თუ არ არის ქარხნა-დამამზადებლის სპეციალური მითითებები, სიმჭიდროვეზე შეიძლება არ შემოწმ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რთქლის ყველა ართმევის უკუსარქველების დაჯდომა უნდა შემოწმდეს ტურბინის ყოველი გაშვების წინ და გაჩერებისას, ხოლო ნორმალური მუშაობის დროს-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უკუსარქველის უწესივრობის შემთხვევაში ტურბინის მუშაობა შესაბამისი ორთქლის ართმევებით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ჩამკეტი (დამცავი, მომკვეთი) სარქველების ჩაკეტვის ხანგრძლივობის შემოწმება, რეგულირების სისტემის მახასიათებლის მოხსნა გაჩერებულ ტურბინაზე ან მის უქმ სვლაზე მუშაობის დროს და მათი შედარება მოცემული წესების 24-ე მუხლის მე-3 პუნქტის და ქარხნა-დამამზადებლის მოთხოვნებთან შესაბამისობის შესამოწმებლად უნდა სრულდ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ტურბინის დამონტაჟ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უშუალოდ კაპიტალურ შეკეთებამდე და მის შემდეგ ან რეგულირებისა და ორთქლგანაწილების სისტემების ძირითადი კვანძების შეკეთ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რდა ამისა, ტურბინის მონტაჟის ან მისი კაპიტალური შეკეთების შემდეგ, აგრეთვე რეგულირებისა და ორთქლგანაწილების სისტემების ძირითადი კვანძების შეკეთების შემდეგ, გადაღებული უნდა იყოს რეგულირების მახასიათებლები ტურბინის დატვირთვით მუშაობის დროს, რაც საჭიროა სტატისტიკური მახასიათებლის მისაღებ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ტურბინის რეგულირების სისტემის გამოცდა დატვირთვის მყისიერი მოხსნით ორთქლის მაქსიმალური ხარჯის დროს უნდა ტარდ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ონტაჟის შემდეგ ტურბინის ექსპლოატაციაში მიღ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რეკონსტრუქციის შემდეგ, როდესაც იცვლება ტურბოაგრეგატის დინამიკური მახასიათებელი ან რეგულირების სისტემის სტატიკური და დინამიკური მახასიათებ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ლექტროჰიდრავლიკური გარდამქმნელებით აღჭურვილი სერიული ტურბინების რეგულირების სისტემების გამოცდა დასაშვებია ტარდებოდეს დატვირთვის მოხსნით ორთქლის მიწოდების შეწყვეტის გზით (მხოლოდ მარეგულირებელი სარქველების მყისიერი დაკეტვით) გენერატორის ქსელიდან გამოურთვე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ხლად შექმნილ და რეკონსტრუირებულ ტურბინებზე (აგრეგატის დინამიკური მახასიათებლის ან რეგულირების სისტემის მახასიათებლების ცვლილებებით), და ყველა ტურბინაზე, რომელიც არ არის აღჭურვილი ელექტროჰიდრავლიკური გარდამქმნელებით, გამოცდები უნდა ტარდებოდეს ელექტრული დატვირთვების მყისიერი მოხსნით გენერატორის ქსელიდან გამორთვის მეშვე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რეგულირებისა და დაცვის ფაქტობრივი მახასიათებლების ნორმატულიდან გადახრების აღმოჩენის შემთხვევებში, სარქველების დაკეტვის ხანგრძლივობის ქარხნა-დამამზადებლის მიერ ან ადგილობრივ ინსტრუქციებში მითითებულ სიდიდეზე გადამეტების დროს ან მათი სიმჭიდროვის დარღვევის შემთხვევაში უნდა მოიძებნოს და აღმოიფხვრას ამ გადახრების გამომწვევი მიზეზ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ტურბინების მუშაობა სიმძლავრის შეზღუდვით დასაშვებია ენერგოობიექტის ტექნიკური ხელმძღვანელის ნებართვით, როგორც დროებითი ღონისძიება და განისაზღვრება ტურბოდანადგარის მექანიკური მდგომარეობით. ამასთან, ტურბინის სიმძლავრე უნდა იყოს შემზღუდავი მექანიზმების დანაყენზე არანაკლებ 5%-ით დაბ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ტურბოდანადგარის ზეთით მომარაგების სისტემის ექსპლუატაციის დროს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აგრეგატების მუშაობის საიმედოობა ყველა რეჟიმ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სახანძრო უსარფთხო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ზეთის ნორმალური ხარისხისა და ტემპერატურული რეჟიმის შენარჩუ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ზეთის გაჟონვისა და გამაცივებელ სისტემაში მოხვედრის აღკვეთ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სარეზერვო და ავარიული ზეთის ტუმბოები და მათი ავტომატური ჩართვის მოწყობილობები მუშაობაში უნდა მოწმდებოდნენ ტურბოაგრეგატის მუშაობისას თვეში ორჯერ და აგრეთვე მისი ყოველი გაშვებისა და გაჩერების წი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მ ტურბინებზე, რომელთა შეზეთვის სისტემების მუშა და სამარქაფო ტუმბოებს აქვთ ინდივიდუალური ელექტროამძრავები, გაჩერების წინ მარქაფის ავტომატური ჩართვის შემოწმება არ ტარ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ტურბინებზე, რომლებიც აღჭურვილია ტურბოაგრეგატზე ზეთის წვის გავრცელების აღმკვეთი სისტემით, სისტემის ელექტრული სქემა უნდა მოწმდებოდეს აგრეგატის ცივი მდგომარეობიდან გაშვების წი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შეზეთვის სისტემის, რეგულირებისა და გენერატორის შემჭიდროების ხაზებზე დაყენებული ჩამკეტი არმატურა, რომელთა შეცდომით გადართვამ შეიძლება გამოიწვიოს მოწყობილობების გაჩერება და დაზიანება, უნდა დაილუქოს მუშა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საკონდენსაციო დანადგარის ექსპლუატაციის დროს უზრუნველყოფილი უნდა იყოს ყველა რეჟიმში ტურბინის ეკონომიური და იმედიანი მუშაობა ნორმატიულ ტემპერატურათა სხვაობისა და კონდენსატის ხარისხის დაც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9. საკონდენსაციო დანადგარის ექსპლუატაციის დროს უნდა ტარდ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პროფილაქტიკური ღონისძიებები კონდენსატორის გაჭუჭყიანების თავიდან ასაცილებლად (გამაცივებელი წყლის დამუშავება ქიმიური და ფიზიკური მეთოდებით, მილების ბურთულებით გამწმენდი დანადგარის გამოყენებით და ა.შ.);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ბ) კონდენსატორების პერიოდული გაწმენდა ორთქლის წნევის ნორმატიულთან შედარებით 0.005 კგძ/სმ</w:t>
      </w:r>
      <w:r>
        <w:rPr>
          <w:rFonts w:eastAsia="Sylfaen" w:cs="Sylfaen" w:ascii="Sylfaen" w:hAnsi="Sylfaen"/>
          <w:position w:val="8"/>
          <w:sz w:val="16"/>
        </w:rPr>
        <w:t>2</w:t>
      </w:r>
      <w:r>
        <w:rPr>
          <w:rFonts w:eastAsia="Sylfaen" w:cs="Sylfaen" w:ascii="Sylfaen" w:hAnsi="Sylfaen"/>
          <w:sz w:val="24"/>
        </w:rPr>
        <w:t xml:space="preserve"> (0.5კპა.)-ით აწევისას, გაცივების ზედაპირების გაჭუჭყიანების გამ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კონდენსატორის გაცივების ზედაპირებისა და მილების დაფის სისუფთავის ხარისხ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გამაცივებელი წყლის ხარჯის კონტროლი (ხარჯის უშუალო გაზომვით, ან კონდენსატორების სითბური ბალანსის საფუძველზე), გამაცივებელი წყლის ხარჯის ოპტიმიზაცია მისი ტემპერატურისა და ორთქლის ხარჯ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ვაკუუმის სისტემის სიმჭიდროვის შემოწმება და მისი ხარვეზების აღმოფხვრა. ჰაერის მინაწოვები (კგ/სთ) კონდენსატორის ორთქლით დატვირთვის 40-100%-ის დიაპაზონში ცვლილებებისას არ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Gჰ = 8 + 0,065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ფორმულით განსაზღრულ სიდიდეზე მეტი, სადაც N – ტურბოდანადგარის ნომინალური ელექტრული დატვირთვა კონდენსაციურ რეჟიმში, მვტ;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კონდენსატორის სიმჭიდროვის შემოწმება წყალზე კონდენსატის მარილშემცველობის სისტემატური კონტროლის გზ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კონდენსატში ჟანგბადის შემცველობის განსაზღვრა კონდენსატის ტუმბო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კონდენსაციო დანადგარის მუშაობის კონტროლის მეთოდები და მისი პერიოდულობა განისაზღვრება ადგილობრივი ინსტრუქციებით ექსპლუატაციის კონკრეტული პირო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0. რეგენერაციის სისტემების მოწყობილობების ექსპლუატაციის დროს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კვებავი წყლის (კონდენსატის) ნორმატული ტემპერატურა ყოველი შემაცხელებლის შემდეგ და მისი საბოლოო შეცხე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თბომცვლელი აპარატების იმედიანობა ტურბოდანადგარის მუშაობის ყველა რეჟიმ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მკვებავი წყლის (კონდენსატის) შეცხელების ხარისხი, ტემპერატურული დაწნევები, რეგენერაციის სისტემის შემაცხელებელი ორთქლის კონდენსატის გადაციება უნდა მოწმდებოდეს ტურბოდანადგარის ყოველი კაპიტალური შეკეთების წინ და შემდეგ, შემაცხელებლების შეკეთების შემდეგ და პერიოდულად, გრაფიკის მიხედვით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1. მაღალი წნევის შემაცხელებლების ექსპლუატაცია მათი დაცვის ელემენტების გარეშე, აგრეთვე დონის რეგულირების სარქველების უწესივრობის დროს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აღალი წნევის შემაცხელებლების ჯგუფური ავარიული სარინი მილგაყვანილობის არსებობისას დაცვის ელემენტების გარეშე ან მათი დაზიანებისას, ან დონის მარეგულირებელი სარქველის გაუმართაობის დროს ერთ მაღალი წნევის შემაცხელებელზე მაინც, აგრეთვე ნებისმიერი მაღალი წნევის შემაცხელებლის ორთქლით გამორთვის შემთხვევაში მაღალი წნევის შემაცხელებლების მთელი ჯგუფის ექსპლუატაცი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ცვის ჩართვის გარეშე მაღალი წნევის შემაცხელებლებისათვის მკვებავი წყლის მიწოდებ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აღალი წნევის შემაცხელებლის დაცვის ან მისი დონის მარეგულირებელი სარქველის უწესივრობის აღმოჩენის შემთხვევაში მაღალი წნევის შემაცხელებელი ან მაღალი წნევის შემაცხელებლების მთელი ჯგუფი დაუყოვნებლივ უნდა გამოირთ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ონის რეგულირების სისტემის სხვა ელემენტების, გარდა სარქველისა, დაზიანების დროს, როცა მუშა მდგომარეობაში მყოფ მოწყობილობაზე დეფექტების სწრაფად აღმოფხვრა შეუძლებელია, შემაცხელებელი (ან შემაცხელებლების ჯგუფი) უნდა გამოყვანილი იყოს მუშაობიდან ელექტროსადგურის ტექნიკური ხელმძღვანელის მიერ განსაზღვრული ვა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2. ავტომატურ რეზერვში მყოფი სარეზერვო მკვებავი ტუმბოები და სხვა სატუმბი აგრეგატები უნდა იყვნენ გამართულნი და გაშვებისთვის მუდმივ მზადმყოფ მდგომარეობაში - შესაშვებ და გამოსაშვებ მილსადენებზე გახსნილი ურდ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ათი ჩართვის შემოწმება და მუშა ტუმბოდან სარეზერვოზე გეგმიური გადასვლა უნდა მიმდინარეობდეს გრაფიკის მიხედვით, მაგრამ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3. შეკეთების შემდეგ ან ცივი მდგომარეობიდან ტურბინის გაშვების წინ უნდა შემოწმდეს ძირითადი და დამხმარე მოწყობილობების, ბლოკირებების, ტექნოლოგიური დაცვის საშუალებების, ავტომატური და დისტანციური მართვის, საკონტროლო-გამზომი ხელსაწყოების, ინფორმაციისა და ოპერატიული კავშირების საშუალებების გამართულობა და ჩართვისთვის მზადყოფნა. ამ დროს გამოვლენილი ხარვეზები უნდა აღმოიფხვრ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ხვა სითბური მდგომარეობიდან აგრეგატის გაშვების დროს დაცვისა და ბლოკირების საშუალებები უნდა მოწმდებოდეს ადგილობრივი ინსტრუქცი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ურბინის გაშვებას უნდა ხელმძღვანელობდეს საამქროს ცვლის უფროსი ან უფროსი მემანქანე, ხოლო კაპიტალური ან საშუალო შეკეთების შემდეგ – საამქროს უფროსი ან მისი მოადგილ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4. აკრძალულია ტურბინის გაშვება შემდეგ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ტურბინის მექანიკური და სითბური მდგომარეობის მახასიათებლების დასაშვები მნიშვნელობებიდან გადახრ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ტურბინის გაჩერებაზე მოქმედი ნებისმიერი დაცვის გაუმართაო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რეგულირებისა და ორთქლგანაწილების სისტემების იმ დეფექტების დროს, რომლებმაც შეიძლება გამოიწვიონ ტურბინის გაქა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შეზეთვის, რეგულირების, გენერატორის შემჭიდროების ნებისმიერი ზეთის ტუმბოს და მისი ავტომატური ჩართვის მოწყობილობის გაუმართაო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ზეთის ხარისხის საექსპლუატაციო ნორმებიდან გადახრის ან ზეთის ტემპერატურის ქარხანა-დამამზადებლის მიერ დადგენილ ზღვარზე უფრო დაბლა დაწე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უხმარი ორთქლის ხარისხის ქიმიური შედგენილობის ნორმებიდან გადახრ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5. ლილვსაბრუნი მოწყობილობების ჩართვის გარეშე აკრძალულია ტურბინის შემჭიდროებებზე ორთქლის მიწოდება, ორთქლისა და ცხელი წყლის კონდენსატორში ჩაშვება და ტურბინის გასაცხელებლად ორთქლის მიწოდება. ლილვსაბრუნი მოწყობილობების არმქონე ტურბინაზე ორთქლის მიწოდების პირობები განისაზღვრება ადგილობრივი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ქვაბიდან ან ორთქლსადენებიდან მუშა სხეულის კონდენსატორში ჩაშვება ან ტურბინის გაშვებისთვის ორთქლის მიწოდება უნდა განხორციელდეს კონდენსატორში ისეთი წნევების დროს, რომლებიც მითითებულია ტურბინის ქარხანა-დამამზადებლის ინსტრუქციებში ან სხვა დოკუმენტებში, მაგრამ არა უმეტეს 0.6 კგძ/სმ</w:t>
      </w:r>
      <w:r>
        <w:rPr>
          <w:rFonts w:eastAsia="Sylfaen" w:cs="Sylfaen" w:ascii="Sylfaen" w:hAnsi="Sylfaen"/>
          <w:position w:val="8"/>
          <w:sz w:val="16"/>
        </w:rPr>
        <w:t>2</w:t>
      </w:r>
      <w:r>
        <w:rPr>
          <w:rFonts w:eastAsia="Sylfaen" w:cs="Sylfaen" w:ascii="Sylfaen" w:hAnsi="Sylfaen"/>
          <w:sz w:val="24"/>
        </w:rPr>
        <w:t xml:space="preserve"> (60 კპ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26. ტურბოაგრეგატების ექსპლუატაციის დროს საკისრების საყრდენების ვიბროსიჩქარეების საშუალო კვადრატული მნიშვნელობები არ უნდა აღემატებოდნენ 4.5 მმ.წმ</w:t>
      </w:r>
      <w:r>
        <w:rPr>
          <w:rFonts w:eastAsia="Sylfaen" w:cs="Sylfaen" w:ascii="Sylfaen" w:hAnsi="Sylfaen"/>
          <w:position w:val="10"/>
          <w:sz w:val="16"/>
        </w:rPr>
        <w:t>-1</w:t>
      </w:r>
      <w:r>
        <w:rPr>
          <w:rFonts w:eastAsia="Sylfaen" w:cs="Sylfaen" w:ascii="Sylfaen" w:hAnsi="Sylfaen"/>
          <w:sz w:val="24"/>
        </w:rPr>
        <w:t xml:space="preserve">-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 xml:space="preserve"> </w:t>
      </w:r>
      <w:r>
        <w:rPr>
          <w:rFonts w:eastAsia="Sylfaen" w:cs="Sylfaen" w:ascii="Sylfaen" w:hAnsi="Sylfaen"/>
          <w:sz w:val="24"/>
        </w:rPr>
        <w:t>თუ ვიბრაცია ნორმატიულ სიდიდეებს გადაამეტებს, შესამცირებელი ზომები მიღებული უნდა იყოს არა უმეტეს 30 დღე -ღამის ვადაში. 7.1 მმ.წმ</w:t>
      </w:r>
      <w:r>
        <w:rPr>
          <w:rFonts w:eastAsia="Sylfaen" w:cs="Sylfaen" w:ascii="Sylfaen" w:hAnsi="Sylfaen"/>
          <w:position w:val="10"/>
          <w:sz w:val="16"/>
        </w:rPr>
        <w:t>-1</w:t>
      </w:r>
      <w:r>
        <w:rPr>
          <w:rFonts w:eastAsia="Sylfaen" w:cs="Sylfaen" w:ascii="Sylfaen" w:hAnsi="Sylfaen"/>
          <w:sz w:val="24"/>
        </w:rPr>
        <w:t>-ზე მეტი ვიბრაციის დროს აკრძალულია ტურბინის 7 დღე -ღამეზე მეტი ხანგრძლივობით ექსპლუატაცია. ვიბრაციის ზღვრული მნიშვნელობის მიხედვით დაცვის სისტემის არსებობისას ტურბოაგრეგატის გამორთვაზე დაცვის ამოქმედების დანაყენი უნდა აეწყოს ვიბრაციის 11.2 მმ.წმ</w:t>
      </w:r>
      <w:r>
        <w:rPr>
          <w:rFonts w:eastAsia="Sylfaen" w:cs="Sylfaen" w:ascii="Sylfaen" w:hAnsi="Sylfaen"/>
          <w:position w:val="10"/>
          <w:sz w:val="16"/>
        </w:rPr>
        <w:t>-1</w:t>
      </w:r>
      <w:r>
        <w:rPr>
          <w:rFonts w:eastAsia="Sylfaen" w:cs="Sylfaen" w:ascii="Sylfaen" w:hAnsi="Sylfaen"/>
          <w:sz w:val="24"/>
        </w:rPr>
        <w:t xml:space="preserve"> სიდიდემდე მიღწე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ტურბინა დაუყონებლივ უნდა გამოირთოს, თუ დამყარებულ რეჟიმში მუშაობის დროს ნებისმიერი საწყისი დონიდან ხდება ერთი როტორის ორივე საყრდენის ან მომიჯნავე საყრდენების, ან ერთი საყრდენის ორი კომპონენტის ვიბრაციების 1 მმ.წმ</w:t>
      </w:r>
      <w:r>
        <w:rPr>
          <w:rFonts w:eastAsia="Sylfaen" w:cs="Sylfaen" w:ascii="Sylfaen" w:hAnsi="Sylfaen"/>
          <w:position w:val="10"/>
          <w:sz w:val="16"/>
        </w:rPr>
        <w:t>-1</w:t>
      </w:r>
      <w:r>
        <w:rPr>
          <w:rFonts w:eastAsia="Sylfaen" w:cs="Sylfaen" w:ascii="Sylfaen" w:hAnsi="Sylfaen"/>
          <w:sz w:val="24"/>
        </w:rPr>
        <w:t xml:space="preserve"> –ით და მეტით ერთდროული უეცარი ცვლი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ურბინა უნდა განიტვირთოს და გაჩერდეს, თუ მიმდინარეობს საკისრების ერთ-ერთი საყრდენის ნებისმიერი კომპონენტის 2 მმ.წმ-1-ით მდოვრე (მაგალითად სამი დღის განმავლობაში) ზრ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დაუშვებელია ტურბოაგრეგატის დაბალსიხშირული ვიბრაციით ექსპლუატაცია. 2 მმ.წმ</w:t>
      </w:r>
      <w:r>
        <w:rPr>
          <w:rFonts w:eastAsia="Sylfaen" w:cs="Sylfaen" w:ascii="Sylfaen" w:hAnsi="Sylfaen"/>
          <w:position w:val="10"/>
          <w:sz w:val="16"/>
        </w:rPr>
        <w:t>-1</w:t>
      </w:r>
      <w:r>
        <w:rPr>
          <w:rFonts w:eastAsia="Sylfaen" w:cs="Sylfaen" w:ascii="Sylfaen" w:hAnsi="Sylfaen"/>
          <w:sz w:val="24"/>
        </w:rPr>
        <w:t xml:space="preserve"> - ზე უფრო მეტი დაბალსიხშირული ვიბრაციის გაჩენის დროს უნდა გატარდეს მისი აღმოსაფხვრელ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იბრაცია უნდა იზომებოდეს და რეგისტრირდებოდეს უწყვეტი კონტროლის სტაციონარული აპარატურით, რომელიც უზრუნველყოფს ტურბოაგრეგატების ყველა საყრდენი და საყრდენ-საბჯენი საკისრების ვიბრაციის გაზომვას ტურბოაგრეგატის ღერძის მიმართ სამი ურთიერთმართობული მიმართულებით: ვერტიკალური, ჰორიზონტალურ-განივი და ჰორიზონტალურ-ღერძ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როებით, ყველა აპარატურით აღჭურვამდე, ვიბრაციის გაზომვა ნებადართულია რხევათა ვიბროწანაცვლების მანძილის მიხედვით. გაზომილ რხევათა ვიბროწანაცვლების მანძილის ნორმატიული ვიბროსიჩქარეების საშუალო კვადრატულ მნიშვნელობებთან შედარება ხორციელდება შემდეგი თანაფარდობებიდან გამომდინა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tbl>
      <w:tblPr>
        <w:tblW w:w="8683" w:type="dxa"/>
        <w:jc w:val="left"/>
        <w:tblInd w:w="-7" w:type="dxa"/>
        <w:tblLayout w:type="fixed"/>
        <w:tblCellMar>
          <w:top w:w="0" w:type="dxa"/>
          <w:left w:w="15" w:type="dxa"/>
          <w:bottom w:w="0" w:type="dxa"/>
          <w:right w:w="15" w:type="dxa"/>
        </w:tblCellMar>
      </w:tblPr>
      <w:tblGrid>
        <w:gridCol w:w="428"/>
        <w:gridCol w:w="2930"/>
        <w:gridCol w:w="2142"/>
        <w:gridCol w:w="963"/>
        <w:gridCol w:w="1061"/>
        <w:gridCol w:w="1159"/>
      </w:tblGrid>
      <w:tr>
        <w:trPr>
          <w:trHeight w:val="506"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დასახელება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განზომილების ერთეული </w:t>
            </w:r>
          </w:p>
        </w:tc>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სიდიდე </w:t>
            </w:r>
          </w:p>
        </w:tc>
      </w:tr>
      <w:tr>
        <w:trPr>
          <w:trHeight w:val="1026"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1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ვიბროსიჩქარეების საშუალ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კვადრატული მნიშვნელობები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pPr>
            <w:r>
              <w:rPr>
                <w:rFonts w:eastAsia="Sylfaen" w:cs="Sylfaen" w:ascii="Sylfaen" w:hAnsi="Sylfaen"/>
                <w:sz w:val="20"/>
              </w:rPr>
              <w:t>მმ.წმ-</w:t>
            </w:r>
            <w:r>
              <w:rPr>
                <w:rFonts w:eastAsia="Sylfaen" w:cs="Sylfaen" w:ascii="Sylfaen" w:hAnsi="Sylfaen"/>
                <w:position w:val="5"/>
                <w:sz w:val="20"/>
              </w:rPr>
              <w:t>1</w:t>
            </w:r>
            <w:r>
              <w:rPr>
                <w:rFonts w:eastAsia="Sylfaen" w:cs="Sylfaen" w:ascii="Sylfaen" w:hAnsi="Sylfaen"/>
                <w:sz w:val="20"/>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4.5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7.1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11.2 </w:t>
            </w:r>
          </w:p>
        </w:tc>
      </w:tr>
      <w:tr>
        <w:trPr>
          <w:trHeight w:val="520" w:hRule="atLeast"/>
          <w:cantSplit w:val="true"/>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2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რხევათა ვიბროწანაცვლების მანძილ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ეკვივალენტური მნიშვნელობები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მკმ </w:t>
            </w:r>
          </w:p>
        </w:tc>
        <w:tc>
          <w:tcPr>
            <w:tcW w:w="3183" w:type="dxa"/>
            <w:gridSpan w:val="3"/>
            <w:tcBorders/>
            <w:tcMar>
              <w:left w:w="0" w:type="dxa"/>
              <w:right w:w="0" w:type="dxa"/>
            </w:tcMar>
          </w:tcPr>
          <w:tbl>
            <w:tblPr>
              <w:tblW w:w="3183" w:type="dxa"/>
              <w:jc w:val="left"/>
              <w:tblInd w:w="1" w:type="dxa"/>
              <w:tblLayout w:type="fixed"/>
              <w:tblCellMar>
                <w:top w:w="0" w:type="dxa"/>
                <w:left w:w="15" w:type="dxa"/>
                <w:bottom w:w="0" w:type="dxa"/>
                <w:right w:w="15" w:type="dxa"/>
              </w:tblCellMar>
            </w:tblPr>
            <w:tblGrid>
              <w:gridCol w:w="963"/>
              <w:gridCol w:w="1061"/>
              <w:gridCol w:w="1159"/>
            </w:tblGrid>
            <w:tr>
              <w:trPr>
                <w:trHeight w:val="520" w:hRule="atLeast"/>
                <w:cantSplit w:val="true"/>
              </w:trPr>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1500 ბრ/წთ ტურბინის ბრუნვის სიხშირის დროს </w:t>
                  </w:r>
                </w:p>
              </w:tc>
            </w:tr>
            <w:tr>
              <w:trPr>
                <w:trHeight w:val="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5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130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200 </w:t>
                  </w:r>
                </w:p>
              </w:tc>
            </w:tr>
            <w:tr>
              <w:trPr>
                <w:trHeight w:val="139" w:hRule="atLeast"/>
                <w:cantSplit w:val="true"/>
              </w:trPr>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3000 ბრ/წთ ტურბინის ბრუნვის სიხშირის დროს </w:t>
                  </w:r>
                </w:p>
              </w:tc>
            </w:tr>
            <w:tr>
              <w:trPr>
                <w:trHeight w:val="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3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65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100 </w:t>
                  </w:r>
                </w:p>
              </w:tc>
            </w:tr>
          </w:tbl>
          <w:p>
            <w:pPr>
              <w:pStyle w:val="Normal"/>
              <w:widowControl w:val="false"/>
              <w:spacing w:lineRule="atLeast" w:line="240" w:before="0" w:after="0"/>
              <w:rPr>
                <w:rFonts w:ascii="Sylfaen" w:hAnsi="Sylfaen" w:eastAsia="Sylfaen" w:cs="Sylfaen"/>
                <w:sz w:val="20"/>
              </w:rPr>
            </w:pPr>
            <w:r>
              <w:rPr>
                <w:rFonts w:eastAsia="Sylfaen" w:cs="Sylfaen" w:ascii="Sylfaen" w:hAnsi="Sylfaen"/>
                <w:sz w:val="20"/>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ვიბრაციის 1 მმ.წმ</w:t>
      </w:r>
      <w:r>
        <w:rPr>
          <w:rFonts w:eastAsia="Sylfaen" w:cs="Sylfaen" w:ascii="Sylfaen" w:hAnsi="Sylfaen"/>
          <w:position w:val="10"/>
          <w:sz w:val="16"/>
        </w:rPr>
        <w:t>-1</w:t>
      </w:r>
      <w:r>
        <w:rPr>
          <w:rFonts w:eastAsia="Sylfaen" w:cs="Sylfaen" w:ascii="Sylfaen" w:hAnsi="Sylfaen"/>
          <w:sz w:val="24"/>
        </w:rPr>
        <w:t xml:space="preserve">-ით შეცვლა რხევათა წანაცვლების მანძილის 20 მკმ-ით ცვლილების ეკვივალენტურ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00 მვტ-ზე ნაკლები სიმძლავრის ტურბოაგრეგატებისთვის დასაშვებია გადასატანი ვიბრომზომი ხელსაწყოების გამოყენება. კონტროლის პერიოდულობა უნდა განისაზღვროს ადგილობრივი ინსტრუქციით და ტურბოაგრეგატის მდგომარეობის მიხედვით, მაგრამ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7. ტურბინის გამდინარე ნაწილის მდგომარეობისა და მარილებით მისი დალექვის საკონტროლოდ არანაკლებ თვეში ერთხელ ტურბინის საკონტროლო საფეხურებში უნდა მოწმდებოდეს ორთქლის წნევების მნიშვნელობები საკონტროლო ნაკვეთურებში ნომინალურთან მიახლოვებული ორთქლის ხარჯ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კონტროლო საფეხურებში წნევის გაზრდა ნომინალურთან შედარებით ორთქლის მოცემული ხარჯის დროს არ უნდა აღემატებოდეს 10%-ს. ამასთან, წნევამ არ უნდა გადააჭარბოს ქარხანა-დამამზადებლის მიერ დადგენილ ზღვრულ მნიშვნე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არილებით დალექიანების მიზეზით საკონტროლო საფეხურებში წნევის ზღვრული სიდიდეების მიღწევის დროს ტურბინის გამდინარე ნაწილს უნდა ჩაუტარდეს დანალექებისაგან გარეცხვა ან გაწმენდა. გარეცხვის ან გაწმენდის მეთოდები უნდა შეირჩეს დანალექების შედგენილობისა და ხასიათის მიხედვით ადგილობრივი პირობ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8. ტურბოდანადგარის ექსპლუატაციის პროცესში მისი ეკონომიურობა მუდმივად უნდა მოწმდებოდეს მოწყობილობების მუშაობის მახასიათებლების სისტემატური ანალიზ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ურბოდანადგარების ეკონომიურობის დაქვეითების მიზეზების დადგენისა და შეკეთებების ეფექტურობის შეფასების მიზნით უნდა ტარდებოდეს მოწყობილობების საექსპლუატაციო (ექსპრეს) გამოცდ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ტურბინო მოწყობილობების მუშაობის მაჩვენებლების ნორმატიულიდან გადახრის შემთხვევაში უნდა აღმოიფხვრას მოწყობილობების დეფექტები და ექსპლუატაციის ნაკლოვან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ურბინების სათავო ნიმუშებსა და ტურბინებს, რომლებსაც გაუკეთდა რეკონსტრუქცია ან მოდერნიზაცია, უნდა ჩაუტარდეს საბალანსო გამოცდ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9. ტურბინა დაუყოვნებლივ უნდა იყოს ავარიულად გამორთული პერსონალის მიერ შესაბამისი დაცვების უქონლობის ან მტყუვნების დროს შემდეგ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როტორის ბრუნვის სიხშირის გაზრდისას უსაფრთხოების ავტომატის ამოქმედების დანაყენს ზე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როტორის დაუშვებელი ღერძული ძვრ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როტორის მდგომარეობის დაუშვებელი ცვლილებების დროს ცილინდრების მიმარ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შეზეთვის სისტემაში ზეთის წნევის დაუშვებლად შემცირ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ზეთის ავზში ზეთის დონის დაუშვებელი შემცირ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ტურბოაგრეგატის ნებისმიერი მიმბრჯენი საკისრის სეგმენტებიდან, გენერატორის ღერძის შემჭიდროების საკისრებიდან და სხვა ნებისმიერი საკისრიდან გადმოშვებული ზეთის ტემპერატურის დაუშვებელ სიდიდემდე ზრდ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ტურბოაგრეგატზე ზეთის აალებ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 გენერატორის ღერძის შემჭიდროების სისტემაში “ზეთი–წყალბადი” წნევათა სხვაობის დაუშვებელი შემცირ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 გენერატორის ღერძის შემჭიდროების ზეთით მომარაგების სისტემის დემპფერულ ავზში ზეთის დონის დაუშვებელი შემცირ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 გენერატორის წყალბადით გაცივების სისტემის ზეთის ყველა ტუმბოს გამორთვის დროს (შემჭიდროებების ზეთით მომარაგების უინჟექტორო სქემ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ლ) გენერატორის გამორთვის დროს შიგა დაზიანების გამ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 კონდენსატორში წნევის დაუშვებელი გაზრდ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ნ) უკუწნევით ტურბინების ბოლო საფეხურზე წნევათა სხვაობის დაუშვებელი ცვლილებ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 ტურბოაგრეგატის ვიბრაციის უეცარი გაზრდ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პ) ტურბინის ან გენერატორის შიგნით ლითონური ან უჩვეულო ხმაურის წარმოშო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ჟ) ტურბინის ან გენერატორის კიდურა შემჭიდროებებსა და საკისრებში ნაპერწკლების ან კვამლის გაჩენ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 უხმარი ან შუალედური გადახურების ორთქლის ტემპერატურის დაუშვებელი შემცი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 უხმარი და შუალედური გადახურების ორთქლის მილსადენებში ან ტურბინაში ჰიდრავლიკური დარტყმების წარმოშ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 წყლისა და ორთქლის ტრაქტის მილსადენებში, ზეთის მილებსა და ორთქლგამანაწილებელ კვანძებში მილების გარღვევის ან ნაპრალების გაჩენ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უ) გენერატორის სტატორში გამაცივებელი წყლის გადინების შეწყვეტ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ფ) გაზის გამაცივებლებზე გამაცივებელი წყლის ხარჯის დაუშვებელი შემცი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ქ) დისტანციური და ავტომატური მართვის მოწყობილობებზე ან ყველა საკონტროლო-გამზომ ხელსაწყოზე ძაბვის დაკარგ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ურბინის გამორთვის დროს ვაკუუმის მოწყვეტის აუცილებლობა დგინდება ქარხანა-დამამზადებლის მითითებების შესაბამისად შედგენილი ადგილობრივი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დგილობრივ ინსტრუქციებში უნდა იყოს ნაჩვენები მკაფიო მითითებები საკონტროლო სიდიდეების დაუშვებელი გადახრების მნიშვნელობე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0. ტურბინა უნდა განიტვირთოს და გაჩერდეს ელექტროსადგურის ტექნიკური ხელმძღვანელის მიერ განსაზღვრულ პერიოდში (ენერგოსისტემის დისპეტჩერის შეტყობინებით) თუ აღინიშ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უხმარი ან შუალედური გადახურების ჩამკეტი სარქველების ჩაჭექ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მარეგულირებელი სარქველების ჩაჭექვა, ან მათი ღერძების მოწყვეტა; მოსაბრუნებელი დიაფრაგმების, ან ორთქლის ართმევების უკუსარქველების ჩაჭექ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გაუმართაობები რეგულირების სისტემ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დამხმარე მოწყობილობების სქემებისა და კომუნიკაციების ნორმალური მუშაობის დარღვევა, თუ მათი გამომწვევი მიზეზების აღმოფხვრა ტურბინის გაჩერების გარეშე შეუძლებე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ე) საყრდენების ვიბრაციის 7.1 მმ.წმ.</w:t>
      </w:r>
      <w:r>
        <w:rPr>
          <w:rFonts w:eastAsia="Sylfaen" w:cs="Sylfaen" w:ascii="Sylfaen" w:hAnsi="Sylfaen"/>
          <w:position w:val="10"/>
          <w:sz w:val="16"/>
        </w:rPr>
        <w:t>-1</w:t>
      </w:r>
      <w:r>
        <w:rPr>
          <w:rFonts w:eastAsia="Sylfaen" w:cs="Sylfaen" w:ascii="Sylfaen" w:hAnsi="Sylfaen"/>
          <w:sz w:val="24"/>
        </w:rPr>
        <w:t xml:space="preserve"> -ზე მეტად გაზრ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მოწყობილობების გაჩერებაზე მოქმედი ტექნოლოგიური დაცვების გაუმართა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საკისრებიდან, მილსადენებიდან და არმატურიდან ზეთის გაჟონვა, როცა ადგილი აქვს ხანძრის წარმოქმნის საშიშრო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 ნაპრალების გაჩენა წყლისა და ორთქლის მილსადენების იმ უბნებზე, რომელთა შეკეთებისთვის გამორთვა შეუძლებე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 უხმარი ორთქლის ხარისხის ქიმიური შედგენილობის მიხედვით ნორმებიდან გადახ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 საკისრების კარტერებში, დენსადენებში, ზეთის ავზებში წყალბადის დაუშვებელი კონცენტრაციები და გენერატორის კორპუსიდან ნორმაზე მეტი წყალბადის გაჟონ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1. ყოველი ტურბინისათვის უნდა განისაზღვროს როტორის გამოვარდნის ხანგრძლივობა გაჩერების დროს ნამუშევარი ორთქლის ნორმალური წნევისა და ვაკუუმის ‘მოწყვეტის” პირობებში. ამ ხანგრძლივობის ცვლილების შემთხვევაში გამოვლენილი და აღმოფხვრილი უნდა იქნას გადახრების მიზეზები. გამოვარდნის ხანგრძლივობა უნდა გაკონტროლდეს ტურბოაგრეგატის ყოველი გაჩერ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2. ტურბინის 7 დღე-ღამით და მეტი დროით რეზერვში გამოყვანისას მიღებულ უნდა იქნას ზომები მისი კონსერვაცი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ონსერვაციის მეთოდები, მისი ხარისხის კონტროლი უნდა განისაზღვროს თბომექანიკური მოწყობილობების კონსერვაციის მოქმედი მეთოდური მითითე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3. ტურბინების ექსპლოატაცია ისეთი სქემებითა და რეჟიმებით, რომლებიც არ არიან გათვალისწინებული მათი დამზადების ტექნიკური პირობებით, შეიძლება მხოლოდ ქარხანა-დამამზადებლის ნებ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4. ტურბინების თბური გამოცდები უნდა ჩატარ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ახლად დამონტაჟებულ მოწყობილობებზე ფაქტობრივი მაჩვენებლების და ნორმატიული მახასიათებლების დასადგენ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პერიოდულად ექსპლუატაციის პროცესში ნორმატიული მახასიათებლების შესაბამისობის დასადასტურებლად, მაგრამ არანაკლებ 3-4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25. თბოელექტროსადგურების ბლოკური დანადგა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ბლოკური დანადგარების ექსპლუატაციის დროს უზრუნველყოფილი უნდა იყოს მათი ხანგრძლივი, საიმედო და ეკონომიური მუშაობა და ენერგოსისტემის ნორმალურ (დისპეტჩერული გრაფიკების შესაბამისად) და ავარიული რეჟიმების დროს სიმძლავრისა და სიხშირის რეგულირებაში მონაწილე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დატვირთვის დისპეტჩერული გრაფიკის დასაფარავად უზრუნველყოფილ უნდა იყოს ენერგობლოკის დატვირთვების ცვლილება სარეგულირო დიაპაზონში და საჭიროების შემთხვევაში განტვირთვა ტექნიკურ მინიმუმამდე, რეზერვში გაჩერება და ენერგობლოკის გაშვების რეჟიმები სხვადასხვა სითბური მდგომარეობ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ნერგოსისტემის ცვალებადი დატვირთვის გრაფიკის დაფარვა ისეთი რეჟიმების გამოყენებით, რომლებიც არ არის გათვალისწინებული მოქმედი ინსტრუქციებით (მაგ. მოტორული რეჟიმი, დაბალსიხშირული მბრუნავი რეზერვი და ა.შ.) დასაშვებია ამ რეჟიმების მხოლოდ ქარხანა-დამამზადებლებთან შეთანხმების და ადგილობრივ ინსტრუქციებში შესაბამისი დამატებების შეტან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ენერგობლოკის სარეგულირო დიაპაზონის ქვედა ზღვარი უნდა დადგინდეს მუშა მოწყობილობების უცვლელი შემადგენლობის შენარჩუნების და ავტომატური რეგულირების სისტემის მუშაობის პირობებიდან გამომდინარე დატვირთვების მთელს დიაპაზონში მოსამსახურე პერსონალის ჩაურევ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ნერგობლოკების ექსპლუატაციის დროს უზრუნველყოფილ უნდა იყოს მათი მუშაობა დატვირთვის ტექნიკურ მინიმუმზე, რომლის მისაღწევად დასაშვებია მომუშავე მოწყობილობების შემადგენლობის შეცვლა და ცალკეული ავტომატური რეგულატორების გამორთვა. დატვირთვების ტექნიკური მინიმუმი უნდა იყოს სარეგულირებელი დიაპაზონის ქვედა ზღვარი და მითითებული ადგილობრივ ინსტრუქცი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ენერგობლოკის რეგულირების დიაპაზონის ქვედა ზღვრის ან ტექნიკური მინიმუმის შესაბამისი დატვირთვის შემთხვევაში, უხმარი და შუალედური გადახურების ორთქლის ტემპერატურა არ უნდა აღემატებოდეს მოწყობილობების ქარხანა-დამამზადებლების მიერ მითითებულ მნიშვნე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რეგულირების დიაპაზონში ენერგობლოკის დატვირთვის ცვლილებების ზღვრული სიჩქარე უნდა განისაზღვროს ნორმატული დოკუმენტ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უხმარი ორთქლის მუდმივ წნევით მუშაობაზე დაპროექტებული ენერგობლოკების ექსპლუატაცია დასაშვებია მოსრიალე წნევის რეჟიმში ტურბინის მაღალი წნევის ცილინდრის მთლიანად გახსნილი მარეგულირებელი სარქველებით. ამასთან, ადგილობრივ ინსტრუქციებში შეტანილი უნდა იყოს შესაბამისი დამატ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ენერგობლოკების რეზერვში ჩაყენება უნდა ხდებოდეს მოწყობილობების გაცივების გარეშე. ყველა ენერგობლოკზე ორთქლისაგან უნდა იცლებოდეს ორთქლის შუალედური გადახურების სისტემა, ხოლო პირდაპირი დინების ქვაბდანადგარიან ენერგობლოკებზე – მთლიანად ორთქლის გადახურების ტრაქტი, ჩაშენებული ურდულის შემდეგ. დოლიან ქვაბდანადგარებზე რეალიზებული უნდა იყოს ყველა ტექნოლოგიური საშუალება, რომლებიც გამორიცხავს ორთქლის კონდენსაციას ორთქლგადამხურებლების მი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ენერგობლოკის გაშვების ტექნოლოგია და გრაფიკი–დავალება უნდა შეირჩეს მოწყობილობათა საწყისი სითბური მდგომარეობიდან გამომდინარე: ცხელი (5-10 საათიანი დგომა), გაუცივებელი (60-100 საათიანი დგომა) ცივი და მასთან მიახლოებული მდგომარეობიდან (დგომა 100 საათზე მეტი), პირდაპირი დინების ქვაბდანადგარებისათვის ცხელი რეზერვის მდგომარეობიდან გაშვება ერთ საათზე ნაკლები დგომის შემდეგ დასაშვებია ადგილობრივი ინსტრუქციებით გათვალისწინებული დამატებითი პირობების დაცვ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ენერგობლოკებისა და ელექტროსადგურების მოწყობილობები, გამშვები და ელექტრული სქემები, არმატურა, თბური იზოლაცია, სათბობისა და წყლის მეურნეობები უნდა იყვნენ ისეთ მდგომარეობებში, რომლებიც მოცდენის ნებისმიერი ხანგრძლივობის მიუხედავად უზრუნველყოფენ ერთდროულად არანაკლებ ორი ენერგობლოკის გაშვ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ენერგობლოკის გაშვება ნებისმიერი სითბური მდგომარეობიდან, გარდა ცხელი რეზერვიდან გაშვებისა, უნდა ტარდებოდეს ორთქლის მოსრიალე პარამეტრებზე. ენერგობლოკებზე გამოყენებული უნდა იყოს პროექტით გათვალისწინებული უხმარი და შუალედური ორთქლის ტემპერატურების რეგულირების საშუალებები. ენერგობლოკის გაშვების ხანგრძლივობა არ უნდა აღემატებოდეს ნორმებში მითითებულ სიდიდე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ენერგობლოკის გაშვებ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ისეთი პირობების არსებობისას, რომელიც წინამდებარე წესების შესაბამისად კრძალავს ძირითადი მოწყობილობების გაშვ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ტექნოლოგიური დაცვის ნებისმიერი გაუმართაობისას, რომელიც მოქმედებს ენერგობლოკის მოწყობილობების გაჩერ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ოპერატიული და მარეგულირებელი ორგანოების დისტანციური მართვის მოწყობილობების და ავარიული მდგომარეობების სალკვიდაციოდ საჭირო არმატურის გაუმართა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ბლოკური გაუმარილების დანადგარის ჩართვისთვის მოუმზადებლ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მილსადენების საყრდენებისა და ზამბარიანი საკიდრების დაზიან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აკრძალულია ენერგობლოკების მუშაობა ტურბინის წინ ჩართული ორთქლის წნევის რეგულატორებით, რომლებიც ზემოქმედებენ ტურბინის მარეგულირებელ სარქველებზე (რეგულატორები ”ობიექტამდე”), თუ ისინი არ შედიან ენერგოსისტემის სიმძლავრისა და სიხშირის რეგულირების სისტემის შემადგენლობაში. გამონაკლის შემთხვევებში, მოწყობილობების გაუმართაობის ან არამდგრადი მუშაობის დროს, ენერგოობიექტის ტექნიკური ხელმძღვანელის ნებართვითა და სადისპეტჩეროსთან შეთანხმებით ნებადართულია დროებითი მუშაობა ჩართული რეგულატორებით “ობიექტ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ტურბინების დატვირთვის მოხსნის ან მომატების დროს სიხშირის შეცვლის გამო ენერგობლოკების სიმძლავრისა და სიხშირის ავტომატური რეგულირების უქონლობის (უარის თქმის) შემთხვევებში პერსონალი ვალდებულია დაუყოვნებლივ შეუდგეს სარეგულირებელ დიაპაზონში ქვაბების დატვირთვის შეცვლას უხმარი ორთქლის საწყისი წნევის აღსადგენად. თუ დატვირთვების ცვლა იწვევს ელექტროგადამცემი ხაზების გადატვირთვას, რასაც შეიძლება მოყვეს ენერგოსისტემის მდგრადობის დარღვევა, მაშინ ადგილობრივ ინსტრუქციებში უნდა იყოს მითითებული სადისპეტჩეროსთან შეთანხმებული სიხშირეები, რომლის დროსაც უნდა იწყებოდეს პერსონალის ზემოთ მოყვანილი მოქმედ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ენერგობლოკის შეკეთებაში გაყვანის ტექნოლოგია უნდა შეირჩეს შეკეთების ხასიათ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შეკეთებისათვის, რომელიც არ არის დამოკიდებილი ქვაბის, ორთქლსადენებისა და ტურბინის მდგომარეობაზე - მოწყობილობების გაუცი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ენერგობლოკის საშუალო ან კაპიტალურ შეკეთებაში გაყვანისას, აგრეთვე ისეთ შეკეთებაში, რომელიც მოითხოვს ტურბინის გაცივებას - მთელი ენერგობლოკის გაცივებით, ტურბინის ჩათვლ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ქვაბისა და ორთქლსადენების შესაკეთებლად, თუ გაჩერება არ არის გამოწვეული ხურების ზედაპირების მილების დარღვევით - ქვაბის წყლის ორთქლის ტრაქტისა და ორთქლსადენების გაცივ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პირდაპირი დინების ქვაბდანადგარის ჩაშენებულ ურდულამდე შეკეთების დროს - მხოლოდ ამ ტრაქტის გაცივ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ავარიული შეკეთებისათვის, რომელიც განისაზღვრება გაჩერების მიზეზით და ხელმეორედ გაშვების შესაძლებ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ენერგობლოკი დაუყოვნებლივ უნდა გაჩერდეს დაცვების ან პერსონალის მოქმედებით იმ შემთხვევებში, როდესაც: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ტურბინა გამოირთვება ამ წესების 24-ე მუხლის 29-ე პუნქტში მითითებული (გარდა უხმარი და შუალედური გადახურების ორთქლის ტემპერატურის დაუშვებელი შემცირების შემთხვევებისა) დაზიანებების და მუშაობის რეჟიმების დარღვევების გამ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ენერგობლოკის გენერატორი ან ტრანსფორმატორი გამოირთვება შინაგანი დაზიანების გამ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გამორთვება ყველა მკვებავი ტუმბ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მკვებავი წყლის მილსადენში, ორთქლსადენსა და დეაერატორის კორპუსში წარმოიქმნა გამჭოლი ნაპრალი ან ადგილი ჰქონდა მათ გარღვე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ძაბვა დაიკარგება თბოტექნიკური კონტროლის ყველა ხელსაწყო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გაჩნდება ხანძარი, რომელიც ემუქრება მომსახურე პერსონალს ან მოწყობი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ენერგობლოკების ექსპლუატაცია ორგანიზებული უნდა იყოს ძირითადი და დამხმარე მოწყობილობების ადგილობრივი ინსტრუქციების შესაბამისად, აგრეთვე ენერგობლოკების გაშვება-გაჩერების ინსტრუქციების მიხედვით. ადგილობრივი ინსტრუქციების ჩამონათვალი უნდა დამტკიცდეს ელექტროსადგურის ტექნიკური ხელმძღვანელის მიერ. ენერგობლოკის გაშვება-გაჩერების ადგილობრივი ინსტრუქცია უნდა შეიცავ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რეჟიმების წარმართვის ოპერატიულ მითითე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გაშვება-გაჩერების რეჟიმების ძირითადი მაჩვენებლების (ორთქლის პარამეტრები, ენერგობლოკის დატვირთვები, ტურბინის როტორის ბრუნვის სიხშირე, სათბობის ხარჯი და ა.შ.) ცვალებადობის დავალება-გრაფიკებს, ძირითადი ოპერაციების ჩატარების ხანგრძლვობის მითით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მითითებებს ტექნოლოგიური დაცვებისა და ავტომატური რეგულატორების ჩართვის (გამორთვის) წესისა და რიგითო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მოწყობილობების იმედიანობის კრიტერიუ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რეჟიმების იმედიანობის უზრუნველსაყოფად მონაცემებს მოწყობილობების მექანიკური და თბური მდგომარეობის კონტროლ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მონაცემებს გაშვების დროს გამოყენებული ავტომატური რეგულატორების მინიმალური შემადგენლო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მითითებებს გაშვების სქემებში იმ არმატურის გაღების გამორიცხვის შესახებ, რომლებიც არ გამოიყენება ნორმალური ექსპლუატაციის პირობ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ადგილობრივი ინსტრუქციები უნდა დამუშავდეს ყოველი კონკრეტული ენერგობლოკის თავისებურებების გათვალისწინებით ტიპური ინსტრუქციების საფუძველზე, ხოლო მათი უქონლობის დროს-მოწყობილობების ქარხანა-დამამზადებლის ინსტრუქციებისა და მოწოდებაზე ტექნიკური პირობების მოთხოვნათა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ენერგობლოკის გაშვება-გაჩერებას უნდა ხელმძღვანელობდეს ენერგობლოკის უფროსი მემანქანე, ხოლო გაშვებას კაპიტალური და საშუალო შეკეთებების შემდეგ - საქვაბე-სატურბინო საამქროს უფროსი ან მისი მოადგილ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9. მოქმედ ენერგობლოკებზე საპროექტო გასაშვები სქემების შეცვლა დასაშვებ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ოწყობილობების ქარხანა-დამამზადებელთან შეთანხმებით ახალი სქემური გადაწყვეტილებებისა და გაშვების რეჟიმების მიზნობრივი გამოცდ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ტიპიურ გასაშვებ სქემებთან მიახლოების მიზნით გაშვების სქემების მოდერნიზაცი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ნერგობლოკების გაშვების სქემების ცვლილებებისა და მოდერნიზაციის მოცულობა შეთანხმებული უნდა იყოს ქარხანა-დამამზადებელ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26 გაზტურბინიანი დანადგა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გაზტურბინიანი დანადგარის ექსპლუატაციისას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ძირითადი და დამხმარე მოწყობილობების იმედიანი და ეკონომიური მუშაობა დატვირთვის დისპეტჩერული გრაფიკის დაც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ნომინალურ პარამეტრებზე მუშაობის შესაძლებლობა გაზტურბინიან დანადგარზე არსებული ტექნიკური პირო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კომპრესორების, ტურბინებისა და თბომცვლელი აპარატების გამდინარე ნაწილის სისუფთავ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გაზის, ჰაერის, სათბობის, ზეთისა და წყლის გაჟონვების არარსებ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გაზტურბინიანი დანადგარის რეგულირების სისტემა უნდა აკმაყოფილებდეს შემდეგ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დგრადად ეჭიროს განსაზღვრული ელექტრული დატვი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ნომინალური სიხშირით როტორის ბრუნვის დროს შეინარჩუნოს გაზტურბინიანი დანადგარის მდგრადობა უქმ სვლ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უზრუნველყოს გაზტურბინიანი დანადგარის იმედიანი მუშაობა გაშვება-გაჩერების რეჟიმებში და აგრეგატის გამორთვა ავარიულ სიტუაცი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დატვირთვის შეცვლის დროს უზრუნველყოს გაზტურბინიანი დანადგარის მუშაობის რეჟიმის მდოვრედ შეცვ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მაქსიმალური დატვირთის ნულამდე მყისიერი ვარდნისას შეინარჩუნოს როტორის ბრუნვის სიხშირე, რომელიც არ გამოიწვევს უსაფრთხოების ავტომატის ამოქმედებას (თავისუფალი ძალოვან ტურბინიანი გაზტურბინიანი დანადგარისათვის დატვირთვის მნიშვნელობა მითითებულია ტექნიკურ პირობ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შეინარჩუნოს გაზების ტემპერატურა ტურბინის (ტურბინების) წინ საჭირო დონეზე; არ დაუშვას მისი აწევა ზღვრულ მნიშვნელობამდე, რომლის დროსაც მოქმედებას იწყებს ავარიული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 xml:space="preserve">ზ) გაზების ტემპერატურის შეზღუდვის სისტემის უგრძნობლობა არ უნდა აღემატებოდეს 10 </w:t>
      </w:r>
      <w:r>
        <w:rPr>
          <w:rFonts w:eastAsia="Sylfaen" w:cs="Sylfaen" w:ascii="Sylfaen" w:hAnsi="Sylfaen"/>
          <w:position w:val="10"/>
          <w:sz w:val="16"/>
        </w:rPr>
        <w:t>0</w:t>
      </w:r>
      <w:r>
        <w:rPr>
          <w:rFonts w:eastAsia="Sylfaen" w:cs="Sylfaen" w:ascii="Sylfaen" w:hAnsi="Sylfaen"/>
          <w:sz w:val="24"/>
        </w:rPr>
        <w:t xml:space="preserve">0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 უზრუნველყოს კომპრესორების უპომპაჟო მუშა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 გენერატორის ღერძის ბრუნვის სიხშირის სტატიკური უთანაბრობის ხარისხი უნდა იყოს ნომინალურიდან 4-5 %-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 გაზტურბინიანი დანადგარის ექსპლუატაციის პირობების გაუმჯობესობის მიზნით უთანაბრობის ხარისხის შესაძლო გაზრდა მითითებული უნდა იყოს ტექნიკურ პირობებში; მინიმალური ადგილობრივი სტატისტიკური უთანაბრობის ხარისხი არ უნდა აღემატებოდეს 2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ლ) ნებისმიერი დატვირთვის დროს უგრძნობლობის ხარისხი არ უნდა იყოს ნომინალური ბრუნვის სიხშირის 0,2 %-ზე მ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 გაზტურბინიანი დანადგარის მუშაობის დროს ნორმალური ბრუნვის სიხშირიდან გადახრის შესაძლებლობა და ხანგრძლივობა რეგლამენტირებული უნდა იყოს ტექნიკური პირო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რეგულირებისა და დაცვის სისტემაში გამოსაყენებელი ტემპერატურის იმპულსი გამომუშავებული უნდა იყოს მცირეინერციული გადამწოდებით (თერმოელექტრული პირომეტრებით ან სხვა გაზომვის მოწყობილობებით, საჭიროების შემთხვევაში - დინამიური კორექტორებით), რომლებიც დაყენებული უნდა იყოს ტრაქტის მახასიათებელ კვეთებში და უზრუნველყოფენ ტემპერატურის საიმედოდ განსაზღვრ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წვის ყოველი საფეხურის შემდეგ გაზების ტემპერატურების დაუშვებელ ზღვრამდე გაზრდისაგან დაცვის მოწყობილობები უნდა იყოს აწყობილი გაზტურბინიანი დანადგარის ტექნიკურ პირობებში მითითებულ ტემპერატურაზე ასამუშავ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უსაფრთხოების ავტომატები უნდა იქნენ ასამოქმედებლად დარეგულირებული როტორების ბრუნვის სიხშირის ნომინალურზე 10-12 %-ით გადამეტების დროს ან იმ მნიშვნელობაზე, რომელიც მითითებულია გაზტურბინიანი დანადგარის ტექნიკურ პირობ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გაზტურბინიანი დანადგარის ექსპლუატაციის დროს უნდა გატარდეს ღონისძიებები, რომლებიც უზრუნველყოფენ კომპრესორში შეწოვილი ჰაერის დამტვერიანების შემცირებას (თავისუფალ მიწის ფართობზე ბალახების დათესვა; გაზონების მოწყობა, გზების მოასფალტება, მორწყვის საშუალებების შექმნა და ა. შ) და გამორიცხავს საკუთარი და სხვა გარეშე გამონაბოლქვი აირების ჰაერშემწოვ მოწყობილობაში მოხვედრის შესაძლებლ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7. ჰაერის გაწმენდის სისტემამ გაზტურბინიანი დანადგარის კომპრესორი უნდა უზრუნველყოს ჰაერით, რომლის საშუალო წლიური ნარჩენი დამტვერიანება უნდა იყოს არა უმეტეს 0,3 მგ/მ</w:t>
      </w:r>
      <w:r>
        <w:rPr>
          <w:rFonts w:eastAsia="Sylfaen" w:cs="Sylfaen" w:ascii="Sylfaen" w:hAnsi="Sylfaen"/>
          <w:position w:val="10"/>
          <w:sz w:val="16"/>
        </w:rPr>
        <w:t>3</w:t>
      </w:r>
      <w:r>
        <w:rPr>
          <w:rFonts w:eastAsia="Sylfaen" w:cs="Sylfaen" w:ascii="Sylfaen" w:hAnsi="Sylfaen"/>
          <w:sz w:val="24"/>
        </w:rPr>
        <w:t>; ამ ჰაერში 20 მკმ-ზე მეტი ზომის მტვრის ნაწილაკების კონცენტრაცია არ უნდა აღემატებოდეს 0,03 მგ/მ</w:t>
      </w:r>
      <w:r>
        <w:rPr>
          <w:rFonts w:eastAsia="Sylfaen" w:cs="Sylfaen" w:ascii="Sylfaen" w:hAnsi="Sylfaen"/>
          <w:position w:val="10"/>
          <w:sz w:val="16"/>
        </w:rPr>
        <w:t>3</w:t>
      </w:r>
      <w:r>
        <w:rPr>
          <w:rFonts w:eastAsia="Sylfaen" w:cs="Sylfaen" w:ascii="Sylfaen" w:hAnsi="Sylfaen"/>
          <w:sz w:val="24"/>
        </w:rPr>
        <w:t>-ს. დასაშვებია (მომატებული დამტვერიანების პერიოდებში) მოკლევადიანი, მაგრამ არა უმეტეს 100 საათისა წელიწადში, მტვრის კონცენტრაციის 5 მგ/მ</w:t>
      </w:r>
      <w:r>
        <w:rPr>
          <w:rFonts w:eastAsia="Sylfaen" w:cs="Sylfaen" w:ascii="Sylfaen" w:hAnsi="Sylfaen"/>
          <w:position w:val="10"/>
          <w:sz w:val="16"/>
        </w:rPr>
        <w:t>3</w:t>
      </w:r>
      <w:r>
        <w:rPr>
          <w:rFonts w:eastAsia="Sylfaen" w:cs="Sylfaen" w:ascii="Sylfaen" w:hAnsi="Sylfaen"/>
          <w:sz w:val="24"/>
        </w:rPr>
        <w:t xml:space="preserve">-მდე გაზრდა არა უმეტეს 30 მკმ ზომის მტვრის ნაწილაკებით. ექსპლუატაციის დროს საჰაერო ფილტრების მდგომარეობა რეგულარულად უნდა მოწმდებოდეს. დაუშვებელია მათგან ზეთის ან სხვა მასალების გაზტურბინიანი დანადგარის შემწოვ ტრაქტში მოხვედრა. არანაკლებ ორჯერ თვეში საჰაერო ფილტრები ვიზუალურად უნდა მოწმდებოდეს და იწმინდებოდეს შლამისა და მტვრისაგან (თუ გაზტურბინიანი დანადგარი მუშაობს ბაზისურ რეჟიმში, მაშინ მისი უახლოესი გეგმიური გაჩერ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ჰაერის გაფილტვრის სისტემა უნდა აღიჭურვოს ორმხრივი მოქმედების ბაიპასური სარქველებით, რომლებიც ავტომატურად იღება ფილტრებზე წნევათა ვარდნის დასაშვებზე მეტად გაზრდის ან ფილტრების კამერაში ჭარბი წნევის შექმნ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საჰაერო ფილტრებისა და კომპრესორების გამდინარე ნაწილის ყინულით დაფარვა დაუშვებელია. საჭიროების შემთხვევებში გაზტურბინიანი დანადგარის ჰაერშემწოვი ტრაქტები უნდა აღიჭურვონ მოყინვის საწინააღმდეგო საშუალ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გაზტურბინიანი დანადგარის სათბობის ჩამკეტი და მარეგულირებელი სარქველები უნდა იყოს მჭიდრო. სარქველები ყოველი გაშვების წინ უნდა მოწმდებოდეს სრულ სვლაზე წინ და უკან გავლით, აგრეთვე უწყვეტი მუშაობის დროს – ყოველდღიურად სვლის ნაწილზე, თუკი ეს ინსტრუქციით არის გათვალისწინ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რანაკლებ თვეში ერთხელ უნდა შემოწმდეს გაზტურბინიანი დანადგარის სათბობის სარქველების სიმჭიდროვე. ერთ თვეზე მეტი უწყვეტი მუშაობის დროს შემოწმება უნდა ჩატარდეს უახლოესი გეგმური გაჩე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ზეთის ხაზებზე, ზეთის გამაცივებლების წინ და უკან, სამარქაფო და ავარიული ზეთის ტუმბოების შეწოვისა და დაწნევის ხაზებზე, გაზტურბინიანი დანადგარის ზეთის ავზებიდან ზეთის ავარიული ჩამოსხმის ხაზებზე, გამოტანილი ფილტრების წინ და მათ შემდეგ, გენერატორის ღერძის შემჭიდროების სქემაში დაყენებული მქნევარებისა და ურდულების სახელურები უნდა დაილუქოს მუშა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გაზტურბინიანი დანადგარის გენერატორები ელექტროძრავის რეჟიმში გადასვლის დროს დაუყოვნებლივ უნდა გამოირთონ, რისთვისაც დაყენებულ უნდა იყოს გენერატორის უკუსიმძლავრისაგან დაცვა. ეს მოთხოვნა არ ვრცელდება თავისუფალ ძალოვან ტურბინიან გაზტურბინიან დანადგარ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გაზტურბინიანი დანადგარის ნებისმიერი თბური მდგომარეობიდან გაშვება და სინქრონიზაცია უნდა სრულდებოდეს ავტომატურად. თუ საჭირო არ არის გაშვების ავტონომიურობა, მაშინ ახლად დადგმული ერთღერძა გაზტურბინიანი დანადგარის სიხშირული გაშვება უნდა განხორციელდეს ტირისტორული გამშვები მოწყობი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ზტურბინიანი დანადგარის გეგმიური გაჩერება უნდა წარმოებდეს ავტომატურად, მოცემული პროგრამ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გაზტურბინიანი დანადგარის გაშვებას უნდა ხელმძღვანელობდეს ცვლის უფროსი. რეგლამენტური სამუშაოების ჩატარების შემდეგ გაზტურბინიანი დანადგარის გაშვებას უნდა ხელმძღვანელობდეს საამქროს უფროსი, ხოლო კაპიტალური და საშუალო შეკეთების შემდეგ - ელექტროსადგურის ტექნიკური ხელმძღვანე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გაზტურბინიანი დანადგარის შეკეთების შემდეგ, ან 3 დღეზე მეტი ხნით რეზერვში დგომის შემდეგ გაშვებამდე უნდა შემოწმდეს ტექნოლოგიური დაცვის და ავტომატიკის, დამხმარე მოწყობილობების ზეთის სისტემის, სამარქაფო და ავარიული ზეთის ტუმბოების, საკონტროლო-გამზომი ხელსაწყოების და ოპერატიული კავშირის საშუალებების ბლოკირება, გამართულობა და ჩართვისათვის მზადყოფნა. ამ დროს გამოვლენილი ხარვეზები უნდა აღმოიფხვრ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გაზტურბინიანი დანადგარის გაშვება აკრძალულია შემდეგ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ნებისმიერი დაცვის გამორთვის ან გაუმართავო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რეგულირების სისტემის დეფექტების დროს, რომელსაც შეუძლია გამოიწვიოს გაზების ტემპერატურის დასაშვებზე მეტად გაზრდა ან ტურბინის გაქა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ერთ-ერთი ზეთის ტუმბოს ან მათი ავტომატური ჩართვის სისტემის გაუმართაო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სათბობის ან ზეთის ხარისხის ნორმებიდან, აგრეთვე სათბობის (ზეთის) წნევისა და ტემპერატურის დადგენილი ზღვრებიდან ზემოთ ან ქვემოთ გადახრ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გაზტურბინიანი დანადგარის მექანიკური და თბური მდგომარეობის დასაშვები საკონტროლო მაჩვენებლებიდან გადახრ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ზტურბინიანი დანადგარის გაშვება ავარიული გაჩერების ან წინა გაშვების ჩაშლის შემდეგ აკრძალულია, თუ ამ მტყუნების მიზეზები დაუდგენე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წვის კამერაში სათბობის (გაზის) დანთების წინ გაზტურბინიანი დანადგარის ტრაქტის განიავება უნდა მოხდეს 5 წუთის განმავლობაში როტორის მბრუნავი მოწყობილობის ბრუნ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ზტურბინიანი დანადგარის გაშვების უშედეგო ცდის შემდეგ სათბობის დანთება ტრაქტის მინიმუმ 10 წუთის განმავლობაში ვენტილაციის გარეშე აკრძალულია. ვენტილაციის დრო ტრაქტის შეთანაწყობის, საწვავის სახეობისა და გაზტურბინიანი დანადგარის ტიპის მიხედვით მითითებული უნდა იყოს საექსპლუატაციო ინსტრუქ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გაშვება დაუყოვნებლივ უნდა შეწყდეს დაცვის ან მომსახურე პერსონალის მოქმედებით შემდეგ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გაშვების ოპერაციების მიმდევრობის დარღვე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გაშვების გრაფიკში მითითებულ მნიშვნელობასთან შედარებით გაზების ტემპერატურის აწე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გასაშვები მოწყობილობის სიმძლავრის დასაშვებ სიდიდეზე გადამეტ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გამშვი მოწყობილობის გამორთვის შემდეგ ძირითადი ღერძის ბრუნვის სიხშირის ინსტრუქციით გაუთვალისწინებელ სიდიდემდე შემცი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გაზტურბინიანი დანადგარის კომპრესორში პომპაჟური მოვლენების გაჩენ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9. გაზტურბინიანი დანადგარი დაუყოვნებლივ უნდა გამოირთოს დაცვების ან მომსახურე პერსონალის მოქმედებით შემდეგ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ტურბინის (ტურბინების) წინ გაზების ტემპერატურების დაუშვებელი აწე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დასაშვებ ზღვრულ სიდიდეზე როტორის ბრუნვის სიხშირის გადამეტ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მაღალი წნევის სათბობის და ზეთის მილსადენებში ნაპრალების გაჩენის ან შემჭიდროებების დარღვე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დაუშვებელი ღერძული ძვრისას, კომპრესორებისა და ტურბინების როტორების დაუშვებელი ფარდობითი ურთიერთწანაცვლ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შეზეთვის სისტემაში ზეთის წნევის ან ზეთის ავზში ზეთის დონის დაუშვებელი დაცემის, აგრეთვე ზეთის ტემპერატურის დაუშვებელი გაზრდისას ნებისმიერი საკისრის ზეთის საღვრელებში ან საბრჯენი საკისრის ნებისმიერ კალაპოტ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ტურბომანქანების და გაზტურბინიანი დანადგარის აპარატების შიგნით ლითონური (ღრჭიალი, დარტყმები) და სხვა უჩვეულო ხმაურის გაჩენ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ზ) საკისრების საყრდენების ვიბრაციების გაზრდისას ამ მუხლის 30-ე პუნქტში მითითებულ დასაშვებ მნიშვნელობაზე მეტად; აგრეთვე ერთ-ერთი საკისრის საყრდენის ვიბრაციის უეცარი გაზრდისას 1 მმ.წმ</w:t>
      </w:r>
      <w:r>
        <w:rPr>
          <w:rFonts w:eastAsia="Sylfaen" w:cs="Sylfaen" w:ascii="Sylfaen" w:hAnsi="Sylfaen"/>
          <w:position w:val="10"/>
          <w:sz w:val="16"/>
        </w:rPr>
        <w:t>-1</w:t>
      </w:r>
      <w:r>
        <w:rPr>
          <w:rFonts w:eastAsia="Sylfaen" w:cs="Sylfaen" w:ascii="Sylfaen" w:hAnsi="Sylfaen"/>
          <w:sz w:val="24"/>
        </w:rPr>
        <w:t xml:space="preserve">-ით, ნებისმიერი საწყისი ვიბროსიჩქარის საშუალო კვადრატული მნიშვნელობიდან (ან 20 მკმ-ით ვიბროგადაადგილების ნებისმიერი საწყისი გაქანებიდან), თუკი მას ახლავს სხვა საყრდენებზე ვიბრაციის სულ მცირე ცვლილებაც კ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 ტურბომანქანების ან გენერატორების კიდურა შემჭიდროებებში ან საკისრებში ნაპერწკლიანობისა და კვამლის გაჩენ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 საწვავის ან ზეთის აალებისას და არსებული საშუალებებით ხანძრის დაუყოვნებლივი ლიკვიდაციის შეუძლებლ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 წვის კამერაში ან გაზსავლებში აფეთქებისას (ჭექ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ლ) წვის კამერაში ჩირაღდნის ჩაქრობისას, გაზის საწვავის წნევის დაუშვებელი შემცი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 რეგულირების და ავტომატიზაციის მოწყობილობებზე ან ყველა საკონტროლო-გამზომ ხელსაწყოზე ძაბვის გაქრ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ნ) გენერატორის შიგა დაზიანების გამო გამორთ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 კომპრესორის პომპაჟის წარმოქმნისას ან პომპაჟის ზღვართან დაუშვებელი მიახლო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პ) კომპრესორის შემდეგ ჰაერის წნევის დაუშვებელი შემცი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ზტურბინული დანადგარის გამორთვის ერთდროულად მომსახურე პერსონალის ან დაცვის მოქმედებით უნდა გამოირთოს გენერატორიც.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0. გაზტურბინიანი დანადგარი უნდა განიტვირთოს და გაჩერდეს ელექტროსადგურის ტექნიკური ხელმძღვანელის გადაწყვეტილებით, თუ აღინიშ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ექსპლუატაციის ნორმალური რეჟიმის ან დამხმარე მოწყობილობების ნორმალური მუშაობის დარღვ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ჩამკეტი მარეგულირებელი და პომპაჟის საწინააღმდეგო სარქველების გაჭედ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ჰაერის ამღები მოწყობილობის მოყინვა, თუ გაზტურბინიანი დანადგარის დატვირთვის ქვეშ მუშაობის პირობებში შეუძლებელია მოყინვის აღმოფხვ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ტურბინების კორპუსების, წვის კამერების, გარდამავალი მილსადენების გარე ზედაპირების ტემპერატურების დაუშვებელი ზრდა, თუ გაზტურბინიანი დანადგარის მუშაობის რეჟიმის ცვლილებებით ვერ ხერხდება ამ ტემპერატურების შემცი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გაზის ტემპერატურის უთანაბრობის დაუშვებელი გაზრ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მაღალი წნევის კომპრესორის წინ ჰაერის ტემპერატურის დაუშვებელი ზრდა, აგრეთვე ნომინალური წყალმომარაგების დარღვ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ცალკეული დაცვების ან ოპერატიული საკონტროლო გამზომი ხელსაწყოების გაუმართა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1. რეგენერატორებში ან ქსელის წყლის გამაცხელებლებში დანალექების აალების დროს, თუ არ ხდება გაზტურბინიანი დანადგარის პარამეტრების საშიში ცვლილებები, დანადგარი უნდა დარჩეს მუშა მდგომარეობაში თბოგადამცემი ზედაპირის გასაციებლად. გაჩერებულ გაზტურბინიან დანადგარზე დანალექების აალების დროს უნდა ჩაირთონ ხანძარსაწინააღმდეგო დანადგა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2. გაზტურბინიანი დანადგარის გამორთვის შემდეგ უზრუნველყოფილი უნდა იყოს ტრაქტების ეფექტური ვენტილაცია იმ ადგილებში, სადაც ეს გათვალისწინებულია, ჩატარდეს საწვავის კოლექტორებისა და მფრქვევანების (სანთურების) გაქრევა ჰაერით ან ინერტული გაზით. ვენტილაციის დამთავრების შემდეგ როტორების ბრუნვის ხანგრძლივობა და პერიოდულობა გაზტურბინიანი დანადგარის გაცივების დროს უნდა მიეთითოს საექსპლუატაციო ინსტრუქ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3. ელექტროსადგურებზე დადგენილი უნდა იყოს გაზტურბინიანი დანადგარის ტექნიკური მომსახურების რეგლამენტი და სარეგლამენტო სამუშაოების შესრულების პერიოდულობა და ტექნოლოგ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4. ტექნიკური მომსახურების რეგლამენტი უნდა ითვალისწინებ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გამდინარე ნაწილის ვიზუალურ დიაგნოსტიკას ტურბომანქანებისა და აპარატების დაუშლელად, საექსპლუატაციო ინსტრუქციებით გათვალისწინებულ ადგილებში, სპეციალური ოპტიკური ან ბოჭკოვან-ოპტიკური ხელსაწყოებ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გაზტურბინიანი დანადგარის გამდინარე ნაწილიდან დანალექების პერიოდულად მოშორებას ტურბომანქანებისა და აპარატურის დაუშლელად ტექნიკური გამრეცხი ხსნარების, საშუალებებისა და რბილი აბრაზივებ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გაზტურბინიანი დანადგარის დაცვისა და ავტომატური რეგულირების სისტემების შემოწმებას გაზტურბინიანი დანადგარის საკონტროლო ავტომატური გაშვების გზით, რომლის დროს მოწმდება ჰაერისა და გაზის საწვავის წნევის პარამეტრების და გამშვები მოწყობილობების სიმძლავრის შესაბამისობა გაშვების საანგარიშო გრაფიკის პარამეტრ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საწვავის მფრქვევანების დათვალიერებას, მათი ჰერმეტიულობის, წარმადობისა და საწვავის გაფრქვევის კუთხის შემოწმ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სამარქაფო და ავარიული ზეთის ტუმბოებისა და მათი ავტომატური ჩართვის მოწყობილობების შემოწმ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ზეთის, საწვავის და წყლის ფილტრების დათვალიერებასა და გაწმენდ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5. ექსპლუატაციის პროცესში დაკვირვებებისა და ხელსაწყოების ჩვენებების საფუძველზე უნდა ტარდებოდეს პარამეტრული და ვიბრაციული დიაგნოსტიკა, რომელიც მოიცავ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გაზტურბინიანი დანადგარის სიმძლავრის საანგარიშო და ნორმატიულ სიმძლავრეებთან შესაბამისობის ანალიზ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კომპრესორების გაჭუჭყიანების ხარისხისა და მდგრადობის მარაგის ანალიზ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თბომცვლელი აპარატების ეფექტურობის ანალიზ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სახასიათო წერტილებში სათბობისა და გაზის წნევის, ასევე ზეთის წნევისა და ტემპერატურის ანალიზ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ტურბინების, კომპრესორების, გენერატორების და ამგზნებების ვიბრაციის ანალიზ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 xml:space="preserve">გასაკონტროლებელი პარამეტრების საპასპორტოდან გადახრის ზღვრული მნიშვნელობები არ უნდა აღემატებოდნენ ქარხანა-დამამზადებლის მიერ დავალებულ ან მოწოდების ტექნიკურ პირობებში ნაჩვენებ სიდიდე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6. გაზტურბინიანი დანადგარის ბრუნვის სიხშირის გადიდების, რეგულირების და დაცვის სისტემების მოქმედება უნდა შემოწმდეს ქარხანა-დამამზადებლის ინსტრუქცი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7. ტურბინებში გაზის ტემპერატურების გაზრდისაგან დაცვა უნდა შემოწმდეს არანაკლებ 4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8. გაზტურბინიანი დანადგარის რეგულირების სისტემის მუშაობა უნდა მოწმდებოდეს დატვირთვის მყისიერი მოხსნით გენერატორის ქსელიდან გამორთვის გზ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გაზტურბინიანი დანადგარის მონტაჟის შემდეგ ექსპლუატაციაში მიღ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რეკონსტრუქციის შემდეგ, რომლის შედეგად იცვლება გაზტურბინიანი დანადგარის დინამიკური ან რეგულირების სისტემის სტატიკური და დინამიკური მახასიათებ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ექსპლუატაციის პროცესში ან შეკეთებისას (აღმოჩენილი ხარვეზების აღმოფხვრის შემდეგ) რეგულირების სიტემის სტატიკური ან დინამიკური მახასიათებლების არსებითი ცვლილებების გამოვლენ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9. პერიოდულად მომუშავე გაზტურბინიანი დანადგარები უნდა იყოს გაშვებისათვის მუდმივ მზადყოფნაში. თუ მუშაობაში ჩართვა საჭირო არ არის, ასეთი გაზტურბინიანი დანადგარების მოწყობილობებისა და სისტემების გამართულობა უნდა მოწმდებოდეს ცვლაში ერთხელ, ხოლო საკონტროლო გაშვებები აგრეგატების დატვირთვით უნდა ტარდებოდეს არანაკლებ კვირა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30. ტურბინების, კომპრესორების, გენერატორებისა და აგზნების საკისრების საყრდენების ვიბრაციები გაზტურბინიანი დანადგარის ექსპლუატაციის დროს არ უნდა აღემატებოდეს 4,5 მმ.წმ</w:t>
      </w:r>
      <w:r>
        <w:rPr>
          <w:rFonts w:eastAsia="Sylfaen" w:cs="Sylfaen" w:ascii="Sylfaen" w:hAnsi="Sylfaen"/>
          <w:position w:val="10"/>
          <w:sz w:val="16"/>
        </w:rPr>
        <w:t>-1</w:t>
      </w:r>
      <w:r>
        <w:rPr>
          <w:rFonts w:eastAsia="Sylfaen" w:cs="Sylfaen" w:ascii="Sylfaen" w:hAnsi="Sylfaen"/>
          <w:sz w:val="24"/>
        </w:rPr>
        <w:t xml:space="preserve">-ს. ვიბრაციის აღნიშნული ნორმის გადამეტების შემთხვევაში 30 წმ-ის განმავლობაში უნდა მიღებული იყოს ზომები მის დასაწე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გაზტურბინიანი დანადგარის ექსპლუატაცია ვიბრაციის 7,1 მმ.წმ</w:t>
      </w:r>
      <w:r>
        <w:rPr>
          <w:rFonts w:eastAsia="Sylfaen" w:cs="Sylfaen" w:ascii="Sylfaen" w:hAnsi="Sylfaen"/>
          <w:position w:val="10"/>
          <w:sz w:val="16"/>
        </w:rPr>
        <w:t>-1</w:t>
      </w:r>
      <w:r>
        <w:rPr>
          <w:rFonts w:eastAsia="Sylfaen" w:cs="Sylfaen" w:ascii="Sylfaen" w:hAnsi="Sylfaen"/>
          <w:sz w:val="24"/>
        </w:rPr>
        <w:t xml:space="preserve">-ზე გადამეტების დროს აკრძალულია. საკისრების ვიბრაციის ვიბროსიჩქარის საშუალო კვადრატული მნიშვნელობების უწყვეტი კონტროლის აპარატურის დამონტაჟებამდე დასაშვებია გაზტურბინიანი დანადგარის ვიბრაციული მდგომარეობა შეფასდეს, გამომდინარე შემდეგი თანაფარდობებ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tbl>
      <w:tblPr>
        <w:tblW w:w="8318" w:type="dxa"/>
        <w:jc w:val="left"/>
        <w:tblInd w:w="-7" w:type="dxa"/>
        <w:tblLayout w:type="fixed"/>
        <w:tblCellMar>
          <w:top w:w="0" w:type="dxa"/>
          <w:left w:w="15" w:type="dxa"/>
          <w:bottom w:w="0" w:type="dxa"/>
          <w:right w:w="15" w:type="dxa"/>
        </w:tblCellMar>
      </w:tblPr>
      <w:tblGrid>
        <w:gridCol w:w="427"/>
        <w:gridCol w:w="5680"/>
        <w:gridCol w:w="1177"/>
        <w:gridCol w:w="542"/>
        <w:gridCol w:w="492"/>
      </w:tblGrid>
      <w:tr>
        <w:trPr>
          <w:trHeight w:val="17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 </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დასახელება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განზ.ერთ. </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სიდიდე </w:t>
            </w:r>
          </w:p>
        </w:tc>
      </w:tr>
      <w:tr>
        <w:trPr>
          <w:trHeight w:val="17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1. </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ვიბროსიჩქარის საშუალო კვადრატული მნიშვნელობები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pPr>
            <w:r>
              <w:rPr>
                <w:rFonts w:eastAsia="Sylfaen" w:cs="Sylfaen" w:ascii="Sylfaen" w:hAnsi="Sylfaen"/>
                <w:sz w:val="20"/>
              </w:rPr>
              <w:t>მმ.წმ-</w:t>
            </w:r>
            <w:r>
              <w:rPr>
                <w:rFonts w:eastAsia="Sylfaen" w:cs="Sylfaen" w:ascii="Sylfaen" w:hAnsi="Sylfaen"/>
                <w:position w:val="5"/>
                <w:sz w:val="20"/>
              </w:rPr>
              <w:t>1</w:t>
            </w:r>
            <w:r>
              <w:rPr>
                <w:rFonts w:eastAsia="Sylfaen" w:cs="Sylfaen" w:ascii="Sylfaen" w:hAnsi="Sylfaen"/>
                <w:sz w:val="20"/>
              </w:rPr>
              <w:t xml:space="preserve">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4,5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7,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tc>
      </w:tr>
      <w:tr>
        <w:trPr>
          <w:trHeight w:val="859"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2. </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ვიბროგადაადგილების წანაცვლე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ეკვივალენტური სიდიდეები ტურბინის როტორის ბრუნვის სიხშირ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3000 ბრ/წ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4000 ბრ/წ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5000 ბრ/წ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6000 ბრ/წთ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მკმ </w:t>
            </w:r>
          </w:p>
        </w:tc>
        <w:tc>
          <w:tcPr>
            <w:tcW w:w="1034" w:type="dxa"/>
            <w:gridSpan w:val="2"/>
            <w:tcBorders/>
            <w:tcMar>
              <w:left w:w="0" w:type="dxa"/>
              <w:right w:w="0" w:type="dxa"/>
            </w:tcMar>
          </w:tcPr>
          <w:tbl>
            <w:tblPr>
              <w:tblW w:w="1034" w:type="dxa"/>
              <w:jc w:val="left"/>
              <w:tblInd w:w="1" w:type="dxa"/>
              <w:tblLayout w:type="fixed"/>
              <w:tblCellMar>
                <w:top w:w="0" w:type="dxa"/>
                <w:left w:w="15" w:type="dxa"/>
                <w:bottom w:w="0" w:type="dxa"/>
                <w:right w:w="15" w:type="dxa"/>
              </w:tblCellMar>
            </w:tblPr>
            <w:tblGrid>
              <w:gridCol w:w="542"/>
              <w:gridCol w:w="492"/>
            </w:tblGrid>
            <w:tr>
              <w:trPr>
                <w:trHeight w:val="859"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30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65 </w:t>
                  </w:r>
                </w:p>
              </w:tc>
            </w:tr>
            <w:tr>
              <w:trPr>
                <w:trHeight w:val="9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25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50 </w:t>
                  </w:r>
                </w:p>
              </w:tc>
            </w:tr>
            <w:tr>
              <w:trPr>
                <w:trHeight w:val="9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20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40 </w:t>
                  </w:r>
                </w:p>
              </w:tc>
            </w:tr>
            <w:tr>
              <w:trPr>
                <w:trHeight w:val="9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15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35 </w:t>
                  </w:r>
                </w:p>
              </w:tc>
            </w:tr>
          </w:tbl>
          <w:p>
            <w:pPr>
              <w:pStyle w:val="Normal"/>
              <w:widowControl w:val="false"/>
              <w:spacing w:lineRule="atLeast" w:line="240" w:before="0" w:after="0"/>
              <w:rPr>
                <w:rFonts w:ascii="Sylfaen" w:hAnsi="Sylfaen" w:eastAsia="Sylfaen" w:cs="Sylfaen"/>
                <w:sz w:val="20"/>
              </w:rPr>
            </w:pPr>
            <w:r>
              <w:rPr>
                <w:rFonts w:eastAsia="Sylfaen" w:cs="Sylfaen" w:ascii="Sylfaen" w:hAnsi="Sylfaen"/>
                <w:sz w:val="20"/>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ავიაციო და საზღვაო გაზტურბინებიანი ძრავების ვიბრაციული მდგომარეობა, რომლებიც მუშაობენ ენერგეტიკული დანადგარების შემადგენლობაში, უნდა განისაზღვროს მათი მოწოდების ტექნიკური პირობებით. მაგრამ, ამასთანავე ძრავები არ უნდა იწვევდნენ მათთან დაკავშირებული მოწყობილობების ზემოთ ნაჩვენებ მნიშვნელობებზე მეტ ვიბრაცი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1. გაზტურბინიანი დანადგარის ყოველი ლილვისათვის უნდა დადგინდეს როტორის ნორმალური გამოვარდნის ხანგრძლივობა და ლილვსაბრუნი მოწყობილობის ელექტრძრავის ძალის ნომინალური სიდიდ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როტორების გამოვარდნის ხანგრძლივობა და დენის ძალა უნდა იზომებოდეს და რეგისტრირდებოდეს გაზტურბინიანი დანადგარის სადღეღამისო უწყისებში მისი ყოველი გაჩერების დროს. გამოვარდნის ხანგრძლივობის და დენის ძალის ნორმალურიდან გადახრის, აგრეთვე გარეშე ხმაურის წარმოშობის შემთხვევებში უნდა გამოვლინდეს გადახრების მიზეზები და მიღებული იყოს მათი აღმოფხვრისათვის ზო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2. გაზტურბინიანი დანადგარის ხანგრძლივ რეზერვში გამოყვანის დროს მიღებული უნდა იყოს ზომები მისი კონსერვაციისათვის. გაჩერების ხანგრძლივობა, რომლის დროსაც საჭირო ხდება კონსერვაცია, საკონსერვაციო კვანძების ჩამონათვალი და მისი ჩატარების ტექნოლოგია უნდა იყოს ნაჩვენები გაზტურბინიანი დანადგარის ტექიკურ პირობ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3. საშუალო და კაპიტალური შეკეთებების ხანგრძლივობა უნდა დადგინდეს ტექნიკური პირობებით გაზტურბინიანი დანადგარის მუშაობის რეჟიმებისა და ხანგრძლივობის, გაშვება-გაჩერებების რაოდენობისა და გამოყენებული სათბობის მიხედვით მოწყობილობების ფაქტობრივი მდგომარეო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27. ტექნოლოგიური პროცესების მართვის სისტ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ტექნოლოგიური პროცესების მართვის სისტემების ექსპლუატაციის დროს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თბომექანიკური მოწყობილობების მდგომარეობ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მოწყობილობების დაცვა და მართვა, მათი მუშაობის ეკონომიურობა და იმედიან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ოწყობილობების მუშაობის დროს მუდმივად უნდა იმყოფებოდნენ ექსპლუატაციაში (საპროექტო მოცულობით) ავტომატური რეგულირების, ჩამკეტი და მარეგულირებელი ორგანოებისა და მექანიზმების, დისტანციური და ლოგიკური მართვის, ტექნოლოგიური დაცვების, ტექნოლოგიური სიგნალიზაციის, ბლოკირების სისტემები; თბოტექნიკური, ელექტრული, ფიზიკური, დოზიმეტრული, რადიომეტრული, ქიმიური და მექანიკური პარამეტრების გაზომვის საშუალებები; საინფორმაციო და მართვის გამოთვლითი სისტ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მართვის სისტემების მომსახურე პერსონალმა უნდა უზრუნველყოს: სისტემების გამართულ მდგომარეობაში ყოფნა, მუშაობისათვის მზადყოფნა, ტექნიკური მომსახურებისა და შეკეთებების დროულად ჩატარება, გამოყენების ეფექტურობისა და იმედიანობის გაზრდის ღონისძიებების ჩატარება, მასალებისა და ხელსაწყოების მარაგების ქო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ექნოლოგიური მოწყობილობების მომსახურე პერსონალმა დროულად უნდა აამოქმედოს და ეფექტურად გამოიყენოს მართვის სისტ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ართვის სისტემების მოწყობილობების გარე ნაწილების სისუფთავესა და შენარჩუნებაზე პასუხისმგებლობა ეკისრება საამქროების იმ უბნების ოპერატიულ პერსონალს, სადაც დაყენებულია მართვის მოწყობილ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ტექნოლოგიური პროცესების მართვის სისტემები უნდა შესრულდნენ ნორმატიულ-ტექნიკური დოკუმენტებით დადგენილი მოცუ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მართვის სისტემების ელექტროკვება უნდა განხორციელდეს მომხმარებელთა ჯგუფების მიხედვით: ტექნოლოგიური დაცვები და მათი გადამწოდები, დისტანციური მართვისა და ბლოკირების მოწყობილობები, ტექნოლოგიური კონტროლის ხელსაწყოები და მათი გადამწოდები, ავარიის გამაფრთხილებელი სიგნალიზაციის მოწყობილობები, ავტორეგულირების საშუალებები, გამოთვლითი ტექნიკის საშუალებები და მათი გადამწოდები. ქვეჯგუფებად და ჯგუფებად განაწილება უნდა ხდებოდეს დაცვის დამოუკიდებელი აპარატის (აპარატების) საშუალებით, რომელიც უზრუნველყოფს დაზიანებული უბნების სელექტიურ გამორთვასა და ელექტროკვების ქსელის ელემენტების შეკეთებას ძირითადი მოწყობილობების გამორთვ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ყველა ჯგუფის მომხმარებლები, გარდა გამოთვლითი ტექნიკის საშუალებებისა, ქვეჯგუფებად უნდა დაიყონ ტექნოლოგიური პრინციპით: საქვაბე და სატურბინო განყოფილებ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ლოკური დანადგარებისთვის 220/380 ვ ძაბვის ოპერატიულ დენის წყაროებად უნდა იყვნენ გამოყენებული ამავე ან მეზობელი ენერგობლოკის საკუთარი მოხმარების 0.4 კვ გამანაწილებელი მოწყობილობების ის სალტეები, საიდანაც არ რეზერვირდებიან მოცემული ენერგობლოკის 0.4 კვ საკუთარი მოხმარების გამანაწილებელი მოწყობილობების სალტეები, შეუფერხებელი კვების აგრეგატების ინვენტორები და მუდმივი დენის ფარის სალტ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იგნალიზაციის მოქმედება უზრუნველყოფილი უნდა იყოს როგორც მომხმარებლის ნებისმიერი ჯგუფის, ისე რომელიმე შემყვანის კვების სრული დაკარგ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ართვის მოწყობილობების სარეზერვო ელექტროკვების ავტომატური ჩართვის საშუალებების გამართულობა და კვების ძაბვის არსებობის სიგნალიზაციის გამართულობა უნდა მოწმდებოდეს ენერგოობიექტის ტექნიკური ხელმძღვანლის მიერ დამტკიცებული გრაფიკ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მართვის საშუალებების განთავსების ადგილების გარემომცველი ჰაერის ტემპერატურა, ტენიანობა, ვიბრაცია, რადიაცია, გარე ელექტრული და მაგნიტური ველების დაძაბულობა და დამტვერიანების სიდიდეები არ უნდა აღემატებოდნენ ამ საშუალებებისთვის სტანდარტებით და ტექნიკური პირობებით დასაშვებ სიდიდე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 xml:space="preserve">სათავსებში, ტექნოლოგიურ საამქროებში, კონტროლისა და მართვის სისტემების მოწყობილობების განთავსების ადგილებში, ნორმალურ პირობებში, ტემპერატურა არ უნდა აღემატებოდეს 60 </w:t>
      </w:r>
      <w:r>
        <w:rPr>
          <w:rFonts w:eastAsia="Sylfaen" w:cs="Sylfaen" w:ascii="Sylfaen" w:hAnsi="Sylfaen"/>
          <w:position w:val="10"/>
          <w:sz w:val="16"/>
        </w:rPr>
        <w:t>0</w:t>
      </w:r>
      <w:r>
        <w:rPr>
          <w:rFonts w:eastAsia="Sylfaen" w:cs="Sylfaen" w:ascii="Sylfaen" w:hAnsi="Sylfaen"/>
          <w:sz w:val="24"/>
        </w:rPr>
        <w:t xml:space="preserve">0C-ს, ფარდობითი ტენიანობა – 90 %-ს. ავარიულ რეჟიმებში, რომლებიც ხასიათდებიან ტექნოლოგიური მოწყობილობიდან გაჟონვის წარმოქმნით, ტემპერატურა და ფარდობითი ტენიანობა შესაბამისად დასაშვებია 60 </w:t>
      </w:r>
      <w:r>
        <w:rPr>
          <w:rFonts w:eastAsia="Sylfaen" w:cs="Sylfaen" w:ascii="Sylfaen" w:hAnsi="Sylfaen"/>
          <w:position w:val="10"/>
          <w:sz w:val="16"/>
        </w:rPr>
        <w:t>0</w:t>
      </w:r>
      <w:r>
        <w:rPr>
          <w:rFonts w:eastAsia="Sylfaen" w:cs="Sylfaen" w:ascii="Sylfaen" w:hAnsi="Sylfaen"/>
          <w:sz w:val="24"/>
        </w:rPr>
        <w:t xml:space="preserve">C და 90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 xml:space="preserve">სათავსებში, სადაც განლაგებულია თბური პროცესების ავტომატური მართვის სისტემები, ჰაერის ტემპერატურა და ფარდობითი ტენიანობა არ უნდა აღემატებოდნენ შესაბამისად 30 </w:t>
      </w:r>
      <w:r>
        <w:rPr>
          <w:rFonts w:eastAsia="Sylfaen" w:cs="Sylfaen" w:ascii="Sylfaen" w:hAnsi="Sylfaen"/>
          <w:position w:val="10"/>
          <w:sz w:val="16"/>
        </w:rPr>
        <w:t>0</w:t>
      </w:r>
      <w:r>
        <w:rPr>
          <w:rFonts w:eastAsia="Sylfaen" w:cs="Sylfaen" w:ascii="Sylfaen" w:hAnsi="Sylfaen"/>
          <w:sz w:val="24"/>
        </w:rPr>
        <w:t>C-ს და 50 %-ს. ავარიულ რეჟიმებში, რომლებიც ხასიათდებიან ვენტილაციის გამორთვით, აღნიშნული პარამეტრები არ უნდა აღემატებოდნენ 80</w:t>
      </w:r>
      <w:r>
        <w:rPr>
          <w:rFonts w:eastAsia="Sylfaen" w:cs="Sylfaen" w:ascii="Sylfaen" w:hAnsi="Sylfaen"/>
          <w:position w:val="10"/>
          <w:sz w:val="16"/>
        </w:rPr>
        <w:t>0</w:t>
      </w:r>
      <w:r>
        <w:rPr>
          <w:rFonts w:eastAsia="Sylfaen" w:cs="Sylfaen" w:ascii="Sylfaen" w:hAnsi="Sylfaen"/>
          <w:sz w:val="24"/>
        </w:rPr>
        <w:t xml:space="preserve">C-ს და 100 %-ს. მართვის ფარების და გამოთვლითი ტექნიკის საშუალებების სათავსოებში ტემპერატურა და ფარდობითი ტენიანობა არ უნდა აღემატებოდნენ შესაბამისად 25 </w:t>
      </w:r>
      <w:r>
        <w:rPr>
          <w:rFonts w:eastAsia="Sylfaen" w:cs="Sylfaen" w:ascii="Sylfaen" w:hAnsi="Sylfaen"/>
          <w:position w:val="10"/>
          <w:sz w:val="16"/>
        </w:rPr>
        <w:t>0</w:t>
      </w:r>
      <w:r>
        <w:rPr>
          <w:rFonts w:eastAsia="Sylfaen" w:cs="Sylfaen" w:ascii="Sylfaen" w:hAnsi="Sylfaen"/>
          <w:sz w:val="24"/>
        </w:rPr>
        <w:t xml:space="preserve">0C-ს და 80 %-ს. ავარიულ რეჟიმებში, რომლებიც განპირობებულნი არიან ჰაერის კონდინციონირების სისტემის გაუმართაობით, მითითებული პარამეტრების მნიშვნელობები არ უნდა აღემატებოდნენ შესაბამისად 30 </w:t>
      </w:r>
      <w:r>
        <w:rPr>
          <w:rFonts w:eastAsia="Sylfaen" w:cs="Sylfaen" w:ascii="Sylfaen" w:hAnsi="Sylfaen"/>
          <w:position w:val="10"/>
          <w:sz w:val="16"/>
        </w:rPr>
        <w:t>0</w:t>
      </w:r>
      <w:r>
        <w:rPr>
          <w:rFonts w:eastAsia="Sylfaen" w:cs="Sylfaen" w:ascii="Sylfaen" w:hAnsi="Sylfaen"/>
          <w:sz w:val="24"/>
        </w:rPr>
        <w:t xml:space="preserve">C-ს და 90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ონდინციონირების სისტემა უნდა იყოს ისეთ მდგომარეობაში, რომელიც უზრუნველყოფს საინფორმაციო და მართვის გამომთვლელი სისტემების ტექნიკური საშუალებების საიმედო ფუნქციონი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კარადის ტიპის ფარები საგულდაგულოდ უნდა იყვნენ შემჭიდროვებული, ჰქონდეთ მუდმივი განათება, შტეფსელური როზეტები 12 და 220 ვ ძაბვაზე. ფარების კარები უნდა იკეტებოდნენ. შტეფსელური როზეტები მიერთებულები უნდა იყვნენ სათავსების განათების ქსელ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ტელეფონო კავშირი ადგილობრივ ხელსაწყოებს, ურდულების ანაწყობის კარადებს, ბლოკური ფარების არაოპერატიული კონტურის პანელებს, დაცვის აპარატურის პანელებსა და პირველადი გარდამქმნელების ანაწყობებს შორის და ოპერატიული მართვის ფართან მათი კავშირის საშუალებები უნდა იყვნენ გამართულ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პანელებზე დაყენებულ აპარატურას, პულტებს, პირველად გარდამქმნელებს, ჩამკეტ აპარატურასა და მომჭერებს უნდა ჰქონდეთ მათი დანიშნულების მაჩვენებელი მკაფიო წარწე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ფარებს, გარდამავალ კოლოფებს, შემსრულებელ მექანიზმებს, ყველა მომჭერსა და მათთან მიყვანილ კაბელებს, გამტარებსა და კაბელის ძარღვებს, აგრეთვე მილოვან შემაერთებელ (იმპულსურ) ხაზებს უნდა ჰქონდეთ სათანადო მარკი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მიმღებ მოწყობილობებს, პირველად გარდამქმნელებსა და შემსრულებელ მექანიზმებს უმდა ჰქონდეთ სამომსახურო მოედ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მართვის საშუალებებთან ძალოვანი და გამზომი საკაბელო ხაზების მიყვანა უნდა შეესაბამებოდეს ხანძარსაწინააღმდეგო და ელექტროდანადგარების მოწყობის წეს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რთ კაბელში გაზომვის წრედების შეთავსება ძალოვან და მართვის წრედებთან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კაბელებისა და იმპულსური ხაზების სათავსოების გამყოფ კედელში გავლის ადგილებსა და მათ პანელებსა და ფარებში შესვლის ადგილების შემჭიდროების მდგომარეობა უნდა უზრუნველყოფდეს ხანძარსაწინააღმდეგო მოთხოვნების შესაბამის სიმჭიდროვესა და ჰერმეტიულობას. სიმჭიდროვის მდგომარეობა უნდა შემოწმდეს კაპიტალური შეკეთების შემდეგ და საჭირო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იმპულსური ხაზები უნდა იყოს მკვრივი. მოწყობილობების კაპიტალური შეკეთების შემდეგ უნდა ტარდებოდეს ყველა იმპულსური ხაზის გაქრევა ჰაერით. იმ ხაზების გაქრევა, სადაც შესაძლებელია ჰაერის ან შლამის მოხვედრა უნდა ტარდებოდეს პერიოდულობით, დადგენილი ადგილობრივი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ქსპლუატაციის დროს ამრთმევი მოწყობილობების პირველადმა ჩამკეტმა ორგანოებმა უნდა უზრუნველყონ მოწყობილობის მუშაობისას იმპულსური ხაზების გამორთვა. პირველადი ჩამკეტი ორგანოს რემონტი და მათზე ყველა ოპერაციები (გაღება, დაკეტვა) უნდა განახორციელოს ტექნოლოგიური მოწყობილობების მომსახურე პერსონალ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მართვის სისტემებში გამოყენებული მარეგულირებელი და ჩამკეტი ორგანოები, რომლებიც დაკომპლექტებულია სერვოამძრავებით, ექსპლუატაციის პროცესში უნდა აკმაყოფილებდეს ტექნიკურ მოთხოვნებს სიმჭიდროვის, ლუფტისა და ხარჯის მახასიათებლების მიხედვით. ჩაკეტვის დროს სიმჭიდროვე უზრუნველყოფილი უნდა იყოს დისტანციური ან ავტომატური მართვის სისტემით, ხელით დამატებითი გადაჭერ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არეგულირებელი ორგანოებისა და შემსრულებელ მექანიზმებთან მათი შეერთებების ადგილების შეკეთებას უნდა აწარმოებდეს ტექნოლოგიური მოწყობილობების შემკეთებელი პერსონალი, ხოლო ექსპლუატაციაში მიღებას - მართვის სისტემების მომსახურე პერსონ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მართვის საშუალებების ტექნიკური მომსახურება, მიმდინარე და კაპიტალური შეკეთებები ორგანიზებული უნდა იყოს საქარხნო ინსტრუქციების საფუძველზე დამტკიცებული გრაფიკის მიხედვით. საინფორმაციო და გამოთვლით კომპლექსებში შემავალი, ელექტრო გამომთვლელი მანქანების ჩათვლით, ტექნიკური საშუალებების შეკეთება, როგორც წესი, უნდა ხორციელდებოდეს საქარხნო ტექნოლოგიებ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პასუხისმგებლობა შეკეთებასა და შეკეთებიდან მათ მიღებაზე ეკისრება ენერგოობიექტის თბური კონტროლისა და ავტომატიკის საამქროს პერსონალ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ტექნოლოგიური დაცვების ექსპლუატაციაში შეყვანა მონტაჟის ან რეკონსტრუქციის შემდეგ უნდა ხორციელდებოდეს ენერგოობიექტის ტექნიკური ხელმძღვანელის განკარგ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მუდმივ ექსპლუატაციაში შეყვანილი ტექნოლოგიური დაცვები ჩართული უნდა იყვნენ იმ მოწყობილობების მუშაობის მთელი დროის განმავლობაში, რომლებზედაც ისინია დაყენ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კრძალულია გამართული ტექნოლოგიური დაცვების მუშაობიდან გამოყვა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ცვები მუშაობიდან გამოყვანილ უნდა იყოს შემდეგ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ოწყობილობების გარდამავალ რეჟიმებში მუშაობის დროს, როცა დაცვების გამორთვის აუცილებლობა განსაზღვრულია ძირითადი მოწყობილობის საექსპლუატაციო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დაცვის აშკარა გაუმართაობის დროს. გამორთვა უნდა მოხდეს ელექტროსადგურის ცვლის უფროსის განკარგულებით, ტექნიკური ხელმძღვანელის სავალდებულო შეტყობინებით და ოპერატიულ დოკუმენტაციაში ჩანაწერ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ენერგოობიექტის ტექნიკური ხელმძღვანელის მიერ დამტკიცებული გრაფიკის პერიოდული შემოწმების ჩატა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კრძალულია ჩართული დაცვების წრედებში შეკეთებისა და გამორთვის სამუშაოების ჩატა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ტექნოლოგიური მოწყობილობების რეზერვის ავტომატური ჩართვის საშუალებებისა და დაცვების საშემსრულებლო ოპერაციები უნდა შემოწმდეს შესაბამისი ტექნოლოგიური საამქროს პერსონალისა და ამ საშუალებების მომსახურე პერსონალის მიერ, მოწყობილობების გაშვების წინ არანაკლებ 3-დღიანი დგომის შემდეგ ან 3 დღეზე ნაკლები ვადით დგომის დროს, თუ დაცვების წრედებში მიმდინარეობდა შესაკეთებელი სამუშაოები. აგრეგატის თბური მდგომარეობიდან გამომდინარე, საშემსრულებლო ოპერაციების შემოწმების დაუშვებლობის შემთხვევაში დაცვის შემოწმება უნდა მოხდეს შემსრულებელ ორგანოებზე ზემოქმედ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ტექნოლოგიური დაცვების საშუალებებს (პირველადი გამზომი გარდამქმნელები, გამზომი ხელსაწყოები, მომჭერების შემკრებები, გასაღებები და გადამრთველები, იმპულსური ხაზების ჩამკეტი არმატურა და ა. შ) უნდა ჰქონდეთ გარეგანი განმასხვავებელი ნიშნები (წითელი ფერი და ს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ცვის პანელების ორივე მხარეს და მათზე დაყენებულ აპარატურას უნდა ჰქონდეთ მათი დანიშნულების მაჩვენებელი წარწე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ხელსაწყოების სკალაზე მონიშნული უნდა იყოს დაცვების ამოქმედების ზღვ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ტექნოლოგიური დაცვების დანაყენების და ამოქმედების დროის დაყოვნების მნიშვნელობები უნდა განისაზღვრონ მოწყობილობების ქარხანა-დამამზადებლის მიერ. მოწყობილობების რეკონსტრუქციის შემთხვევაში ან ქარხანა-დამამზადებლის მონაცემების უქონლობის დროს დანაყენების და ამოქმედების დროის დაყოვნების მნიშვნელობები უნდა განისაზღვროს გამოცდების შედეგ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ცვის აპარატურა, რომელსაც აქვს დანაყენის შესაცვლელი მოწყობილობა, უნდა დაილუქოს (მარეგისტრირებელი ხელსაწყოების გარდა). ლუქის მოხსნის უფლება აქვს მხოლოდ დაცვის მოწყობილობების მომსახურე პერსონალს, რის შესახებაც ჟურნალში უნდა გაკეთდეს სათანადო ჩანაწერი. ლუქის მოხსნა ნებადართულია მხოლოდ გამორთულ დაცვის მოწყობილობ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9. აგრეგატის გამორთვაზე მოქმედი ტექნოლოგიური დაცვები აღჭურვილი უნდა იყვნენ მათი ამოქმედების მიზეზების მაფიქსირებელი მოწყობილო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ცვის ამოქმედების მიზეზების მაფიქსირებელი მოწყობილობები, მოვლენების რეგისტრატორების ჩათვლით, უნდა იყვნენ ექსპლუატაციაში დასაცავი აგრეგატების მუშაობის სრული დრო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ცვების მოქმედების და მათი მტყუვნების ყველა შემთხვევა, გაუმართაობის მიზეზები და სახეები უნდა აღირიცხოს და გაანალიზ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0. ექსპლუატაციაში შეყვანილი რეგულატორების მდგომარეობა უნდა უზრუნველყოფდეს ნორმატიულ-ტექნიკური დოკუმენტებით რეგლამენტირებულ ტექნოლოგიურ პარამეტრ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მართული ავტომატური რეგულატორების გამორთვა დასაშვებია მხოლოდ საექსპლუატაციო ინსტრუქციებში მითითებულ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1. ტექნოლოგიური მოწყობილობა უნდა შეესაბამებოდეს წინამდებარე წესებისა და ავტომატიზირებული მოწყობილობების ქარხანა-დამამზადებლების ტექნიკური პირობ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2. ექსპლუატაციაში შეყვანილ ყოველ რეგულატორზე ელექტროსადგურში უნდა იყოს მონაცემები, რომლებიც საჭიროა მისი მომართვის აღსადგენად შეკეთების შემდეგ ან მწყობრიდან გამოსული აპარატურის შესაცვლე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3. ჯგუფურ-ფუნქციონალური მართვის მოწყობილობების ექსპლუატაციაში შეყვანა გამართვის ან მართვის ტექნოლოგიური ალგორითმების კორექტირების შემდეგ უნდა წარმოებდეს ენერგოობიექტის ტექნიკური ხელმძღვანელის განკარგ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4. ექსპლუატაციაში შეყვანილ ჯგუფურ-ფუნქციონალური მართვის მოწყობილობების ლოგიკური მართვის საშუალებებმა უნდა უზრუნველყონ შესაბამისი ტექნოლოგიური ალგორითმების შესრულება. ლოგიკური მართვის საშუალებების ქმედითუნარიანობის შემოწმება წარმოებს მის გარე წრედებში ან კარადებში სარემონტო სამუშაოების შესრულების შემდეგ, რაც სრულდება ტექნოლოგიური და მართვის სისტემების საამქროების მომსახურე პერსონალის მიერ. მოწყობილობების შემოწმება უნდა მოხდეს შემსრულებელ ორგანოებზე ზემოქმედებით, თუ ამის საშუალებას იძლევა მოწყობილობის თბური მდგომარეობა. წინააღმდეგ შემთხვევაში შემოწმება უნდა მოხდეს შემსრულებელ ორგანოზე ზემოქმედ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ქმედითუნარიანობის შემოწმების ჩატარების მიმდევრობა და მოცულობა რეგლამენტირებული უნდა იყოს ენერგოობიექტის ტექნიკური ხელმძღვანელის მიერ დამტკიცებული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5. აკრძალულია მუშაობაში მყოფ მოწყობილობებზე ჯგუფურ-ფუნქციონალური მართვის აღჭურვილობის საშემსრულებლო (გარე) წრედებში სარემონტო და გაწყობა-გამართვის სამუშაოების ჩატა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ჯგუფურ-ფუნქციონალური მართვის ცენტრალური ნაწილის მოწყობილობებში გაწყობა-გამართვის სამუშაოების ჩატარება ნებადართულია მათგან საშემსრულებლო წრედების გათიშვებ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შემსრულებლო წრედების ჯგუფურ-ფუნქციონალური მართვის ცენტრალურ ნაწილთან მიერთება ნებადართულია მხოლოდ გაჩერებულ დანადგარ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6. ექსპლუატაციაში შეყვანილი ფუნქციონალური ჯგუფების ტექნოლოგიური ალგორითმების ყველა ცვლილება უნდა დამტკიცდეს ენერგოობიექტ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7. თუ პროექტით გათვალისწინებული რეგულატორები, ლოგიკური მართვის მოწყობილობები, წარმოების ტექნოლოგიური პროცესების მართვის ავტომატური სისტემის ფუნქციები ექსპლუატაციაში არ იქნენ შეყვანილი ტექნოლოგიური მოწყობილობების ათვისებისათვის განსაზღვრულ ვადებში, უნდა გაფორმდეს დასაბუთებული ტექნიკური გადაწყვეტილებები დანერგვის შეუსრულებლობის მიზეზების ჩვენებით და საპროექტო ორგანიზაციისათვის დავალების მისაცემად პროექტის გადამუშავების შესახებ. ტექნიკური გადაწყვეტილებები შეთანხმებული უნდა იყოს საპროექტო ორგანიზაციასთან და დამტკიცებულ იყოს ენერგოსაწარმოს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28. თბოელექტროსადგურების წყალმომზადება და წყალ-ქიმიური რეჟიმ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წყალმომზადების დანადგარების ექსპლუატაციისა და წყალ-ქიმიურმა რეჟიმებმა უნდა უზრუნველყონ ელექტროსადგურების ეკონომიური და დაზიანების გარეშე მუშაობა. დაზიანება შეიძლება გამოწვეული იყოს წყალმომზადების, თბოენერგეტიკული მოწყობილობების შიგა ზედაპირების კოროზიით, აგრეთვე დანალექების გაჩენით სითბოგადამცემ ზედაპირებზე, ტურბინების გამდინარე ნაწილში და შლამის წარმოქმნით ელექტროსადგურის მოწყობილობილობების მილსადენ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ელექტროსადგურების მოწყობილობების წყალ-ქიმიური რეჟიმის ორგანიზაცია და კონტროლი უნდა განახორციელოს ქიმიური საამქროს (ლაბორატორიის ან შესაბამისი ქვეგანყოფილების) პერსონალ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ყოველი დანადგარის ჩართვა ან გამორთვა, რასაც შეიძლება მოჰყვეს წყლის და ორთქლის ხარისხის გაუარესება, შეთანხმებული უნდა იყოს ქიმიურ საამქროსთან (ლაბორატორიასთან ან შესაბამის ქვეგანყოფილებას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ოწყობილობების შიგა დათვალიერება, დანალექის სინჯების აღება, მილების ნიმუშების ამოჭრა, დათვალირების აქტების, აგრეთვე წყალ-ქიმიურ რეჟიმებთან დაკავშირებული მტყუნებებისა და გაუმართაობების მიზეზების განხილვა უნდა აწარმოოს შესაბამისი ტექნოლოგიური საამქროს პერსონალმა, ქიმიური საამქროს (ლაბორატორიასთან ან შესაბამისი ქვეგანყოფილებების) პერსონალთან ერთ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მოწყობილობების საპროექტო კონსტრუქციების და სქემების ნებისმიერი შეცვლა, რამაც შეიძლება გავლენა იქონიოს წყალმომზადებისა და კონდენსატის გამწმენდი დანადგარების მუშაობაზე, აგრეთვე ელექტროსადგურების წყალ-ქიმიურ რეჟიმებზე, შეთანხმებული უნდა იყოს საპროექტო ორგანიზაციასთან ან ქარხანა-დამამზადებელ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წყალმომზადების დანადგარები ყველა დამხმარე მოწყობილობით, რეაგენტების საწყობების ჩათვლით, დამონტაჟებული და გაშვება-გამართვისათვის გადაცემული უნდა იყოს თბოენერგეტიკული მოწყობილობების გაშვებისწინა გაწმენდამდე ორი თვით ად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ურბინების კონდენსატისა და გაჭუჭყიანებული კონდენსატების გამწმენდი დანადგარები, აგრეთვე წყლის კორექციული დამუშავების დანადგარები უნდა იყოს დამონტაჟებული და გაშვება-გამართვისათვის გადაცემული ენერგობლოკის (ქვაბის) გაშვებამდე 2 თვით ადრე და ჩართული – მისი გაშვ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უმარილებული წყლისა და კონდენსატის საერთო-სასადგურო მარაგის ავზები უნდა დამონტაჟდეს ანტიკოროზიული საფარის დატანით ელექტროსადგურის პირველი ენერგობლოკის (ქვაბის) გაშვებისწინა გაწმენდის დაწყებ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წყალმომზადების ტექნოლოგიური პროცესების, კონდენსატის გაწმენდისა და წყლის კორექციული დამუშავების მექანიზაციისა და ავტომატიზაციის საშუალებები და ავტომატური ქიმიური კონტროლის ხელსაწყოები უნდა ამუშავდეს შესაბამისი დანადგარებისა და აგრეგატების გაშვებისთანავ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წყალმომზადებისა და კონდენსატის გამწმენდი დანადგარების, მილსადენებისა და არმატურის კოროზიულად აქტიურ გარემოსთან შემხები ზედაპირების მქონე სამშენებლო კონსტრუქციების ექსპლუატაცია დასაშვებია ამ ზედაპირებზე ანტიკოროზიული საფარის დატანის ან მათი კოროზიისადმი მედეგი მასალებისაგან დამზადებ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წყალმომზადების, კონდენსატის გამწმენდი და წყლის კორექციული დამუშავების დანადგარების კაპიტალური შეკეთება უნდა ტარდებოდეს 3 წელიწადში ერთხელ, მიმდინარე შეკეთება – საჭიროების მიხედვით, გამფილტრავი მასალების დონის შემოწმება – წელიწადში ორჯ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ზეკრიტიკული წნევის ენერგობლოკებზე ნორმატიულ-ტექნიკური დოკუმენტაციის პირობების დაცვით ნებადართულია გამოყენებული იყოს შემდეგი წყალ-ქიმიური რეჟი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ჰიდრაზინულ-ამიაკუ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ნეიტრალურ-ჟანგბადუ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ჟანგბადურ-ამიაკუ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ჰიდრაზინ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8. ბუნებრივი ცირკულაციის ქვაბებზე ორგანიზებული უნდა იყოს საქვაბე წყლის ფოსფატირება ფოსფატის ხსნარის ქვაბის დოლში მიწოდებით. საჭიროების შემთხვევაში საქვაბე წყლის pH-ის კორექტირება უნდა ხდებოდეს ნატრიუმის ტუტით. 40-100 კგძ/სმ</w:t>
      </w:r>
      <w:r>
        <w:rPr>
          <w:rFonts w:eastAsia="Sylfaen" w:cs="Sylfaen" w:ascii="Sylfaen" w:hAnsi="Sylfaen"/>
          <w:position w:val="10"/>
          <w:sz w:val="16"/>
        </w:rPr>
        <w:t>2</w:t>
      </w:r>
      <w:r>
        <w:rPr>
          <w:rFonts w:eastAsia="Sylfaen" w:cs="Sylfaen" w:ascii="Sylfaen" w:hAnsi="Sylfaen"/>
          <w:sz w:val="24"/>
        </w:rPr>
        <w:t xml:space="preserve"> (3,9 – 9,9 მგპა) წნევის ქვაბებზე დასაშვებია ფოსფატირების ნაცვლად საქვაბე წყლის ტრილონური დამუშა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9. 70 კგძ/სმ</w:t>
      </w:r>
      <w:r>
        <w:rPr>
          <w:rFonts w:eastAsia="Sylfaen" w:cs="Sylfaen" w:ascii="Sylfaen" w:hAnsi="Sylfaen"/>
          <w:position w:val="10"/>
          <w:sz w:val="16"/>
        </w:rPr>
        <w:t>2</w:t>
      </w:r>
      <w:r>
        <w:rPr>
          <w:rFonts w:eastAsia="Sylfaen" w:cs="Sylfaen" w:ascii="Sylfaen" w:hAnsi="Sylfaen"/>
          <w:sz w:val="24"/>
        </w:rPr>
        <w:t xml:space="preserve"> (7 მგპა) წნევამდე მომუშავე ქვაბებზე მკვებავი წყლიდან ჟანგბადის უფრო ღრმა მოცილების აუცილებლობის შემთხვევაში, თერმულ დეაირაციაზე დამატებით შეიძლება მკვებავი წყალი დამუშავდეს ჰიდრაზინით ან ნატრიუმის სულფატ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 xml:space="preserve"> </w:t>
      </w:r>
      <w:r>
        <w:rPr>
          <w:rFonts w:eastAsia="Sylfaen" w:cs="Sylfaen" w:ascii="Sylfaen" w:hAnsi="Sylfaen"/>
          <w:sz w:val="24"/>
        </w:rPr>
        <w:t>70 კგძ/სმ2</w:t>
      </w:r>
      <w:r>
        <w:rPr>
          <w:rFonts w:eastAsia="Sylfaen" w:cs="Sylfaen" w:ascii="Sylfaen" w:hAnsi="Sylfaen"/>
          <w:position w:val="10"/>
          <w:sz w:val="16"/>
        </w:rPr>
        <w:t>2</w:t>
      </w:r>
      <w:r>
        <w:rPr>
          <w:rFonts w:eastAsia="Sylfaen" w:cs="Sylfaen" w:ascii="Sylfaen" w:hAnsi="Sylfaen"/>
          <w:sz w:val="24"/>
        </w:rPr>
        <w:t xml:space="preserve">(7 მგპა) მეტ წნევაზე მომუშავე ქვაბებზე (გარდა ჟანგბდური წყლის რეჟიმით მომუშავე ქვაბებისა) კონდენსატის ან მკვებავი წყლის დამუშავება უნდა წარმოებდეს მხოლოდ ჰიდრაზინით, მკვებავი წყლის საჭირო pH-ის შექმნა უნდა ხორციელდებოდეს ამიაკის შეყვა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ელექტროსადგურებზე ქიმიურმა კონტროლმა უნდა უზრუნველ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წყალმომზადების და თბოენერგეტიკული მოწყობილობების მუშაობის რეჟიმების ისეთი დარღვევების დროული გამოვლენა, რომლებმაც შეიძლება გამოიწვიონ კოროზია, მინადუღწარმოქმნა და დანალექების გაჩე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წყლის, ორთქლის, კონდენსატის, დანალექების, რეაგენტების, გამრეცხი და საკონსერვაციო ხსნარების, სათბობის, გაზებისა და საღვრელი წყლების ხარისხის ან შემადგენლობის განსაზღვ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საწარმოო სათავსოების, ავზების, ჭების, არხების და სხვა ობიექტების დაგაზიანების ხარისხის, აგრეთვე ელექტროსადგურის ატმოსფეროში მავნე გამონაბოლქვების რაოდენობის განსაზღვ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ელექტროსადგურის ექსპლუატაცია შეიძლება იყოს ნებადართული მხოლოდ ექსპრეს-ლაბორატორიისა და ცენტრალური ლაბორატორიის იმ მოწყობილობებითა და ხელსაწყოებით აღჭურვის შემდეგ, რომლებიც იძლევიან ზემოთ აღნიშნული ქიმიური კონტროლის სრული მოცულობით ჩატარების საშუა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ორთქლის და წყლის ტრაქტის ყველა საკონტროლო უბანზე დაყენებული უნდა იყოს ორთქლისა და წყლის სინჯის ასაღები მოწყობილობები, სინჯების 20-40°C ტემპერატურამდე გამაცივებელი მაცივ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ინჯების მილსადენები და მაცივრების გამაცივებელი ზედაპირები უნდა დამზადდეს უჟანგავი ფოლადისაგან. 50 მგვტ და მეტი სიმძლავრის თბოელექტროსადგურებზე სინჯების მილსადენები გამოყვანილი უნდა იყოს ექსპრეს-ლაბორატორიასთან მომიჯნავე ვენტილაციის მქონე სპეციალურ სათავს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მოწყობილობის შიგა დათვალიერების გარდა, დამატებით ორგანიზებული უნდა იყოს მილების ნიმუშების ამოჭრა, აგრეთვე ტურბინების გამდინარე ნაწილიდან და შემაცხელებლებიდან დანალექების საანალიზოდ აღება და ა.შ.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ილების ნიმუშების ამოჭრის ადგილი და პერიოდულობა უნდა განისაზღვროს მოქმედი დოკუმენტ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ოწყობილობების შიგა დათვალიერების, დანალექების რაოდენობისა და ქიმიური შემადგენლობის შეფასების საფუძველზე უნდა შედგეს მოწყობილობების შიგა ზედაპირების მდგომარეობის, საექსპლუატაციო ქიმიური გაწმენის ჩატარების საჭიროებისა და კოროზიისა და დანალექების წარმოქმნის საწინააღმდეგო სხვა ზომების შესახებ ა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14. პირდაპირი დინების ქვაბების ორთქლის ხარისხი უნდა აკმაყოფილებდეს შემდეგ ნორმებს</w:t>
      </w:r>
      <w:r>
        <w:rPr>
          <w:rFonts w:eastAsia="Sylfaen" w:cs="Sylfaen" w:ascii="Sylfaen" w:hAnsi="Sylfaen"/>
          <w:position w:val="6"/>
          <w:sz w:val="24"/>
        </w:rPr>
        <w:t>1</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tbl>
      <w:tblPr>
        <w:tblW w:w="8684" w:type="dxa"/>
        <w:jc w:val="left"/>
        <w:tblInd w:w="-7" w:type="dxa"/>
        <w:tblLayout w:type="fixed"/>
        <w:tblCellMar>
          <w:top w:w="0" w:type="dxa"/>
          <w:left w:w="15" w:type="dxa"/>
          <w:bottom w:w="0" w:type="dxa"/>
          <w:right w:w="15" w:type="dxa"/>
        </w:tblCellMar>
      </w:tblPr>
      <w:tblGrid>
        <w:gridCol w:w="504"/>
        <w:gridCol w:w="4833"/>
        <w:gridCol w:w="1924"/>
        <w:gridCol w:w="1423"/>
      </w:tblGrid>
      <w:tr>
        <w:trPr>
          <w:trHeight w:val="269" w:hRule="atLeast"/>
        </w:trPr>
        <w:tc>
          <w:tcPr>
            <w:tcW w:w="868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center"/>
              <w:rPr>
                <w:rFonts w:ascii="Sylfaen" w:hAnsi="Sylfaen" w:eastAsia="Sylfaen" w:cs="Sylfaen"/>
                <w:sz w:val="20"/>
              </w:rPr>
            </w:pPr>
            <w:r>
              <w:rPr>
                <w:rFonts w:eastAsia="Sylfaen" w:cs="Sylfaen" w:ascii="Sylfaen" w:hAnsi="Sylfaen"/>
                <w:sz w:val="20"/>
              </w:rPr>
              <w:t>პირდაპირი დინების ქვაბების ორთქლის ხარისხის ნორმები</w:t>
            </w:r>
          </w:p>
        </w:tc>
      </w:tr>
      <w:tr>
        <w:trPr>
          <w:trHeight w:val="5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დასახელება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განზომილე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ერთეული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ნორმა </w:t>
            </w:r>
          </w:p>
        </w:tc>
      </w:tr>
      <w:tr>
        <w:trPr>
          <w:trHeight w:val="269"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1 </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ნატრიუმის ნაერთები, არა უმეტესი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მკგ/კგ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5 </w:t>
            </w:r>
          </w:p>
        </w:tc>
      </w:tr>
      <w:tr>
        <w:trPr>
          <w:trHeight w:val="2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2 </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სილიციუმმჟავა, არა უმეტესი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მკგ/კგ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15 </w:t>
            </w:r>
          </w:p>
        </w:tc>
      </w:tr>
      <w:tr>
        <w:trPr>
          <w:trHeight w:val="269"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2 </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კუთრი ელექტროგამტარობა, არა უმეტესი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მკსმ/სმ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0,3 </w:t>
            </w:r>
          </w:p>
        </w:tc>
      </w:tr>
      <w:tr>
        <w:trPr>
          <w:trHeight w:val="2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2 </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pH, არანაკლები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7,5 </w:t>
            </w:r>
          </w:p>
        </w:tc>
      </w:tr>
      <w:tr>
        <w:trPr>
          <w:trHeight w:val="1837" w:hRule="atLeast"/>
        </w:trPr>
        <w:tc>
          <w:tcPr>
            <w:tcW w:w="868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pPr>
            <w:r>
              <w:rPr>
                <w:rFonts w:eastAsia="Sylfaen" w:cs="Sylfaen" w:ascii="Sylfaen" w:hAnsi="Sylfaen"/>
                <w:position w:val="5"/>
                <w:sz w:val="20"/>
              </w:rPr>
              <w:t>1</w:t>
            </w:r>
            <w:r>
              <w:rPr>
                <w:rFonts w:eastAsia="Sylfaen" w:cs="Sylfaen" w:ascii="Sylfaen" w:hAnsi="Sylfaen"/>
                <w:sz w:val="20"/>
              </w:rPr>
              <w:t xml:space="preserve"> ორთქლისა და წყლის ხარისხის ნორმები ნატრიუმის, რკინისა და სპილენძის მინაერთების შემცველობის მიხედვით, აქ და ქვემოთ, შესაბამისად მოცემულია Na, Fe და Cu-ზე გადაანგა-რიშებით; ამიაკსა და მის ნაერთებზე – NH</w:t>
            </w:r>
            <w:r>
              <w:rPr>
                <w:rFonts w:eastAsia="Sylfaen" w:cs="Sylfaen" w:ascii="Sylfaen" w:hAnsi="Sylfaen"/>
                <w:position w:val="5"/>
                <w:sz w:val="20"/>
              </w:rPr>
              <w:t>3</w:t>
            </w:r>
            <w:r>
              <w:rPr>
                <w:rFonts w:eastAsia="Sylfaen" w:cs="Sylfaen" w:ascii="Sylfaen" w:hAnsi="Sylfaen"/>
                <w:sz w:val="20"/>
              </w:rPr>
              <w:t>-ზე გადაანგარიშებით; სილიციუმმჟავის – SiO2-ზე გადაანგარიშებით; ფოსფატების – PO</w:t>
            </w:r>
            <w:r>
              <w:rPr>
                <w:rFonts w:eastAsia="Sylfaen" w:cs="Sylfaen" w:ascii="Sylfaen" w:hAnsi="Sylfaen"/>
                <w:position w:val="5"/>
                <w:sz w:val="20"/>
              </w:rPr>
              <w:t>3</w:t>
            </w:r>
            <w:r>
              <w:rPr>
                <w:rFonts w:eastAsia="Sylfaen" w:cs="Sylfaen" w:ascii="Sylfaen" w:hAnsi="Sylfaen"/>
                <w:sz w:val="20"/>
              </w:rPr>
              <w:t xml:space="preserve">-4-ზე გადაანგარიშებით. კუთრი ელექტროგამტარობა მოყვა-ნილია H - კათიონირებული ან დეაირირებული სინჯისთვის 25 </w:t>
            </w:r>
            <w:r>
              <w:rPr>
                <w:rFonts w:eastAsia="Sylfaen" w:cs="Sylfaen" w:ascii="Sylfaen" w:hAnsi="Sylfaen"/>
                <w:position w:val="5"/>
                <w:sz w:val="20"/>
              </w:rPr>
              <w:t>0</w:t>
            </w:r>
            <w:r>
              <w:rPr>
                <w:rFonts w:eastAsia="Sylfaen" w:cs="Sylfaen" w:ascii="Sylfaen" w:hAnsi="Sylfaen"/>
                <w:sz w:val="20"/>
              </w:rPr>
              <w:t xml:space="preserve">C ტემპერატურაზე გადაანგარიშებით; pH-ის მნიშვნელობა – ასევე 25 </w:t>
            </w:r>
            <w:r>
              <w:rPr>
                <w:rFonts w:eastAsia="Sylfaen" w:cs="Sylfaen" w:ascii="Sylfaen" w:hAnsi="Sylfaen"/>
                <w:position w:val="5"/>
                <w:sz w:val="20"/>
              </w:rPr>
              <w:t>0</w:t>
            </w:r>
            <w:r>
              <w:rPr>
                <w:rFonts w:eastAsia="Sylfaen" w:cs="Sylfaen" w:ascii="Sylfaen" w:hAnsi="Sylfaen"/>
                <w:sz w:val="20"/>
              </w:rPr>
              <w:t xml:space="preserve">C-ზე გადაანგარიშებით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ნეიტრალურ-ჟანგბადური წყალ-ქიმიური რეჟიმის დროს დასაშვები pH-ის მნიშვნელობა, არანაკლები 6,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პირდაპირი დინების ქვაბების მკვებავი წყლის ხარისხი უნდა აკმაყოფილებდეს შემდეგ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tbl>
      <w:tblPr>
        <w:tblW w:w="9044" w:type="dxa"/>
        <w:jc w:val="left"/>
        <w:tblInd w:w="-7" w:type="dxa"/>
        <w:tblLayout w:type="fixed"/>
        <w:tblCellMar>
          <w:top w:w="0" w:type="dxa"/>
          <w:left w:w="15" w:type="dxa"/>
          <w:bottom w:w="0" w:type="dxa"/>
          <w:right w:w="15" w:type="dxa"/>
        </w:tblCellMar>
      </w:tblPr>
      <w:tblGrid>
        <w:gridCol w:w="483"/>
        <w:gridCol w:w="5290"/>
        <w:gridCol w:w="2224"/>
        <w:gridCol w:w="1047"/>
      </w:tblGrid>
      <w:tr>
        <w:trPr>
          <w:trHeight w:val="207" w:hRule="atLeast"/>
        </w:trPr>
        <w:tc>
          <w:tcPr>
            <w:tcW w:w="90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პირდაპირი დინების ქვაბების მკვებავი წყლის ხარისხის ნორმები </w:t>
            </w:r>
          </w:p>
        </w:tc>
      </w:tr>
      <w:tr>
        <w:trPr>
          <w:trHeight w:val="41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 </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დასახელება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განზომილების ერთეული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ნორმა </w:t>
            </w:r>
          </w:p>
        </w:tc>
      </w:tr>
      <w:tr>
        <w:trPr>
          <w:trHeight w:val="2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1 </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საერთო სიხისტე, არა უმეტესი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მკგ-ექვ/კგ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0,2 </w:t>
            </w:r>
          </w:p>
        </w:tc>
      </w:tr>
      <w:tr>
        <w:trPr>
          <w:trHeight w:val="2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2 </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ნატრიუმის ნაერთები, არა უმეტესი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მკგ/კგ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5,0 </w:t>
            </w:r>
          </w:p>
        </w:tc>
      </w:tr>
      <w:tr>
        <w:trPr>
          <w:trHeight w:val="2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3 </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სილიციუმმჟავა, არა უმეტესი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მკგ/კგ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15 </w:t>
            </w:r>
          </w:p>
        </w:tc>
      </w:tr>
      <w:tr>
        <w:trPr>
          <w:trHeight w:val="2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4 </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რკინის ნაერთები, არა უმეტესი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მკგ/კგ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10 </w:t>
            </w:r>
          </w:p>
        </w:tc>
      </w:tr>
      <w:tr>
        <w:trPr>
          <w:trHeight w:val="41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5 </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გახსნილი ჟანგბადი ჟანგბადური რეჟიმე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დროს, არა უმეტესი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მკგ/კგ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100÷400 </w:t>
            </w:r>
          </w:p>
        </w:tc>
      </w:tr>
      <w:tr>
        <w:trPr>
          <w:trHeight w:val="2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6 </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კუთრი ელექტროგამტარობა, არა უმეტესი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მკსმ/სმ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0,3 </w:t>
            </w:r>
          </w:p>
        </w:tc>
      </w:tr>
      <w:tr>
        <w:trPr>
          <w:trHeight w:val="621"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7 </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სპილენძის ნაერთები წყალში დეაირატორის წინ, არა უმეტე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მკგ/კგ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5 * </w:t>
            </w:r>
          </w:p>
        </w:tc>
      </w:tr>
      <w:tr>
        <w:trPr>
          <w:trHeight w:val="41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8 </w:t>
            </w:r>
          </w:p>
        </w:tc>
        <w:tc>
          <w:tcPr>
            <w:tcW w:w="85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დეაირატორის შემდეგ წყალში გახსნილი ჟანგბად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არა უმეტესი                                                                                                               მკგ/კგ                           10 </w:t>
            </w:r>
          </w:p>
        </w:tc>
      </w:tr>
      <w:tr>
        <w:trPr>
          <w:trHeight w:val="237"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9 </w:t>
            </w:r>
          </w:p>
        </w:tc>
        <w:tc>
          <w:tcPr>
            <w:tcW w:w="8561" w:type="dxa"/>
            <w:gridSpan w:val="3"/>
            <w:tcBorders/>
            <w:tcMar>
              <w:left w:w="0" w:type="dxa"/>
              <w:right w:w="0" w:type="dxa"/>
            </w:tcMar>
          </w:tcPr>
          <w:tbl>
            <w:tblPr>
              <w:tblW w:w="8561" w:type="dxa"/>
              <w:jc w:val="left"/>
              <w:tblInd w:w="1" w:type="dxa"/>
              <w:tblLayout w:type="fixed"/>
              <w:tblCellMar>
                <w:top w:w="0" w:type="dxa"/>
                <w:left w:w="15" w:type="dxa"/>
                <w:bottom w:w="0" w:type="dxa"/>
                <w:right w:w="15" w:type="dxa"/>
              </w:tblCellMar>
            </w:tblPr>
            <w:tblGrid>
              <w:gridCol w:w="5290"/>
              <w:gridCol w:w="2224"/>
              <w:gridCol w:w="1047"/>
            </w:tblGrid>
            <w:tr>
              <w:trPr>
                <w:trHeight w:val="237" w:hRule="atLeast"/>
                <w:cantSplit w:val="true"/>
              </w:trPr>
              <w:tc>
                <w:tcPr>
                  <w:tcW w:w="85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pH-ის მნიშვნელობები </w:t>
                  </w:r>
                </w:p>
              </w:tc>
            </w:tr>
            <w:tr>
              <w:trPr>
                <w:trHeight w:val="142" w:hRule="atLeast"/>
                <w:cantSplit w:val="true"/>
              </w:trPr>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ჰიდრაზინულ-ამიაკური რეჟიმის დროს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pPr>
                  <w:r>
                    <w:rPr>
                      <w:rFonts w:eastAsia="Sylfaen" w:cs="Sylfaen" w:ascii="Sylfaen" w:hAnsi="Sylfaen"/>
                      <w:sz w:val="16"/>
                    </w:rPr>
                    <w:t xml:space="preserve">9,1 ±0,1 </w:t>
                  </w:r>
                </w:p>
              </w:tc>
            </w:tr>
            <w:tr>
              <w:trPr>
                <w:trHeight w:val="142" w:hRule="atLeast"/>
                <w:cantSplit w:val="true"/>
              </w:trPr>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ჰიდრაზინული რეჟიმ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7,7 ±0,2 </w:t>
                  </w:r>
                </w:p>
              </w:tc>
            </w:tr>
            <w:tr>
              <w:trPr>
                <w:trHeight w:val="142" w:hRule="atLeast"/>
                <w:cantSplit w:val="true"/>
              </w:trPr>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ჟანგბადურ-ამიაკური რეჟიმის დროს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8,0±0,5 </w:t>
                  </w:r>
                </w:p>
              </w:tc>
            </w:tr>
            <w:tr>
              <w:trPr>
                <w:trHeight w:val="142" w:hRule="atLeast"/>
                <w:cantSplit w:val="true"/>
              </w:trPr>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ნეიტრალურ-ჟანგბადური რეჟიმის დროს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7 ±0,5 </w:t>
                  </w:r>
                </w:p>
              </w:tc>
            </w:tr>
          </w:tbl>
          <w:p>
            <w:pPr>
              <w:pStyle w:val="Normal"/>
              <w:widowControl w:val="false"/>
              <w:spacing w:lineRule="atLeast" w:line="240" w:before="0" w:after="0"/>
              <w:rPr>
                <w:rFonts w:ascii="Sylfaen" w:hAnsi="Sylfaen" w:eastAsia="Sylfaen" w:cs="Sylfaen"/>
                <w:sz w:val="16"/>
              </w:rPr>
            </w:pPr>
            <w:r>
              <w:rPr>
                <w:rFonts w:eastAsia="Sylfaen" w:cs="Sylfaen" w:ascii="Sylfaen" w:hAnsi="Sylfaen"/>
                <w:sz w:val="16"/>
              </w:rPr>
            </w:r>
          </w:p>
        </w:tc>
      </w:tr>
      <w:tr>
        <w:trPr>
          <w:trHeight w:val="222"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10 </w:t>
            </w:r>
          </w:p>
        </w:tc>
        <w:tc>
          <w:tcPr>
            <w:tcW w:w="8561" w:type="dxa"/>
            <w:gridSpan w:val="3"/>
            <w:tcBorders/>
            <w:tcMar>
              <w:left w:w="0" w:type="dxa"/>
              <w:right w:w="0" w:type="dxa"/>
            </w:tcMar>
          </w:tcPr>
          <w:tbl>
            <w:tblPr>
              <w:tblW w:w="8561" w:type="dxa"/>
              <w:jc w:val="left"/>
              <w:tblInd w:w="1" w:type="dxa"/>
              <w:tblLayout w:type="fixed"/>
              <w:tblCellMar>
                <w:top w:w="0" w:type="dxa"/>
                <w:left w:w="15" w:type="dxa"/>
                <w:bottom w:w="0" w:type="dxa"/>
                <w:right w:w="15" w:type="dxa"/>
              </w:tblCellMar>
            </w:tblPr>
            <w:tblGrid>
              <w:gridCol w:w="5290"/>
              <w:gridCol w:w="2224"/>
              <w:gridCol w:w="1047"/>
            </w:tblGrid>
            <w:tr>
              <w:trPr>
                <w:trHeight w:val="222" w:hRule="atLeast"/>
                <w:cantSplit w:val="true"/>
              </w:trPr>
              <w:tc>
                <w:tcPr>
                  <w:tcW w:w="85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ჰიდრაზინი </w:t>
                  </w:r>
                </w:p>
              </w:tc>
            </w:tr>
            <w:tr>
              <w:trPr>
                <w:trHeight w:val="142" w:hRule="atLeast"/>
                <w:cantSplit w:val="true"/>
              </w:trPr>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ჰიდრაზინულ-ამიაკური რეჟიმის დროს </w:t>
                    <w:br/>
                    <w:t>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მკგ/კ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20÷60 </w:t>
                  </w:r>
                </w:p>
              </w:tc>
            </w:tr>
            <w:tr>
              <w:trPr>
                <w:trHeight w:val="142" w:hRule="atLeast"/>
                <w:cantSplit w:val="true"/>
              </w:trPr>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ჰიდრაზინული რეჟიმის დროს </w:t>
                    <w:br/>
                    <w:t>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მკგ/კ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80÷100 </w:t>
                  </w:r>
                </w:p>
              </w:tc>
            </w:tr>
            <w:tr>
              <w:trPr>
                <w:trHeight w:val="142" w:hRule="atLeast"/>
                <w:cantSplit w:val="true"/>
              </w:trPr>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გაშვება-გაჩერებების დროს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მკგ/კ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3000-მდე </w:t>
                  </w:r>
                </w:p>
              </w:tc>
            </w:tr>
          </w:tbl>
          <w:p>
            <w:pPr>
              <w:pStyle w:val="Normal"/>
              <w:widowControl w:val="false"/>
              <w:spacing w:lineRule="atLeast" w:line="240" w:before="0" w:after="0"/>
              <w:rPr>
                <w:rFonts w:ascii="Sylfaen" w:hAnsi="Sylfaen" w:eastAsia="Sylfaen" w:cs="Sylfaen"/>
                <w:sz w:val="16"/>
              </w:rPr>
            </w:pPr>
            <w:r>
              <w:rPr>
                <w:rFonts w:eastAsia="Sylfaen" w:cs="Sylfaen" w:ascii="Sylfaen" w:hAnsi="Sylfaen"/>
                <w:sz w:val="16"/>
              </w:rPr>
            </w:r>
          </w:p>
        </w:tc>
      </w:tr>
      <w:tr>
        <w:trPr>
          <w:trHeight w:val="41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11 </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ნავთობპროდუქტების შემცველობა (კონდენსატის გაწმენდამდე) არა უმეტესი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მ/კგ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xml:space="preserve">0,1 </w:t>
            </w:r>
          </w:p>
        </w:tc>
      </w:tr>
      <w:tr>
        <w:trPr>
          <w:trHeight w:val="206" w:hRule="atLeast"/>
        </w:trPr>
        <w:tc>
          <w:tcPr>
            <w:tcW w:w="90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16"/>
              </w:rPr>
            </w:pPr>
            <w:r>
              <w:rPr>
                <w:rFonts w:eastAsia="Sylfaen" w:cs="Sylfaen" w:ascii="Sylfaen" w:hAnsi="Sylfaen"/>
                <w:sz w:val="16"/>
              </w:rPr>
              <w:t> </w:t>
            </w:r>
            <w:r>
              <w:rPr>
                <w:rFonts w:eastAsia="Sylfaen" w:cs="Sylfaen" w:ascii="Sylfaen" w:hAnsi="Sylfaen"/>
                <w:sz w:val="16"/>
              </w:rPr>
              <w:t>* უჟანგავი ფოლადის ან სხვა კოროზიამედეგი მასალებისგან დამზადებულ მილებიან ყველა თბოგადამცემის საკონდენსაციო-მკვებავ ტრაქტში დაყენების დროს – არა უმეტესი 2 მკგ/კგ.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16. ელექტროსადგურებზე პირდაპირი დინების 140 კგძ/სმ</w:t>
      </w:r>
      <w:r>
        <w:rPr>
          <w:rFonts w:eastAsia="Sylfaen" w:cs="Sylfaen" w:ascii="Sylfaen" w:hAnsi="Sylfaen"/>
          <w:position w:val="10"/>
          <w:sz w:val="16"/>
        </w:rPr>
        <w:t>2</w:t>
      </w:r>
      <w:r>
        <w:rPr>
          <w:rFonts w:eastAsia="Sylfaen" w:cs="Sylfaen" w:ascii="Sylfaen" w:hAnsi="Sylfaen"/>
          <w:sz w:val="24"/>
        </w:rPr>
        <w:t xml:space="preserve"> (13,8 მგპა) წნევის ქვაბებით, სადაც პროექტით არ იყო გათვალისწინებული ტურბინის კონდენსატის შემკრებიდან გამომავალი მთელი კონდენსატის გაწმენდა, დასაშვებია ნატრიუმის ნაერთების შემცველება არა უმეტესი 10 მკგ/კგ-ით ქვაბის მუშაობის დროს მკვებავ წყალსა და ორთქლში, მკვებავი წყლის საერთო სიხისტე არ უნდა აღემატებოდეს 0,5 მკგ-ექვ/კგ-ს, ხოლო რკინის შემცველობა – 20 მკგ/კგ-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100 და ნაკლები კგძ/სმ</w:t>
      </w:r>
      <w:r>
        <w:rPr>
          <w:rFonts w:eastAsia="Sylfaen" w:cs="Sylfaen" w:ascii="Sylfaen" w:hAnsi="Sylfaen"/>
          <w:position w:val="10"/>
          <w:sz w:val="16"/>
        </w:rPr>
        <w:t>2</w:t>
      </w:r>
      <w:r>
        <w:rPr>
          <w:rFonts w:eastAsia="Sylfaen" w:cs="Sylfaen" w:ascii="Sylfaen" w:hAnsi="Sylfaen"/>
          <w:sz w:val="24"/>
        </w:rPr>
        <w:t xml:space="preserve"> (9,8 მგპა) წნევის პირდაპირი დინების ქვაბების მკვებავი წყლის, ორთქლისა და ტურბინის კონდენსატის ხარისხის ნორმები დგინდება ექსპლუატაციის გამოცდილ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პირდაპირი დინების ქვაბებიანი ენერგობლოკების გაშვების დროს ორთქლწყლიანი ტრაქტიდან ჭუჭყის გამოტანის ტექნოლოგია მიღებული უნდა იყოს მოქმედი ზეკრიტიკული წნევის ენერგობლოკების წყალ-ქიმიური რეჟიმის წარმადობის ტიპური ინსტრუქციის შესაბამისად, ენერგობლოკის წინა დგომის ხანგრძლიობისა და ქვაბის ხურების ზედაპირების შეკეთების წინა კამპანიის ხანგრძლივობისა და სამუშაოთა მოცულო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 xml:space="preserve"> </w:t>
      </w:r>
      <w:r>
        <w:rPr>
          <w:rFonts w:eastAsia="Sylfaen" w:cs="Sylfaen" w:ascii="Sylfaen" w:hAnsi="Sylfaen"/>
          <w:sz w:val="24"/>
        </w:rPr>
        <w:t>100 და ნაკლები კგძ/სმ</w:t>
      </w:r>
      <w:r>
        <w:rPr>
          <w:rFonts w:eastAsia="Sylfaen" w:cs="Sylfaen" w:ascii="Sylfaen" w:hAnsi="Sylfaen"/>
          <w:position w:val="10"/>
          <w:sz w:val="16"/>
        </w:rPr>
        <w:t>2</w:t>
      </w:r>
      <w:r>
        <w:rPr>
          <w:rFonts w:eastAsia="Sylfaen" w:cs="Sylfaen" w:ascii="Sylfaen" w:hAnsi="Sylfaen"/>
          <w:sz w:val="24"/>
        </w:rPr>
        <w:t xml:space="preserve"> (9,8 მგპა) წნევის პირდაპირი დინების ქვაბების ორთქლწყლიანი ტრაქტიდან ჭუჭყის გამოტანის ტექნოლოგია უნდა განისაზღვროს ექსპლუატაციის არსებული გამოცდილ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პირდაპირი დინების ქვაბებიანი ენერგობლოკის გაშვების დროს სადისპეტჩერო გრაფიკით განსაზღვრული დატვირთვის მიღწევისას, პირველი ორი დღის განმავლობაში დასაშვებია ორთქლის კუთრი ელექტროგამტარობის არა უმეტეს 50 %-ით გაზრდა. აგრეთვე მასში ნატრიუმისა და სილიციუმმჟავას ნაერთების შემცველობა. ხოლო მკვებავ წყალში – კუთრი ელექტროგამტარობის, საერთო სიხისტის, ნატრიუმის, სილიციუმმჟავის, რკინისა და სპილენძის ნაერთების შემცველობა. ამასთანავე პირველ დღეებში რკინისა და სპილენძის ნაერთების შემცველობა თითოეულისთვის დასაშვებია 50 მკგ/კგ-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პირდაპირი დინების ქვაბებიანი ენერგობლოკების კაპიტალური ან საშუალო შეკეთებიდან გაშვების შემდეგ ნორმების არა უმეტეს 50 %-ით გადამეტება დასაშვებია 4 დღე-ღამის განმავლობაში. ამასთანავე, პირველ დღეს რკინისა და სილიციუმმჟავას ნაერთების კონცენტრაციების გაზრდა თითოეულისთვის დასაშვებია 100 მკგ/კგ -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9. ბუნებრივი ცირკულაციის ქვაბების სინჯის აღების ყველა წერტილიდან ნაჯერი ორთქლის საშუალო ხარისხი, აგრეთვე გადახურებული ორთქლის ხარისხი, მისი ტემპერატურის მარეგულირებელი ყველა მოწყობილობის შემდეგ უნდა აკმაყოფილებდეს შემდეგ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tbl>
      <w:tblPr>
        <w:tblW w:w="8683" w:type="dxa"/>
        <w:jc w:val="left"/>
        <w:tblInd w:w="-7" w:type="dxa"/>
        <w:tblLayout w:type="fixed"/>
        <w:tblCellMar>
          <w:top w:w="0" w:type="dxa"/>
          <w:left w:w="15" w:type="dxa"/>
          <w:bottom w:w="0" w:type="dxa"/>
          <w:right w:w="15" w:type="dxa"/>
        </w:tblCellMar>
      </w:tblPr>
      <w:tblGrid>
        <w:gridCol w:w="427"/>
        <w:gridCol w:w="3317"/>
        <w:gridCol w:w="2316"/>
        <w:gridCol w:w="795"/>
        <w:gridCol w:w="864"/>
        <w:gridCol w:w="964"/>
      </w:tblGrid>
      <w:tr>
        <w:trPr>
          <w:trHeight w:val="42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დასახელება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განზომილების ერთეული </w:t>
            </w:r>
          </w:p>
        </w:tc>
        <w:tc>
          <w:tcPr>
            <w:tcW w:w="26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სიდიდე </w:t>
            </w:r>
          </w:p>
        </w:tc>
      </w:tr>
      <w:tr>
        <w:trPr>
          <w:trHeight w:val="63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1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ნომინალური წნევა ქვაბის შემდეგ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pPr>
            <w:r>
              <w:rPr>
                <w:rFonts w:eastAsia="Sylfaen" w:cs="Sylfaen" w:ascii="Sylfaen" w:hAnsi="Sylfaen"/>
                <w:sz w:val="20"/>
              </w:rPr>
              <w:t>კგძ/სმ</w:t>
            </w:r>
            <w:r>
              <w:rPr>
                <w:rFonts w:eastAsia="Sylfaen" w:cs="Sylfaen" w:ascii="Sylfaen" w:hAnsi="Sylfaen"/>
                <w:position w:val="5"/>
                <w:sz w:val="20"/>
              </w:rPr>
              <w:t>2</w:t>
            </w:r>
            <w:r>
              <w:rPr>
                <w:rFonts w:eastAsia="Sylfaen" w:cs="Sylfaen" w:ascii="Sylfaen" w:hAnsi="Sylfaen"/>
                <w:sz w:val="20"/>
              </w:rPr>
              <w:t xml:space="preserve"> (მგპა)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40 (3,9)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100 (9,8)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140 (13,8) </w:t>
            </w:r>
          </w:p>
        </w:tc>
      </w:tr>
      <w:tr>
        <w:trPr>
          <w:trHeight w:val="42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2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ნატრიუმის ნაერთების შემცველობა (თესი)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მკგ/კგ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60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15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5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ორთქლში სილიციუმმჟავას შემცველობა 70 და მეტი კგძ/სმ</w:t>
      </w:r>
      <w:r>
        <w:rPr>
          <w:rFonts w:eastAsia="Sylfaen" w:cs="Sylfaen" w:ascii="Sylfaen" w:hAnsi="Sylfaen"/>
          <w:position w:val="10"/>
          <w:sz w:val="16"/>
        </w:rPr>
        <w:t>2</w:t>
      </w:r>
      <w:r>
        <w:rPr>
          <w:rFonts w:eastAsia="Sylfaen" w:cs="Sylfaen" w:ascii="Sylfaen" w:hAnsi="Sylfaen"/>
          <w:sz w:val="24"/>
        </w:rPr>
        <w:t xml:space="preserve"> ( 7 მგპა) წნევის თესების ქვაბებისათვის უნდა იყოს არა უმეტეს 15 მკგ/კგ, pH-ის მნიშვნელობები 40 და მეტი კგძ/სმ</w:t>
      </w:r>
      <w:r>
        <w:rPr>
          <w:rFonts w:eastAsia="Sylfaen" w:cs="Sylfaen" w:ascii="Sylfaen" w:hAnsi="Sylfaen"/>
          <w:position w:val="10"/>
          <w:sz w:val="16"/>
        </w:rPr>
        <w:t>2</w:t>
      </w:r>
      <w:r>
        <w:rPr>
          <w:rFonts w:eastAsia="Sylfaen" w:cs="Sylfaen" w:ascii="Sylfaen" w:hAnsi="Sylfaen"/>
          <w:sz w:val="24"/>
        </w:rPr>
        <w:t xml:space="preserve"> (3,9 მგპა) წნევის ქვაბებისათვის უნდა იყოს არანაკლებ 7,5-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100 კგძ/სმ</w:t>
      </w:r>
      <w:r>
        <w:rPr>
          <w:rFonts w:eastAsia="Sylfaen" w:cs="Sylfaen" w:ascii="Sylfaen" w:hAnsi="Sylfaen"/>
          <w:position w:val="10"/>
          <w:sz w:val="16"/>
        </w:rPr>
        <w:t>2</w:t>
      </w:r>
      <w:r>
        <w:rPr>
          <w:rFonts w:eastAsia="Sylfaen" w:cs="Sylfaen" w:ascii="Sylfaen" w:hAnsi="Sylfaen"/>
          <w:sz w:val="24"/>
        </w:rPr>
        <w:t xml:space="preserve"> (9,8 მგპა)-ზე მეტი წნევის ქვაბებისათვის დასაშვები კუთრი ელექტროგამტარობა დადგენილი უნდა იყოს ენერგობლოკის ექსპლუატაცი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0. ბუნებრივი ცირკულაციის ქვაბებისათვის მკვებავი წყლის ხარისხი უნდა აკმაყოფილებდეს შემდეგ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tbl>
      <w:tblPr>
        <w:tblW w:w="9044" w:type="dxa"/>
        <w:jc w:val="left"/>
        <w:tblInd w:w="-7" w:type="dxa"/>
        <w:tblLayout w:type="fixed"/>
        <w:tblCellMar>
          <w:top w:w="0" w:type="dxa"/>
          <w:left w:w="15" w:type="dxa"/>
          <w:bottom w:w="0" w:type="dxa"/>
          <w:right w:w="15" w:type="dxa"/>
        </w:tblCellMar>
      </w:tblPr>
      <w:tblGrid>
        <w:gridCol w:w="716"/>
        <w:gridCol w:w="181"/>
        <w:gridCol w:w="2322"/>
        <w:gridCol w:w="115"/>
        <w:gridCol w:w="1746"/>
        <w:gridCol w:w="11"/>
        <w:gridCol w:w="82"/>
        <w:gridCol w:w="1113"/>
        <w:gridCol w:w="534"/>
        <w:gridCol w:w="1018"/>
        <w:gridCol w:w="11"/>
        <w:gridCol w:w="83"/>
        <w:gridCol w:w="1112"/>
      </w:tblGrid>
      <w:tr>
        <w:trPr>
          <w:trHeight w:val="126" w:hRule="atLeast"/>
        </w:trPr>
        <w:tc>
          <w:tcPr>
            <w:tcW w:w="9044" w:type="dxa"/>
            <w:gridSpan w:val="13"/>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ბუნებრივი ცირკულაციის ქვაბების მკვებავი წყლის ხარისხის ნორმები </w:t>
            </w:r>
          </w:p>
        </w:tc>
      </w:tr>
      <w:tr>
        <w:trPr>
          <w:trHeight w:val="126" w:hRule="atLeast"/>
        </w:trPr>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 </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დასახელება </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განზომილების ერთეული </w:t>
            </w:r>
          </w:p>
        </w:tc>
        <w:tc>
          <w:tcPr>
            <w:tcW w:w="3871" w:type="dxa"/>
            <w:gridSpan w:val="6"/>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ნორმა </w:t>
            </w:r>
          </w:p>
        </w:tc>
      </w:tr>
      <w:tr>
        <w:trPr>
          <w:trHeight w:val="126" w:hRule="atLeast"/>
        </w:trPr>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 </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ნომინალური წნევა ქვაბის შემდეგ </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კგძ/სმ2 (მგპა)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40 (3,9) </w:t>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00 (9,8)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40 (13,8) </w:t>
            </w:r>
          </w:p>
        </w:tc>
      </w:tr>
      <w:tr>
        <w:trPr>
          <w:trHeight w:val="126" w:hRule="atLeast"/>
          <w:cantSplit w:val="true"/>
        </w:trPr>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 </w:t>
            </w:r>
          </w:p>
        </w:tc>
        <w:tc>
          <w:tcPr>
            <w:tcW w:w="8147" w:type="dxa"/>
            <w:gridSpan w:val="11"/>
            <w:tcBorders/>
            <w:tcMar>
              <w:left w:w="0" w:type="dxa"/>
              <w:right w:w="0" w:type="dxa"/>
            </w:tcMar>
          </w:tcPr>
          <w:tbl>
            <w:tblPr>
              <w:tblW w:w="8147" w:type="dxa"/>
              <w:jc w:val="left"/>
              <w:tblInd w:w="1" w:type="dxa"/>
              <w:tblLayout w:type="fixed"/>
              <w:tblCellMar>
                <w:top w:w="0" w:type="dxa"/>
                <w:left w:w="15" w:type="dxa"/>
                <w:bottom w:w="0" w:type="dxa"/>
                <w:right w:w="15" w:type="dxa"/>
              </w:tblCellMar>
            </w:tblPr>
            <w:tblGrid>
              <w:gridCol w:w="2437"/>
              <w:gridCol w:w="1839"/>
              <w:gridCol w:w="3871"/>
            </w:tblGrid>
            <w:tr>
              <w:trPr>
                <w:trHeight w:val="126" w:hRule="atLeast"/>
                <w:cantSplit w:val="true"/>
              </w:trPr>
              <w:tc>
                <w:tcPr>
                  <w:tcW w:w="8147" w:type="dxa"/>
                  <w:gridSpan w:val="3"/>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აერთო სიხისტე </w:t>
                  </w:r>
                </w:p>
              </w:tc>
            </w:tr>
            <w:tr>
              <w:trPr>
                <w:trHeight w:val="126" w:hRule="atLeast"/>
                <w:cantSplit w:val="true"/>
              </w:trPr>
              <w:tc>
                <w:tcPr>
                  <w:tcW w:w="2437" w:type="dxa"/>
                  <w:tcBorders/>
                  <w:tcMar>
                    <w:left w:w="0" w:type="dxa"/>
                    <w:right w:w="0" w:type="dxa"/>
                  </w:tcMar>
                </w:tcPr>
                <w:tbl>
                  <w:tblPr>
                    <w:tblW w:w="2437" w:type="dxa"/>
                    <w:jc w:val="left"/>
                    <w:tblInd w:w="1" w:type="dxa"/>
                    <w:tblLayout w:type="fixed"/>
                    <w:tblCellMar>
                      <w:top w:w="0" w:type="dxa"/>
                      <w:left w:w="15" w:type="dxa"/>
                      <w:bottom w:w="0" w:type="dxa"/>
                      <w:right w:w="15" w:type="dxa"/>
                    </w:tblCellMar>
                  </w:tblPr>
                  <w:tblGrid>
                    <w:gridCol w:w="2437"/>
                  </w:tblGrid>
                  <w:tr>
                    <w:trPr>
                      <w:trHeight w:val="126" w:hRule="atLeast"/>
                      <w:cantSplit w:val="true"/>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თხევად სათბობზე მომუშავე ქვაბებისათვის, არა უმეტესი </w:t>
                        </w:r>
                      </w:p>
                    </w:tc>
                  </w:tr>
                  <w:tr>
                    <w:trPr>
                      <w:trHeight w:val="126" w:hRule="atLeast"/>
                      <w:cantSplit w:val="true"/>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ათბობის სხვა სახეებზე მომუშავე ქვაბებისათვის, არა უმეტესი </w:t>
                        </w:r>
                      </w:p>
                    </w:tc>
                  </w:tr>
                </w:tbl>
                <w:p>
                  <w:pPr>
                    <w:pStyle w:val="Normal1"/>
                    <w:rPr>
                      <w:rFonts w:ascii="Sylfaen" w:hAnsi="Sylfaen" w:eastAsia="Sylfaen" w:cs="Sylfaen"/>
                      <w:sz w:val="20"/>
                    </w:rPr>
                  </w:pPr>
                  <w:r>
                    <w:rPr>
                      <w:rFonts w:eastAsia="Sylfaen" w:cs="Sylfaen" w:ascii="Sylfaen" w:hAnsi="Sylfaen"/>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კგ-ექვ/კგ </w:t>
                  </w:r>
                </w:p>
              </w:tc>
              <w:tc>
                <w:tcPr>
                  <w:tcW w:w="3871" w:type="dxa"/>
                  <w:tcBorders/>
                  <w:tcMar>
                    <w:left w:w="0" w:type="dxa"/>
                    <w:right w:w="0" w:type="dxa"/>
                  </w:tcMar>
                </w:tcPr>
                <w:tbl>
                  <w:tblPr>
                    <w:tblW w:w="3871" w:type="dxa"/>
                    <w:jc w:val="left"/>
                    <w:tblInd w:w="1" w:type="dxa"/>
                    <w:tblLayout w:type="fixed"/>
                    <w:tblCellMar>
                      <w:top w:w="0" w:type="dxa"/>
                      <w:left w:w="15" w:type="dxa"/>
                      <w:bottom w:w="0" w:type="dxa"/>
                      <w:right w:w="15" w:type="dxa"/>
                    </w:tblCellMar>
                  </w:tblPr>
                  <w:tblGrid>
                    <w:gridCol w:w="1113"/>
                    <w:gridCol w:w="1646"/>
                    <w:gridCol w:w="1112"/>
                  </w:tblGrid>
                  <w:tr>
                    <w:trPr>
                      <w:trHeight w:val="126" w:hRule="atLeast"/>
                      <w:cantSplit w:val="true"/>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5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 </w:t>
                        </w:r>
                      </w:p>
                    </w:tc>
                  </w:tr>
                  <w:tr>
                    <w:trPr>
                      <w:trHeight w:val="126" w:hRule="atLeast"/>
                      <w:cantSplit w:val="true"/>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0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 </w:t>
                        </w:r>
                      </w:p>
                    </w:tc>
                  </w:tr>
                </w:tbl>
                <w:p>
                  <w:pPr>
                    <w:pStyle w:val="Normal1"/>
                    <w:rPr>
                      <w:rFonts w:ascii="Sylfaen" w:hAnsi="Sylfaen" w:eastAsia="Sylfaen" w:cs="Sylfaen"/>
                      <w:sz w:val="20"/>
                    </w:rPr>
                  </w:pPr>
                  <w:r>
                    <w:rPr>
                      <w:rFonts w:eastAsia="Sylfaen" w:cs="Sylfaen" w:ascii="Sylfaen" w:hAnsi="Sylfaen"/>
                      <w:sz w:val="20"/>
                    </w:rPr>
                  </w:r>
                </w:p>
              </w:tc>
            </w:tr>
          </w:tbl>
          <w:p>
            <w:pPr>
              <w:pStyle w:val="Normal1"/>
              <w:rPr>
                <w:rFonts w:ascii="Sylfaen" w:hAnsi="Sylfaen" w:eastAsia="Sylfaen" w:cs="Sylfaen"/>
                <w:sz w:val="20"/>
              </w:rPr>
            </w:pPr>
            <w:r>
              <w:rPr>
                <w:rFonts w:eastAsia="Sylfaen" w:cs="Sylfaen" w:ascii="Sylfaen" w:hAnsi="Sylfaen"/>
                <w:sz w:val="20"/>
              </w:rPr>
            </w:r>
          </w:p>
        </w:tc>
      </w:tr>
      <w:tr>
        <w:trPr>
          <w:trHeight w:val="126" w:hRule="atLeast"/>
          <w:cantSplit w:val="true"/>
        </w:trPr>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 </w:t>
            </w:r>
          </w:p>
        </w:tc>
        <w:tc>
          <w:tcPr>
            <w:tcW w:w="8147" w:type="dxa"/>
            <w:gridSpan w:val="11"/>
            <w:tcBorders/>
            <w:tcMar>
              <w:left w:w="0" w:type="dxa"/>
              <w:right w:w="0" w:type="dxa"/>
            </w:tcMar>
          </w:tcPr>
          <w:tbl>
            <w:tblPr>
              <w:tblW w:w="8147" w:type="dxa"/>
              <w:jc w:val="left"/>
              <w:tblInd w:w="1" w:type="dxa"/>
              <w:tblLayout w:type="fixed"/>
              <w:tblCellMar>
                <w:top w:w="0" w:type="dxa"/>
                <w:left w:w="15" w:type="dxa"/>
                <w:bottom w:w="0" w:type="dxa"/>
                <w:right w:w="15" w:type="dxa"/>
              </w:tblCellMar>
            </w:tblPr>
            <w:tblGrid>
              <w:gridCol w:w="2437"/>
              <w:gridCol w:w="1839"/>
              <w:gridCol w:w="3871"/>
            </w:tblGrid>
            <w:tr>
              <w:trPr>
                <w:trHeight w:val="126" w:hRule="atLeast"/>
                <w:cantSplit w:val="true"/>
              </w:trPr>
              <w:tc>
                <w:tcPr>
                  <w:tcW w:w="8147" w:type="dxa"/>
                  <w:gridSpan w:val="3"/>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რკინის ნაერთის შემცველობა </w:t>
                  </w:r>
                </w:p>
              </w:tc>
            </w:tr>
            <w:tr>
              <w:trPr>
                <w:trHeight w:val="126" w:hRule="atLeast"/>
                <w:cantSplit w:val="true"/>
              </w:trPr>
              <w:tc>
                <w:tcPr>
                  <w:tcW w:w="2437" w:type="dxa"/>
                  <w:tcBorders/>
                  <w:tcMar>
                    <w:left w:w="0" w:type="dxa"/>
                    <w:right w:w="0" w:type="dxa"/>
                  </w:tcMar>
                </w:tcPr>
                <w:tbl>
                  <w:tblPr>
                    <w:tblW w:w="2437" w:type="dxa"/>
                    <w:jc w:val="left"/>
                    <w:tblInd w:w="1" w:type="dxa"/>
                    <w:tblLayout w:type="fixed"/>
                    <w:tblCellMar>
                      <w:top w:w="0" w:type="dxa"/>
                      <w:left w:w="15" w:type="dxa"/>
                      <w:bottom w:w="0" w:type="dxa"/>
                      <w:right w:w="15" w:type="dxa"/>
                    </w:tblCellMar>
                  </w:tblPr>
                  <w:tblGrid>
                    <w:gridCol w:w="2437"/>
                  </w:tblGrid>
                  <w:tr>
                    <w:trPr>
                      <w:trHeight w:val="126" w:hRule="atLeast"/>
                      <w:cantSplit w:val="true"/>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თხევად სათბობზე მომუშავე ქვაბებისათვის, არა უმეტესი </w:t>
                        </w:r>
                      </w:p>
                    </w:tc>
                  </w:tr>
                  <w:tr>
                    <w:trPr>
                      <w:trHeight w:val="126" w:hRule="atLeast"/>
                      <w:cantSplit w:val="true"/>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ათბობის სხვა სახეებზე მომუშავე ქვაბებისათვის, არა უმეტესი </w:t>
                        </w:r>
                      </w:p>
                    </w:tc>
                  </w:tr>
                </w:tbl>
                <w:p>
                  <w:pPr>
                    <w:pStyle w:val="Normal1"/>
                    <w:rPr>
                      <w:rFonts w:ascii="Sylfaen" w:hAnsi="Sylfaen" w:eastAsia="Sylfaen" w:cs="Sylfaen"/>
                      <w:sz w:val="20"/>
                    </w:rPr>
                  </w:pPr>
                  <w:r>
                    <w:rPr>
                      <w:rFonts w:eastAsia="Sylfaen" w:cs="Sylfaen" w:ascii="Sylfaen" w:hAnsi="Sylfaen"/>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კგ/კგ </w:t>
                  </w:r>
                </w:p>
              </w:tc>
              <w:tc>
                <w:tcPr>
                  <w:tcW w:w="3871" w:type="dxa"/>
                  <w:tcBorders/>
                  <w:tcMar>
                    <w:left w:w="0" w:type="dxa"/>
                    <w:right w:w="0" w:type="dxa"/>
                  </w:tcMar>
                </w:tcPr>
                <w:tbl>
                  <w:tblPr>
                    <w:tblW w:w="3871" w:type="dxa"/>
                    <w:jc w:val="left"/>
                    <w:tblInd w:w="1" w:type="dxa"/>
                    <w:tblLayout w:type="fixed"/>
                    <w:tblCellMar>
                      <w:top w:w="0" w:type="dxa"/>
                      <w:left w:w="15" w:type="dxa"/>
                      <w:bottom w:w="0" w:type="dxa"/>
                      <w:right w:w="15" w:type="dxa"/>
                    </w:tblCellMar>
                  </w:tblPr>
                  <w:tblGrid>
                    <w:gridCol w:w="1647"/>
                    <w:gridCol w:w="1112"/>
                    <w:gridCol w:w="1112"/>
                  </w:tblGrid>
                  <w:tr>
                    <w:trPr>
                      <w:trHeight w:val="126" w:hRule="atLeast"/>
                      <w:cantSplit w:val="true"/>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5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0 </w:t>
                        </w:r>
                      </w:p>
                    </w:tc>
                  </w:tr>
                  <w:tr>
                    <w:trPr>
                      <w:trHeight w:val="126" w:hRule="atLeast"/>
                      <w:cantSplit w:val="true"/>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0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0 </w:t>
                        </w:r>
                      </w:p>
                    </w:tc>
                  </w:tr>
                </w:tbl>
                <w:p>
                  <w:pPr>
                    <w:pStyle w:val="Normal1"/>
                    <w:rPr>
                      <w:rFonts w:ascii="Sylfaen" w:hAnsi="Sylfaen" w:eastAsia="Sylfaen" w:cs="Sylfaen"/>
                      <w:sz w:val="20"/>
                    </w:rPr>
                  </w:pPr>
                  <w:r>
                    <w:rPr>
                      <w:rFonts w:eastAsia="Sylfaen" w:cs="Sylfaen" w:ascii="Sylfaen" w:hAnsi="Sylfaen"/>
                      <w:sz w:val="20"/>
                    </w:rPr>
                  </w:r>
                </w:p>
              </w:tc>
            </w:tr>
          </w:tbl>
          <w:p>
            <w:pPr>
              <w:pStyle w:val="Normal1"/>
              <w:rPr>
                <w:rFonts w:ascii="Sylfaen" w:hAnsi="Sylfaen" w:eastAsia="Sylfaen" w:cs="Sylfaen"/>
                <w:sz w:val="20"/>
              </w:rPr>
            </w:pPr>
            <w:r>
              <w:rPr>
                <w:rFonts w:eastAsia="Sylfaen" w:cs="Sylfaen" w:ascii="Sylfaen" w:hAnsi="Sylfaen"/>
                <w:sz w:val="20"/>
              </w:rPr>
            </w:r>
          </w:p>
        </w:tc>
      </w:tr>
      <w:tr>
        <w:trPr>
          <w:trHeight w:val="126" w:hRule="atLeast"/>
          <w:cantSplit w:val="true"/>
        </w:trPr>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4 </w:t>
            </w:r>
          </w:p>
        </w:tc>
        <w:tc>
          <w:tcPr>
            <w:tcW w:w="8147" w:type="dxa"/>
            <w:gridSpan w:val="11"/>
            <w:tcBorders/>
            <w:tcMar>
              <w:left w:w="0" w:type="dxa"/>
              <w:right w:w="0" w:type="dxa"/>
            </w:tcMar>
          </w:tcPr>
          <w:tbl>
            <w:tblPr>
              <w:tblW w:w="8147" w:type="dxa"/>
              <w:jc w:val="left"/>
              <w:tblInd w:w="1" w:type="dxa"/>
              <w:tblLayout w:type="fixed"/>
              <w:tblCellMar>
                <w:top w:w="0" w:type="dxa"/>
                <w:left w:w="15" w:type="dxa"/>
                <w:bottom w:w="0" w:type="dxa"/>
                <w:right w:w="15" w:type="dxa"/>
              </w:tblCellMar>
            </w:tblPr>
            <w:tblGrid>
              <w:gridCol w:w="2437"/>
              <w:gridCol w:w="1839"/>
              <w:gridCol w:w="3871"/>
            </w:tblGrid>
            <w:tr>
              <w:trPr>
                <w:trHeight w:val="126" w:hRule="atLeast"/>
                <w:cantSplit w:val="true"/>
              </w:trPr>
              <w:tc>
                <w:tcPr>
                  <w:tcW w:w="8147" w:type="dxa"/>
                  <w:gridSpan w:val="3"/>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წყალში სპილენძის ნაერთის შემცველობა დეაირატორის წინ </w:t>
                  </w:r>
                </w:p>
              </w:tc>
            </w:tr>
            <w:tr>
              <w:trPr>
                <w:trHeight w:val="126" w:hRule="atLeast"/>
                <w:cantSplit w:val="true"/>
              </w:trPr>
              <w:tc>
                <w:tcPr>
                  <w:tcW w:w="2437" w:type="dxa"/>
                  <w:tcBorders/>
                  <w:tcMar>
                    <w:left w:w="0" w:type="dxa"/>
                    <w:right w:w="0" w:type="dxa"/>
                  </w:tcMar>
                </w:tcPr>
                <w:tbl>
                  <w:tblPr>
                    <w:tblW w:w="2437" w:type="dxa"/>
                    <w:jc w:val="left"/>
                    <w:tblInd w:w="1" w:type="dxa"/>
                    <w:tblLayout w:type="fixed"/>
                    <w:tblCellMar>
                      <w:top w:w="0" w:type="dxa"/>
                      <w:left w:w="15" w:type="dxa"/>
                      <w:bottom w:w="0" w:type="dxa"/>
                      <w:right w:w="15" w:type="dxa"/>
                    </w:tblCellMar>
                  </w:tblPr>
                  <w:tblGrid>
                    <w:gridCol w:w="2437"/>
                  </w:tblGrid>
                  <w:tr>
                    <w:trPr>
                      <w:trHeight w:val="126" w:hRule="atLeast"/>
                      <w:cantSplit w:val="true"/>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თხევად სათბობზე მომუშავე ქვაბებისათვის, არა უმეტესი </w:t>
                        </w:r>
                      </w:p>
                    </w:tc>
                  </w:tr>
                  <w:tr>
                    <w:trPr>
                      <w:trHeight w:val="126" w:hRule="atLeast"/>
                      <w:cantSplit w:val="true"/>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ათბობის სხვა სახეებზე მომუშავე ქვაბებისათვის, არა უმეტესი </w:t>
                        </w:r>
                      </w:p>
                    </w:tc>
                  </w:tr>
                </w:tbl>
                <w:p>
                  <w:pPr>
                    <w:pStyle w:val="Normal1"/>
                    <w:rPr>
                      <w:rFonts w:ascii="Sylfaen" w:hAnsi="Sylfaen" w:eastAsia="Sylfaen" w:cs="Sylfaen"/>
                      <w:sz w:val="20"/>
                    </w:rPr>
                  </w:pPr>
                  <w:r>
                    <w:rPr>
                      <w:rFonts w:eastAsia="Sylfaen" w:cs="Sylfaen" w:ascii="Sylfaen" w:hAnsi="Sylfaen"/>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კგ/კგ </w:t>
                  </w:r>
                </w:p>
              </w:tc>
              <w:tc>
                <w:tcPr>
                  <w:tcW w:w="3871" w:type="dxa"/>
                  <w:tcBorders/>
                  <w:tcMar>
                    <w:left w:w="0" w:type="dxa"/>
                    <w:right w:w="0" w:type="dxa"/>
                  </w:tcMar>
                </w:tcPr>
                <w:tbl>
                  <w:tblPr>
                    <w:tblW w:w="3871" w:type="dxa"/>
                    <w:jc w:val="left"/>
                    <w:tblInd w:w="1" w:type="dxa"/>
                    <w:tblLayout w:type="fixed"/>
                    <w:tblCellMar>
                      <w:top w:w="0" w:type="dxa"/>
                      <w:left w:w="15" w:type="dxa"/>
                      <w:bottom w:w="0" w:type="dxa"/>
                      <w:right w:w="15" w:type="dxa"/>
                    </w:tblCellMar>
                  </w:tblPr>
                  <w:tblGrid>
                    <w:gridCol w:w="1647"/>
                    <w:gridCol w:w="1112"/>
                    <w:gridCol w:w="1112"/>
                  </w:tblGrid>
                  <w:tr>
                    <w:trPr>
                      <w:trHeight w:val="126" w:hRule="atLeast"/>
                      <w:cantSplit w:val="true"/>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5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5 </w:t>
                        </w:r>
                      </w:p>
                    </w:tc>
                  </w:tr>
                  <w:tr>
                    <w:trPr>
                      <w:trHeight w:val="126" w:hRule="atLeast"/>
                      <w:cantSplit w:val="true"/>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არ ნორმირდება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5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5 </w:t>
                        </w:r>
                      </w:p>
                    </w:tc>
                  </w:tr>
                </w:tbl>
                <w:p>
                  <w:pPr>
                    <w:pStyle w:val="Normal1"/>
                    <w:rPr>
                      <w:rFonts w:ascii="Sylfaen" w:hAnsi="Sylfaen" w:eastAsia="Sylfaen" w:cs="Sylfaen"/>
                      <w:sz w:val="20"/>
                    </w:rPr>
                  </w:pPr>
                  <w:r>
                    <w:rPr>
                      <w:rFonts w:eastAsia="Sylfaen" w:cs="Sylfaen" w:ascii="Sylfaen" w:hAnsi="Sylfaen"/>
                      <w:sz w:val="20"/>
                    </w:rPr>
                  </w:r>
                </w:p>
              </w:tc>
            </w:tr>
          </w:tbl>
          <w:p>
            <w:pPr>
              <w:pStyle w:val="Normal1"/>
              <w:rPr>
                <w:rFonts w:ascii="Sylfaen" w:hAnsi="Sylfaen" w:eastAsia="Sylfaen" w:cs="Sylfaen"/>
                <w:sz w:val="20"/>
              </w:rPr>
            </w:pPr>
            <w:r>
              <w:rPr>
                <w:rFonts w:eastAsia="Sylfaen" w:cs="Sylfaen" w:ascii="Sylfaen" w:hAnsi="Sylfaen"/>
                <w:sz w:val="20"/>
              </w:rPr>
            </w:r>
          </w:p>
        </w:tc>
      </w:tr>
      <w:tr>
        <w:trPr>
          <w:trHeight w:val="114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5 </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წყალში გახსნილი ჟანგბადის შემცველობა დეაირატორის შემდეგ, არა უმეტესი </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კგ/კგ </w:t>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0 </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0 </w:t>
            </w:r>
          </w:p>
        </w:tc>
      </w:tr>
      <w:tr>
        <w:trPr>
          <w:trHeight w:val="6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6 </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ნავთობპროდუქტების შემცველობა, არა უმეტესი </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გ/კგ </w:t>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0,5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0,3 </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0,3 </w:t>
            </w:r>
          </w:p>
        </w:tc>
      </w:tr>
      <w:tr>
        <w:trPr>
          <w:trHeight w:val="45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7 </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pH *-ის მნიშვნელობა </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 </w:t>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8.5¸9.5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9.1±0.1 </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9.1±0.1 </w:t>
            </w:r>
          </w:p>
        </w:tc>
      </w:tr>
      <w:tr>
        <w:trPr>
          <w:trHeight w:val="47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8 </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ნომინალური წნევა ქვაბის შემდეგ </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კგძ/სმ2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გპა) </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pPr>
            <w:r>
              <w:rPr>
                <w:rFonts w:eastAsia="Sylfaen" w:cs="Sylfaen" w:ascii="Sylfaen" w:hAnsi="Sylfaen"/>
                <w:sz w:val="20"/>
              </w:rPr>
              <w:t xml:space="preserve">70 ¸ 100 (7.0¸9.8)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40 (13,8) </w:t>
            </w:r>
          </w:p>
        </w:tc>
      </w:tr>
      <w:tr>
        <w:trPr>
          <w:trHeight w:val="91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9 </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ილიციუმმჟავას შემცველობა, არა უმეტესი (თესისათვის) </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კგ/კგ </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80 </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40 </w:t>
            </w:r>
          </w:p>
        </w:tc>
      </w:tr>
      <w:tr>
        <w:trPr>
          <w:trHeight w:val="1149" w:hRule="atLeast"/>
        </w:trPr>
        <w:tc>
          <w:tcPr>
            <w:tcW w:w="7932" w:type="dxa"/>
            <w:gridSpan w:val="1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 ორთქლის და კონდენსატის დანაკარგების ქიმიურად გაწმენდილი წყლით შევსების დროს დაშვებულია pH-ის 10.5-მდე გაზრდ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140 კგძ/სმ</w:t>
      </w:r>
      <w:r>
        <w:rPr>
          <w:rFonts w:eastAsia="Sylfaen" w:cs="Sylfaen" w:ascii="Sylfaen" w:hAnsi="Sylfaen"/>
          <w:position w:val="10"/>
          <w:sz w:val="16"/>
        </w:rPr>
        <w:t>2</w:t>
      </w:r>
      <w:r>
        <w:rPr>
          <w:rFonts w:eastAsia="Sylfaen" w:cs="Sylfaen" w:ascii="Sylfaen" w:hAnsi="Sylfaen"/>
          <w:sz w:val="24"/>
        </w:rPr>
        <w:t xml:space="preserve"> (13,8 მგპა) წნევის ქვაბებისათვის ნატრიუმის შემცველობა უნდა იყოს არა უმეტესი 50 მკგ/კ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100 კგძ/სმ</w:t>
      </w:r>
      <w:r>
        <w:rPr>
          <w:rFonts w:eastAsia="Sylfaen" w:cs="Sylfaen" w:ascii="Sylfaen" w:hAnsi="Sylfaen"/>
          <w:position w:val="10"/>
          <w:sz w:val="16"/>
        </w:rPr>
        <w:t>2</w:t>
      </w:r>
      <w:r>
        <w:rPr>
          <w:rFonts w:eastAsia="Sylfaen" w:cs="Sylfaen" w:ascii="Sylfaen" w:hAnsi="Sylfaen"/>
          <w:sz w:val="24"/>
        </w:rPr>
        <w:t xml:space="preserve"> (9,8 მგპა)-ზე მეტი წნევის ქვაბებისათვის ელექტროგამტარობის დასაშვები სიდიდე დგინდება ადგილობრივი გამოცდილ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მიაკის და მისი ნაერთების შემცველობა უნდა იყოს არა უმეტესი 1000 მკგ/კგ; ცალკეულ შემთხვევებში ენერგოობიექტის ტექნიკური ხელმძღვანელის ნებართვით დაიშვება ამიაკის შემცველობის გაზრდა ორთქლის pH-ის საჭირო სიდიდის მისაღებად, მაგრამ ამ დროს მკვებავ წყალში სპილენძის შემცველობამ არ უნდა გადააჭარბოს დადგენილ ნორმას. თავისუფალი სულფიტის (სულფიტირების დროს) შემცველობამ არ უნდა გადაამეტოს 2 მგ/კგ-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140 კგძ/სმ</w:t>
      </w:r>
      <w:r>
        <w:rPr>
          <w:rFonts w:eastAsia="Sylfaen" w:cs="Sylfaen" w:ascii="Sylfaen" w:hAnsi="Sylfaen"/>
          <w:position w:val="10"/>
          <w:sz w:val="16"/>
        </w:rPr>
        <w:t>2</w:t>
      </w:r>
      <w:r>
        <w:rPr>
          <w:rFonts w:eastAsia="Sylfaen" w:cs="Sylfaen" w:ascii="Sylfaen" w:hAnsi="Sylfaen"/>
          <w:sz w:val="24"/>
        </w:rPr>
        <w:t xml:space="preserve"> (13,8 მგპა) წნევის ქვაბებისათვის ნიტრატებისა და ნიტრიტების ჯამურმა შემცველობამ არ უნდა გადაამეტოს 20 მკგ/კგ-ს, 100 და ნაკლები კგძ/სმ2 (9,8 მგპა) წნევის ქვაბებისათვის ნიტრატებისა და ნიტრიტების დასაშვები შემცველობა დგინდება ექსპლუატაციის გამოცდილების საფუძველზე, გამომდინარე მოწყობილობების უავარიო და ეკონომიური მუშაობის უზრუნველყოფის პირობებიდან. 70 და ნაკლები კგძ/სმ</w:t>
      </w:r>
      <w:r>
        <w:rPr>
          <w:rFonts w:eastAsia="Sylfaen" w:cs="Sylfaen" w:ascii="Sylfaen" w:hAnsi="Sylfaen"/>
          <w:position w:val="10"/>
          <w:sz w:val="16"/>
        </w:rPr>
        <w:t>2</w:t>
      </w:r>
      <w:r>
        <w:rPr>
          <w:rFonts w:eastAsia="Sylfaen" w:cs="Sylfaen" w:ascii="Sylfaen" w:hAnsi="Sylfaen"/>
          <w:sz w:val="24"/>
        </w:rPr>
        <w:t xml:space="preserve"> (7,0 მგპა) წნევის ქვაბებისათვის ნიტრატების შემცველობა არ ნორმირ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21. 40-ზე ნაკლები კგძ/სმ</w:t>
      </w:r>
      <w:r>
        <w:rPr>
          <w:rFonts w:eastAsia="Sylfaen" w:cs="Sylfaen" w:ascii="Sylfaen" w:hAnsi="Sylfaen"/>
          <w:position w:val="10"/>
          <w:sz w:val="16"/>
        </w:rPr>
        <w:t>2</w:t>
      </w:r>
      <w:r>
        <w:rPr>
          <w:rFonts w:eastAsia="Sylfaen" w:cs="Sylfaen" w:ascii="Sylfaen" w:hAnsi="Sylfaen"/>
          <w:sz w:val="24"/>
        </w:rPr>
        <w:t xml:space="preserve"> (3,9 მგპა) წნევის ბუნებრივი ცირკულაციის ქვაბების მკვებავი წყლის და ორთქლის ხარისხი უნდა შეესაბამებოდეს არსებული სტანდარტების მოთხოვნებს. ელექტროსადგურებისათვის, სადაც დადგმულია სტანდარტული წნევებისაგან განსხვავებული ორთქლის ქვაბები, მკვებავი წყლისა და ორთქლის ხარისხის კორექტირებას აწარმოებს ენერგოობიექტის ტექნიკური ხელმძღვანე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2. საქვაბე წყლის ხარისხის ნორმები, მისი კორექციული დამუშავების აუცილებელი რეჟიმი, უწყვეტი და პერიოდული გაქრევის რეჟიმები დადგენილი უნდა იყოს ქვაბის ქარხანა-დამამზადებელის ინსტრუქციების, წყალ-ქიმიური რეჟიმების წარმოების ტიპიური ინსტრუქციების ან ელექტროსადგურებში ჩატარებული თბოქიმიური გამოცდ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 xml:space="preserve">23. საქვაბე წყალში ფოსფატების სიჭარბე უნდა შეადგენდეს: უსაფეხურო აორთქლების ქვაბებისათვის - 2-15 მგ/კგ-ს; საფეხურიანი აორთქლების ქვაბებისათვის: სუფთა ნაკვეთურში – 2 - 6 მგ/კგ-ს; მარილოვან ნაკვეთურში თხევად სათბობზე მომუშავე ქვაბებისათვის არა უმეტეს არა უმეტეს 30 მგ/კგ-ს და სხვა სახის სათბობზე მომუშავე ქვაბებისათვის – არა უმეტეს 50 მგ/კგ-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ნსაკუთრებულ შემთხვევებში დასაშვებია ცალკეული ელექტროსადგურებისათვის ფოსფატირების დადაბლებული რეჟიმი სუფთა ნაკვეთურებში 2 მგ/კგ-ზე ნაკლები ფოსფატის სიჭარ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24. სუფთა ნაკვეთურების საქვაბე წყლის pH-ის მნიშვნელობა უნდა იყოს არანაკლებ – 9,3-ისა, გაქრევის წყლის – არა უმეტესი 11,8-ისა 40 კგძ/სმ</w:t>
      </w:r>
      <w:r>
        <w:rPr>
          <w:rFonts w:eastAsia="Sylfaen" w:cs="Sylfaen" w:ascii="Sylfaen" w:hAnsi="Sylfaen"/>
          <w:position w:val="10"/>
          <w:sz w:val="16"/>
        </w:rPr>
        <w:t>2</w:t>
      </w:r>
      <w:r>
        <w:rPr>
          <w:rFonts w:eastAsia="Sylfaen" w:cs="Sylfaen" w:ascii="Sylfaen" w:hAnsi="Sylfaen"/>
          <w:sz w:val="24"/>
        </w:rPr>
        <w:t xml:space="preserve"> (3,9 მგპა) წნევის ქვაბებისათვის და არა უმეტეს 11,2-ის 100 და მეტი კგძ/სმ</w:t>
      </w:r>
      <w:r>
        <w:rPr>
          <w:rFonts w:eastAsia="Sylfaen" w:cs="Sylfaen" w:ascii="Sylfaen" w:hAnsi="Sylfaen"/>
          <w:position w:val="10"/>
          <w:sz w:val="16"/>
        </w:rPr>
        <w:t>2</w:t>
      </w:r>
      <w:r>
        <w:rPr>
          <w:rFonts w:eastAsia="Sylfaen" w:cs="Sylfaen" w:ascii="Sylfaen" w:hAnsi="Sylfaen"/>
          <w:sz w:val="24"/>
        </w:rPr>
        <w:t xml:space="preserve"> (9,8 მგპა) წნევის ქვაბ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100 კგძ/სმ</w:t>
      </w:r>
      <w:r>
        <w:rPr>
          <w:rFonts w:eastAsia="Sylfaen" w:cs="Sylfaen" w:ascii="Sylfaen" w:hAnsi="Sylfaen"/>
          <w:position w:val="10"/>
          <w:sz w:val="16"/>
        </w:rPr>
        <w:t>2</w:t>
      </w:r>
      <w:r>
        <w:rPr>
          <w:rFonts w:eastAsia="Sylfaen" w:cs="Sylfaen" w:ascii="Sylfaen" w:hAnsi="Sylfaen"/>
          <w:sz w:val="24"/>
        </w:rPr>
        <w:t xml:space="preserve"> (9,8 მგპა) წნევის ქვაბებისათვის, რომლებიც იკვებებიან ქიმიურად გაწმენდილი წყლით, ენერგოობიექტის ტექნიკური ხელმძღვანელის ნებართვით გაქრევის წყლის pH-ის სიდიდე დასაშვებია იყოს არა უმეტეს 11,5-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მ პირობებში მარილოვანი ნაკვეთურების საქვაბე წყლისთვის უნდა სრულდებოდეს პირობა: ტუტიანობა ფენოლფტალინით. ≥0,5 საერთო ტუტიანობაზე. ამ პირობის შეუსრულებლობის შემთხვევაში საქვაბე წყალში უნდა შეყვანილ იყოს ნატრიუმის ტუტ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25. 40 კგძ/სმ</w:t>
      </w:r>
      <w:r>
        <w:rPr>
          <w:rFonts w:eastAsia="Sylfaen" w:cs="Sylfaen" w:ascii="Sylfaen" w:hAnsi="Sylfaen"/>
          <w:position w:val="10"/>
          <w:sz w:val="16"/>
        </w:rPr>
        <w:t>2</w:t>
      </w:r>
      <w:r>
        <w:rPr>
          <w:rFonts w:eastAsia="Sylfaen" w:cs="Sylfaen" w:ascii="Sylfaen" w:hAnsi="Sylfaen"/>
          <w:sz w:val="24"/>
        </w:rPr>
        <w:t xml:space="preserve"> (13,8 მგპა) წნევის მოქლონურ შეერთებიანი დოლის მქონე ქვაბებში, საქვაბე წყლის ფარდობითი ტუტიანობა უნდა იყოს არა უმეტეს 20 %-ის, შედუღებით დამზადებული დოლისა და მილების ვალცური ან ვალცური და შემამჭიდროებელი შედუღების შეერთების მქონე ქვაბებში – 50 %. შედუღებით დამზადებული და მილების შედუღებითი შეერთების მქონე ქვაბებისათვის საქვაბე წყლის ფარდობითი ტუტიანობა არ ნორმირ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100 კგძ/სმ</w:t>
      </w:r>
      <w:r>
        <w:rPr>
          <w:rFonts w:eastAsia="Sylfaen" w:cs="Sylfaen" w:ascii="Sylfaen" w:hAnsi="Sylfaen"/>
          <w:position w:val="10"/>
          <w:sz w:val="16"/>
        </w:rPr>
        <w:t>2</w:t>
      </w:r>
      <w:r>
        <w:rPr>
          <w:rFonts w:eastAsia="Sylfaen" w:cs="Sylfaen" w:ascii="Sylfaen" w:hAnsi="Sylfaen"/>
          <w:sz w:val="24"/>
        </w:rPr>
        <w:t xml:space="preserve"> (9,8 მგპა) წნევის ქვაბებისათვის საქვაბე წყლის ფარდობითი ტუტიანობა უნდა იყოს არა უმეტეს 50 %-ისა, ხოლო 100 კგძ/სმ</w:t>
      </w:r>
      <w:r>
        <w:rPr>
          <w:rFonts w:eastAsia="Sylfaen" w:cs="Sylfaen" w:ascii="Sylfaen" w:hAnsi="Sylfaen"/>
          <w:position w:val="10"/>
          <w:sz w:val="16"/>
        </w:rPr>
        <w:t>2</w:t>
      </w:r>
      <w:r>
        <w:rPr>
          <w:rFonts w:eastAsia="Sylfaen" w:cs="Sylfaen" w:ascii="Sylfaen" w:hAnsi="Sylfaen"/>
          <w:sz w:val="24"/>
        </w:rPr>
        <w:t xml:space="preserve"> -ზე მეტი (9,8 მგპა) წნევის ქვაბებისათვის – არა უმეტეს 30 %-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6. ქვაბის უწყვეტი გამოქრევის დროს წყლის ხარჯი უნდა იზომებოდეს ხარჯმზომის საშუალებით და შენარჩუნებულ უნდა იყოს შემდეგ ფარგლებში: დამყარებული რეჟიმებისა და დანაკარგების გაუმარილებული წყლით ან ამაორთქლებლების დისტილატით შევსების დროს ქვაბის წარმადობის არა უმეტეს 1 და არანაკლებ 0,5 %-ის, ხოლო დანაკარგების ქიმიურად გაწმენდილი წყლით შევსებისას – არა უმეტეს 3 და არანაკლებ 0,5 %-ისა; მონტაჟის და შეკეთების შემდეგ ან რეზერვიდან გაშვების დროს დასაშვებია უწყვეტი გაქრევის გაზრდა - 2-5 %-მდე. ქვაბის გაზრდილი გაქრევით მუშაობის ხანგრძლივობა დადგენილი უნდა იყოს ქიმიური საამქროს (ლაბორატორიის ან შესაბამისი ქვეგანყოფილების) მიერ. საწყისი წყლის მაღალი მინერალიზაციის, კონდენსატის მომხმარებლებიდან დიდ რაოდენობით დაუბრუნებლობისა და სხვა მსგავს შემთხვევებში დასაშვებია უწყვეტი გამოქრევის სიდიდის გაზრდა 5 %-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ქვაბის ქვედა წერტილებიდან გამოქრევა უნდა წარმოებდეს ქვაბის ყოველი გაშვებისა და გაჩერების დროს, აგრეთვე ქვაბის მუშაობის დროს ელექტროსადგურის მიერ შედგენილი გრაფიკების შესაბამისად, ადგილობრივი პირობ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7. გადახურებული ორთქლის ტემპერატურის რეგულირებისათვის გამოყენებული შესაფრქვევი წყლის ხარისხი უნდა იყოს ისეთი, რომ გადახურებული ორთქლის ხარისხი შეესაბამებოდეს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28. 255 კგძ/სმ</w:t>
      </w:r>
      <w:r>
        <w:rPr>
          <w:rFonts w:eastAsia="Sylfaen" w:cs="Sylfaen" w:ascii="Sylfaen" w:hAnsi="Sylfaen"/>
          <w:position w:val="10"/>
          <w:sz w:val="16"/>
        </w:rPr>
        <w:t>2</w:t>
      </w:r>
      <w:r>
        <w:rPr>
          <w:rFonts w:eastAsia="Sylfaen" w:cs="Sylfaen" w:ascii="Sylfaen" w:hAnsi="Sylfaen"/>
          <w:sz w:val="24"/>
        </w:rPr>
        <w:t xml:space="preserve"> (25 მგპა) წნევის პირდაპირი დინების ქვაბების მუშაობის დროს ორთქლის ხარისხის გაუარესების შემთხვევაში – კუთრი ელექტროგამტარობის 0,5 მკსმ/სმ-მდე და ნატრიუმის შემცველობის 10 მკგ/კგ-მდე გაზრდისას, ხოლო 140 კგძ/სმ</w:t>
      </w:r>
      <w:r>
        <w:rPr>
          <w:rFonts w:eastAsia="Sylfaen" w:cs="Sylfaen" w:ascii="Sylfaen" w:hAnsi="Sylfaen"/>
          <w:position w:val="10"/>
          <w:sz w:val="16"/>
        </w:rPr>
        <w:t>2</w:t>
      </w:r>
      <w:r>
        <w:rPr>
          <w:rFonts w:eastAsia="Sylfaen" w:cs="Sylfaen" w:ascii="Sylfaen" w:hAnsi="Sylfaen"/>
          <w:sz w:val="24"/>
        </w:rPr>
        <w:t xml:space="preserve"> (13,8 მგპა) წნევის ბუნებრივი ცირკულაციის ქვაბებისათვის ნატრიუმის ნაერთების შემცველობის 10 მკგ/კგ-მდე გაზრდისას, რეჟიმის დარღვევის მიზეზი უნდა აღმოიფხვრას 72 საათ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პირდაპირი დინების ქვაბების ორთქლის ხარისხის გაუარესების შემთხვევაში – კუთრი ელექტროგამტარობის 0,5-დან 1,0 მკსმ/სმ-მდე, ნატრიუმის ნაერთების შემცველობის – 10-დან 15 მკგ/კგ-მდე გაზრდისას, ხოლო ბუნებრივი ცირკულაციის ქვაბებისათვის – ნატრიუმის ნაერთების შემცველობის 10–დან 15 მკგ/კგ-მდე გაზრდისას, გაუარესების მიზეზები უნდა აღმოიფხვრას 24 საათ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უ აღნიშნული დარღვევების აღმოფხვრა ვერ ხერხდება შესაბამისად 72 და 24 საათის განმავლობაში, აგრეთვე თუ პირდაპირი დინების ქვაბების ორთქლის ხარისხის შემდგომი გაუარესება გაგრძელდა, კუთრი ელექტროგამტარობა 1 მკსმ/სმ-ზე და ნატრიუმის ნაერთების შემცველობა 15 მკმ/კგ-ზე მეტად გაიზარდა, pH-ის მნიშვნელობა 5,5-ზე დაბლა დაეცა, ხოლო ბუნებრივი ცირკულაციის ქვაბებისათვის ნატრიუმის ნაერთის შემცველობა გაიზარდა 15 მკგ/კგ-ზე მეტად, pH-ის სიდიდემ 5,5-ზე დაბლა დაეცა, ტურბინა უნდა გაჩერდეს წყლის რეჟიმის ნორმალიზაციისათვის საჭირო ღონისძიებების გასატარებლად. გაჩერების ხანგრძლივობას განსაზღვრავს ენერგოობიექტის ტექნიკური ხელმძღვანელი, სისტემის დისპეტჩერის შემდგომი შეტყობ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9. ბუნებრივი ცირკულაციის ქვაბების მკვებავ წყალში საერთო სიხისტის ნორმებთან შედარებით სამჯერ და მეტად გაზრდის შემთხვევაში მიზეზი უნდა აღმოიფხვრას 1 დღე-ღამის განმავლობაში, უფრო მცირედ გაზრდის შემთხვევაში – 3 დღე-ღამის განმავლობაში. სიხისტის გაზრდის მიზეზის დადგენამდე უნდა ტარდებოდეს გაძლიერებული ფოსფატირება და აგრეთვე ქვაბის უწყვეტი და პერიოდული გამოქრევების გაზრდა ორთქლის ხარისხის უფრო ხშირი კონტროლით. აღნიშნულ ვადებში სიხისტის გაზრდის მიზეზების აღმოუფხვრელობის შემთხვევაში, აგრეთვე მკვებავი წყლის სიხისტის 10-ჯერ და მეტად გაზრდისას ქვაბი უნდა გაჩერდეს ელექტროსადგურის ტექნიკური ხელმძღვანელის მიერ განსაზღვრული ვადით, ენეეგოსისტემის დისპეტჩერის შეტყობინებით, წყლის რეჟიმის ნორმალიზაციისათვის. აუცილებლობის შემთხვევაში უნდა ჩატარდეს ქვაბის ქიმიური გაწმენ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30. 140-255 კგძ/სმ</w:t>
      </w:r>
      <w:r>
        <w:rPr>
          <w:rFonts w:eastAsia="Sylfaen" w:cs="Sylfaen" w:ascii="Sylfaen" w:hAnsi="Sylfaen"/>
          <w:position w:val="10"/>
          <w:sz w:val="16"/>
        </w:rPr>
        <w:t>2</w:t>
      </w:r>
      <w:r>
        <w:rPr>
          <w:rFonts w:eastAsia="Sylfaen" w:cs="Sylfaen" w:ascii="Sylfaen" w:hAnsi="Sylfaen"/>
          <w:sz w:val="24"/>
        </w:rPr>
        <w:t xml:space="preserve"> (13,8-25 მგპა) წნევის პირდაპირი დინების ქვაბებიანი ელექტროსადგურების ტურბინების კონდენსატის ხარისხი კონდესანტის ტუმბოების პირველი საფეხურის შემდეგ უნდა პასუხობდეს შემდეგ ნორმებს, არა უმეტ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ერთო სიხისტე – 0,5 მკგ-ექვ/კგ; 100% კონდენსატის გაწმენდის დროს, ტურბინის კონდესანტის შემკრებიდან გამომავალ ნაკადში დასაშვებია ნაჩვენები ნორმის დროებით გაზრდა არა უმეტეს 4 დღის ვადით, მკვებავი წყლის ხარისხის აუცილებელი შენარჩუნების პირ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უთრი ელექტრული გამტარობა – 0,5 მკსმ/სმ;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ონდესანტის ტუმბოების შემდეგ გახსნილი ჟანგბადის შემცველობა – 20 მკგ/კ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1. ბუნებრივი ცირკულაციის ქვაბებიანი ელექტროსადგურის ტურბინების კონდენსატის ხარისხი უნდა პასუხობდეს შემდეგ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tbl>
      <w:tblPr>
        <w:tblW w:w="8863" w:type="dxa"/>
        <w:jc w:val="left"/>
        <w:tblInd w:w="-7" w:type="dxa"/>
        <w:tblLayout w:type="fixed"/>
        <w:tblCellMar>
          <w:top w:w="0" w:type="dxa"/>
          <w:left w:w="15" w:type="dxa"/>
          <w:bottom w:w="0" w:type="dxa"/>
          <w:right w:w="15" w:type="dxa"/>
        </w:tblCellMar>
      </w:tblPr>
      <w:tblGrid>
        <w:gridCol w:w="3942"/>
        <w:gridCol w:w="2152"/>
        <w:gridCol w:w="823"/>
        <w:gridCol w:w="923"/>
        <w:gridCol w:w="1023"/>
      </w:tblGrid>
      <w:tr>
        <w:trPr>
          <w:trHeight w:val="528" w:hRule="atLeast"/>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დასახელება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განზომილების ერთეული </w:t>
            </w:r>
          </w:p>
        </w:tc>
        <w:tc>
          <w:tcPr>
            <w:tcW w:w="2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ნორმა </w:t>
            </w:r>
          </w:p>
        </w:tc>
      </w:tr>
      <w:tr>
        <w:trPr>
          <w:trHeight w:val="513" w:hRule="atLeast"/>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ნომინალური წნევა ქვაბის</w:t>
              <w:br/>
              <w:t xml:space="preserve">შემდეგ, არა უმეტესი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კგძ/სმ2 (მგპა)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40(3,9)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100(9,8)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140(13,8) </w:t>
            </w:r>
          </w:p>
        </w:tc>
      </w:tr>
      <w:tr>
        <w:trPr>
          <w:trHeight w:val="249" w:hRule="atLeast"/>
        </w:trPr>
        <w:tc>
          <w:tcPr>
            <w:tcW w:w="886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საერთო სიხისტე </w:t>
            </w:r>
          </w:p>
        </w:tc>
      </w:tr>
      <w:tr>
        <w:trPr>
          <w:trHeight w:val="513" w:hRule="atLeast"/>
          <w:cantSplit w:val="true"/>
        </w:trPr>
        <w:tc>
          <w:tcPr>
            <w:tcW w:w="3942" w:type="dxa"/>
            <w:tcBorders/>
            <w:tcMar>
              <w:left w:w="0" w:type="dxa"/>
              <w:right w:w="0" w:type="dxa"/>
            </w:tcMar>
          </w:tcPr>
          <w:tbl>
            <w:tblPr>
              <w:tblW w:w="3942" w:type="dxa"/>
              <w:jc w:val="left"/>
              <w:tblInd w:w="1" w:type="dxa"/>
              <w:tblLayout w:type="fixed"/>
              <w:tblCellMar>
                <w:top w:w="0" w:type="dxa"/>
                <w:left w:w="15" w:type="dxa"/>
                <w:bottom w:w="0" w:type="dxa"/>
                <w:right w:w="15" w:type="dxa"/>
              </w:tblCellMar>
            </w:tblPr>
            <w:tblGrid>
              <w:gridCol w:w="3942"/>
            </w:tblGrid>
            <w:tr>
              <w:trPr>
                <w:trHeight w:val="513" w:hRule="atLeast"/>
                <w:cantSplit w:val="true"/>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თხევად სათბობზე მომუშავე ქვაბებისათვის, არა უმეტესი </w:t>
                  </w:r>
                </w:p>
              </w:tc>
            </w:tr>
            <w:tr>
              <w:trPr>
                <w:trHeight w:val="777" w:hRule="atLeast"/>
                <w:cantSplit w:val="true"/>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სათბობის სხვა სახეებზე მომუშავე ქვაბებისათვის, არა უმეტესი </w:t>
                  </w:r>
                </w:p>
              </w:tc>
            </w:tr>
          </w:tbl>
          <w:p>
            <w:pPr>
              <w:pStyle w:val="Normal"/>
              <w:widowControl w:val="false"/>
              <w:spacing w:lineRule="atLeast" w:line="240" w:before="0" w:after="0"/>
              <w:rPr>
                <w:rFonts w:ascii="Sylfaen" w:hAnsi="Sylfaen" w:eastAsia="Sylfaen" w:cs="Sylfaen"/>
                <w:sz w:val="20"/>
              </w:rPr>
            </w:pPr>
            <w:r>
              <w:rPr>
                <w:rFonts w:eastAsia="Sylfaen" w:cs="Sylfaen" w:ascii="Sylfaen" w:hAnsi="Sylfaen"/>
                <w:sz w:val="2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მკგ-ექვ/კგ </w:t>
            </w:r>
          </w:p>
        </w:tc>
        <w:tc>
          <w:tcPr>
            <w:tcW w:w="2769" w:type="dxa"/>
            <w:gridSpan w:val="3"/>
            <w:tcBorders/>
            <w:tcMar>
              <w:left w:w="0" w:type="dxa"/>
              <w:right w:w="0" w:type="dxa"/>
            </w:tcMar>
          </w:tcPr>
          <w:tbl>
            <w:tblPr>
              <w:tblW w:w="2769" w:type="dxa"/>
              <w:jc w:val="left"/>
              <w:tblInd w:w="1" w:type="dxa"/>
              <w:tblLayout w:type="fixed"/>
              <w:tblCellMar>
                <w:top w:w="0" w:type="dxa"/>
                <w:left w:w="15" w:type="dxa"/>
                <w:bottom w:w="0" w:type="dxa"/>
                <w:right w:w="15" w:type="dxa"/>
              </w:tblCellMar>
            </w:tblPr>
            <w:tblGrid>
              <w:gridCol w:w="823"/>
              <w:gridCol w:w="923"/>
              <w:gridCol w:w="1023"/>
            </w:tblGrid>
            <w:tr>
              <w:trPr>
                <w:trHeight w:val="513"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5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1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1 </w:t>
                  </w:r>
                </w:p>
              </w:tc>
            </w:tr>
            <w:tr>
              <w:trPr>
                <w:trHeight w:val="777"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1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3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0"/>
                    </w:rPr>
                  </w:pPr>
                  <w:r>
                    <w:rPr>
                      <w:rFonts w:eastAsia="Sylfaen" w:cs="Sylfaen" w:ascii="Sylfaen" w:hAnsi="Sylfaen"/>
                      <w:sz w:val="20"/>
                    </w:rPr>
                    <w:t xml:space="preserve">1 </w:t>
                  </w:r>
                </w:p>
              </w:tc>
            </w:tr>
          </w:tbl>
          <w:p>
            <w:pPr>
              <w:pStyle w:val="Normal"/>
              <w:widowControl w:val="false"/>
              <w:spacing w:lineRule="atLeast" w:line="240" w:before="0" w:after="0"/>
              <w:rPr>
                <w:rFonts w:ascii="Sylfaen" w:hAnsi="Sylfaen" w:eastAsia="Sylfaen" w:cs="Sylfaen"/>
                <w:sz w:val="20"/>
              </w:rPr>
            </w:pPr>
            <w:r>
              <w:rPr>
                <w:rFonts w:eastAsia="Sylfaen" w:cs="Sylfaen" w:ascii="Sylfaen" w:hAnsi="Sylfaen"/>
                <w:sz w:val="20"/>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კონდენსატის ტუმბოების შემდეგ გახსნილი ჟანგბადის შემცველობა არ უნდა აღემატებოდეს 20 მკგ/კგ-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2. პირდაპირი დინების ქვაბების დამატებითი გაუმარილებული წყლის ხარისხი უნდა აკმაყოფილებდეს შემდეგ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tbl>
      <w:tblPr>
        <w:tblW w:w="8874" w:type="dxa"/>
        <w:jc w:val="left"/>
        <w:tblInd w:w="-7" w:type="dxa"/>
        <w:tblLayout w:type="fixed"/>
        <w:tblCellMar>
          <w:top w:w="0" w:type="dxa"/>
          <w:left w:w="15" w:type="dxa"/>
          <w:bottom w:w="0" w:type="dxa"/>
          <w:right w:w="15" w:type="dxa"/>
        </w:tblCellMar>
      </w:tblPr>
      <w:tblGrid>
        <w:gridCol w:w="611"/>
        <w:gridCol w:w="4851"/>
        <w:gridCol w:w="2607"/>
        <w:gridCol w:w="805"/>
      </w:tblGrid>
      <w:tr>
        <w:trPr>
          <w:trHeight w:val="26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 </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დასახელება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განზომილების ერთეული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ნორმა </w:t>
            </w:r>
          </w:p>
        </w:tc>
      </w:tr>
      <w:tr>
        <w:trPr>
          <w:trHeight w:val="27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 </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აერთო სიხისტე, არა უმეტესი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კგ-ექვ/კგ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0,2 </w:t>
            </w:r>
          </w:p>
        </w:tc>
      </w:tr>
      <w:tr>
        <w:trPr>
          <w:trHeight w:val="26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 </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ილიციუმის ნაერთების შემცველობა, არა უმეტესი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კგ/კგ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0 </w:t>
            </w:r>
          </w:p>
        </w:tc>
      </w:tr>
      <w:tr>
        <w:trPr>
          <w:trHeight w:val="27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 </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ნატრიუმის ნაერთების შემცველობა, არა უმეტესი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კგ/კგ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5 </w:t>
            </w:r>
          </w:p>
        </w:tc>
      </w:tr>
      <w:tr>
        <w:trPr>
          <w:trHeight w:val="27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4 </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კუთრი ელექტრული გამტარობა, არა უმეტესი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კსმ/სმ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0,5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ცალკეულ შემთხვევებში კუთრი ელექტროგამტარობის ნორმას, ადგილობრივი პირობების გათვალისწინებით (საწყისი წყლის ხარისხი, წყალმომზადების დანადგარის სქემა, გამოყენებული იონიტების ტიპი), ტექნიკური ხელმძღვანელის მიერ შეიძლება გაუკეთდეს კორექტი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უმარილებული ან ქიმიურად გაწმენდილი წყლის ხარისხი, რომელიც იხმარება დოლიანი ქვაბების დანაკარგების შესავსებად, აგრეთვე დოლიანი და პირდაპირი დინების ქვაბების მკვებავი წყლის შიგასასადგურო მდგენელების (რეგენერაციული, ქსელის და სხვა შემაცხელებლების კონდენსატები, სადრენაჟო ავზები, დაბალი წერტილების ავზები, კონდენსატის მარაგის წყლები და სხვა ნაკადები) ხარისხი ისეთი უნდა იყოს, რომ შენარჩუნებულ იყოს მკვებავი წყლის ხარისხის ნორმა. მკვებავი წყლის შიგა სასადგურო მდგენელების ხარისხის გაუარესების დროს, რამაც შეიძლება დაარღვიოს მკვებავი წყლის ხარისხის ნორმა, ეს წყლები ან უნდა გაიწმინდოს, ან დაიღვა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3. საწყისი წყლის ტუტიანობის დაწევისას H-Na კათიონირებით ან მჟავას დამატებით ქიმიურად გაწმენდილი წყლის ნარჩენი საერთო ტუტიანობა უნდა იყოს 0,2-0,8 მგ-ექვ/კგ-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4. წყალმომზადების დანადგარის საწყის წყალში ნიტრიტების წარმომქმნელი ბაქტერიების არსებობის შემთხვევაში საწყისი წყლის მილსადენები და მაკამკამებელი ფილტრების გამფილტრავი მასალები პერიოდულად უნდა დამუშავდეს ქლორიანი კირ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5. ორთქლისა და კონდენსატის დანაკარგების შესავსები ამაორთქლებლების დისტილატის ხარისხი უნდა აკმაყოფილებდეს შემდეგ ნორმებს: ნატრიუმის ნაერთების შემცველობა – არა უმეტეს 100 მკგ/კგ, თავისუფალი ნახშირორჟანგის შემცველობა – არა უმეტეს 2 მგ/კგ. ამაორთქლებლების დისტალატი, რომელიც გამოიყენება პირდაპირი დინების ქვაბების კვებისათვის, დამატებით უნდა გაიწმინდოს გაუმარილებული წყლის ზემოთ მოყვანილი ნორმებ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6. ამაორთქლებლების მკვებავი წყლის ხარისხი, რომელიც გამიზნულია ორთქლისა და კონდენსატის დანაკარგების შესავსებად, უნდა აკმაყოფილებდეს შემდეგ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tbl>
      <w:tblPr>
        <w:tblW w:w="8846" w:type="dxa"/>
        <w:jc w:val="left"/>
        <w:tblInd w:w="173" w:type="dxa"/>
        <w:tblLayout w:type="fixed"/>
        <w:tblCellMar>
          <w:top w:w="0" w:type="dxa"/>
          <w:left w:w="15" w:type="dxa"/>
          <w:bottom w:w="0" w:type="dxa"/>
          <w:right w:w="15" w:type="dxa"/>
        </w:tblCellMar>
      </w:tblPr>
      <w:tblGrid>
        <w:gridCol w:w="534"/>
        <w:gridCol w:w="5877"/>
        <w:gridCol w:w="1630"/>
        <w:gridCol w:w="805"/>
      </w:tblGrid>
      <w:tr>
        <w:trPr>
          <w:trHeight w:val="497" w:hRule="atLeast"/>
        </w:trPr>
        <w:tc>
          <w:tcPr>
            <w:tcW w:w="8846" w:type="dxa"/>
            <w:gridSpan w:val="4"/>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ორთქლისა და კონდენსატის დანაკარგების შემავსებელი, ამაორთქლებლების მკვებავი წყლის ხარისხის ნორმები </w:t>
            </w:r>
          </w:p>
        </w:tc>
      </w:tr>
      <w:tr>
        <w:trPr>
          <w:trHeight w:val="4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 </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დასახელება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განზომილების ერთეული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ნორმა </w:t>
            </w:r>
          </w:p>
        </w:tc>
      </w:tr>
      <w:tr>
        <w:trPr>
          <w:trHeight w:val="25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 </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აერთო სიხისტე, არა უმეტესი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კგ-ექვ/კგ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0 </w:t>
            </w:r>
          </w:p>
        </w:tc>
      </w:tr>
      <w:tr>
        <w:trPr>
          <w:trHeight w:val="4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 </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აერთო სიხისტე, საწყისი წყლის მარილშემცველობის 2000 მგ/კგ-ზე გადაჭარბების დროს, არა უმეტესი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კგ-ექვ/კგ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75 </w:t>
            </w:r>
          </w:p>
        </w:tc>
      </w:tr>
      <w:tr>
        <w:trPr>
          <w:trHeight w:val="24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 </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ჟანგბადის შემცველობა, არა უმეტესი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კგ/კგ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0 </w:t>
            </w:r>
          </w:p>
        </w:tc>
      </w:tr>
      <w:tr>
        <w:trPr>
          <w:trHeight w:val="25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4 </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თავისუფალი ნახშირმჟავის შემცველობა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0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ცალკეულ შემთხვევებში, ექსპლუატაციის გამოცდილების საფუძველზე, ენერგოობიექტის ტექნიკური ხელმძღვანელის ნებართვით შეიძლება მკვებავი წყლის ხარისხის ნორმების კორექტირება. ამაორთქლებლის კვებისას 2000 მგ/კგ-ზე მეტი საერთო მარილშემცველობის მქონე წყლით დასაშვებია ფოსფატი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მაორთქლებლის კონცენტრატის ხარისხის ნორმები და გაქრევის რეჟიმები დადგენილი უნდა იყოს ქვაბის ქარხანა-დამამაზადებელის ინსტრუქციით, წყალ-ქიმიური რეჟიმების წარმოების ტიპიური ინსტრუქციების ან ელექტროსადგურში ჩატარებული თბოქიმიური გამოცდების შედეგ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7. წარმოებიდან დაბრუნებული კონდენსატის ხარისხი უნდა პასუხობდეს შემდეგ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tbl>
      <w:tblPr>
        <w:tblW w:w="9047" w:type="dxa"/>
        <w:jc w:val="left"/>
        <w:tblInd w:w="-7" w:type="dxa"/>
        <w:tblLayout w:type="fixed"/>
        <w:tblCellMar>
          <w:top w:w="0" w:type="dxa"/>
          <w:left w:w="15" w:type="dxa"/>
          <w:bottom w:w="0" w:type="dxa"/>
          <w:right w:w="15" w:type="dxa"/>
        </w:tblCellMar>
      </w:tblPr>
      <w:tblGrid>
        <w:gridCol w:w="735"/>
        <w:gridCol w:w="3983"/>
        <w:gridCol w:w="2625"/>
        <w:gridCol w:w="1704"/>
      </w:tblGrid>
      <w:tr>
        <w:trPr/>
        <w:tc>
          <w:tcPr>
            <w:tcW w:w="9047" w:type="dxa"/>
            <w:gridSpan w:val="4"/>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წარმოებიდან დაბრუნებული კონდენსატის ხარისხის ნორმები </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დასახელება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განზომილების ერთეული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ნორმა </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აერთო სიხისტე, არა უმეტესი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კგ-ექვ/კგ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50 </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რკინის ნაერთების შემცველობა, არა უმეტესი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კგ/კგ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00 </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პილენძის ნაერთების შემცველობა, არა უმეტესი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კგ/კგ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0 </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4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ილიციუმმჟავას შემცველობა, არა უმეტესი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კგ/კგ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20 </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5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pH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8,9 ¸ 9,5 </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6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პერმანგანანტული ჟანგვადობა, არა უმეტესი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გ Ο2/კგ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5 </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7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ნავთობპროდუქტების შემცველობა, არა უმეტესი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გ/კგ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0,5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დაბრუნებული კონდენსატი არ უნდა შეიცავდეს პოტენციალურად მჟავე ან ტუტე ნაერთებს, რომლებმაც შეიძლება გამოიწვიონ საქვაბე წყლის pH-ის დადგენილი ნორმებიდან 0,5 ერთეულზე მეტით გადახრა ფოსფატებით ან ფოსფატებითა და ნატრიუმის ტუტით საქვაბე წყლის უწყვეტი კორექციული დამუშავების დროს (დასაბრუნებელ კონდენსატში პოტენციურად მჟავე ან ტუტე ნაერთების არსებობის დროს იგი არ უნდა იყოს მიღებული ელექტროსადგურ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უ ელექტროსადგურზე დაბრუნებული კონდესანტის ხარისხი ვერ უზრუნველყოფს საკვები წყლის ხარისხს, გათვალისწინებული უნდა იქნას მისი გაწმენდა ამ ნორმების მიღწევ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8. ორგანულ სათბობზე მომუშავე ელექტროსადგურებში, ორთქლისა და კონდენსატის შიგასასადგურო დანაკარგები (მფრქვევანების მუშაობისთვის, ქვაბის გამოქრევის და ორთქლის შემოფრქვევის, წყლით გარეცხვის, კონდენსატის გამწმენდი მოწყობილობების მომსახურების და მაზუთის ცისტერნებიდან დაცლის დანაკარგების გაუთვალისწინებლად) ქვაბების ნორმალური დატვირთვით მუშაობისას (კონდენსაციურ ელექტროსადგურებზე) უნდა იყოს საკვები წყლის საერთო ხარჯის არა უმეტესი 1,0 %. თუ მკვებავი წყლის ფაქტობრივი ხარჯი ნორმალურზე ნაკლებია, შიგასასადგური დანაკარგების ხარჯების ნორმები შესაბამისად იზრდება, მაგრამ არა 1,5-ჯერ მეტად. საერთო დანაკარგების გაანგარიშებისას ტექნოლოგიური მიზნებისათვის წყლისა და ორთქლის ხარჯები მიიღება ნორმებისა და ელექტროსადგურის ციკლში მისი შესაძლო ხელმეორედ გამოყენების შესაძლებლობის გათვალისწინებით. ყოველ ელექტროსადგურისათვის ორთქლისა და კონდენსატის დანაკარგების საერთო ნორმებს ყოველწლიურად ამტკიცებს ტექნიკური ხელმძღვანელი, ზემოთ მოყვანილი ნორმებისა და მეთოდური მითითებ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29. მილსადენები და არმატუ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მილსადენების და არმატურის ტექნიკურ მდგომარეობაზე პასუხისმგებლობა, ენერგოობიექტის ხელმძღვანელის განკარგულებით, ეკისრებათ შესაბამისი საამქროებისა და სამსახურების უფროს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ენერგოობიექტზე უნდა იყოს ტექნიკური ხელმძღვანელის მიერ დამტკიცებული იმ მილსადენების ჩამონათვალი, რომლებიც ექვემდებარებიან შესაბამისი უფლებასმოსილი ორგანოს მიერ მომქმედი ნორმატიული დოკუმენტების შესაბამისად კონტროლს, მათ უსაფრთხო ექსპლუატაციაზე პასუხისმგებელი პირის ჩვ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კაპიტალური და საშუალო შეკეთებების შემდეგ, აგრეთვე ისეთი შეკეთების შემდეგ, რომელიც დაკავშირებულია მილსადენის უბნის ამოჭრასა და გადადუღებასათან, არმატურის შეცვლასთან, საყრდენების გამართვასა და თბური იზოლაციის შეცვლასთან, მოწყობილობის მუშაობაში ჩართვის წინ უნდა შემოწმ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უძრავი და მოსრიალე საყრდენებისა და ზამბარიანი სამაგრების გამართუ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მილსაკიდების ზამბარებისა და საყრდენების მოჭერის ზომა ცივ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თბური გადაადგილების ინდიკატორების გამართუ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მილსადენების გაცხელების დროს მათი თავისუფალი გადაადგილების შესაძლ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დრენაჟებისა და საჰაერო მილების დამცავი მოწყობილობების მდგომარე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არმატურის მოძრავი ნაწილების თავისუფალი სვ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მართვის ფარზე ჩამკეტი არმატურის კიდურა მდგომარეობების სიგნალიზაციის შესაბამისობა (ღიაა-ჩაკეტილია) მის ფაქტიურ მდგომარეობას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 თბური იზოლაციის მდგომარე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მილსადენებისა და არმატურის ექსპლუატაციის დროს მოქმედი ინსტრუქციების შესაბამისად უნდა კონტროლდ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ილსადენების თბური გადაადგილების სიდიდეები და მათი საანგარიშო მნიშვნელობებთან შესაბამისობა, ინდიკატორების ჩვენებ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მილსადენების ჩაჭედვებისა და გაზრდილი ვიბრაციების არსებ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დამცავი მოწყობილობების, არმატურისა და მილტუჩა შეერთებების სიმჭიდროვ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ლითონის ტემპერატურული რეჟიმები გაშვება-გაჩერებ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მილსაკიდების ზამბარებისა და საყრდენების მოჭერის ხარისხი ცივ და მუშა მდგომარეობაში – არანაკლებ ორ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არმატურის ჩობალური შემჭიდროვების ჰერმეტუ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მართვის ფარზე მარეგულირებელი არმატურის მდგომარეობის მაჩვენებლის ჩვენების შესაბამისობა მის ფაქტიურ მდგომარეობას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 შეზეთვის არსებობა საკისრებში, ამძრავი მექანიზმების კვანძებში, შპინდელ-ხრახნიანი მილისების ხრახნიან წყვილებში, არმატურის ელექროამძრავების რედუქტორ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გაუცივებელი მილსადენების მუშა სხეულით შევსების დროს უნდა ხორციელდებოდეს მილსადენის კედელსა და მუშა სხეულს შორის ტემპერატურათა სხვაობის კონტროლი, რომელიც უნდა იყოს საანგარიშო მნიშვნელობებ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სადრენაჟო სისტემა უნდა უზრუნველყოფდეს წყლის სრულ გამოდევნას მილსადენების გაცხელების, გაცივების და დაცლის დროს, რისთვისაც ჰორიზონტალურ უბნებს უნდა ქონდეთ არანაკლები 0,004-ის დახრილობა (მუშა სხეულის მიმართულებით), რომელიც შენარჩუნებული უნდა იყოს მუშა სხეულის წნევის შესაბამისი ნაჯერობის ტემპერატურ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დრენაჟო ხაზების გატარების დროს გათვალისწინებული უნდა იყოს თბური გადაადგილების მიმართულება მილსადენების ჩაჭექვის თავიდან აცილებ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ამდენიმე მილსადენის სადრენაჟო ხაზების გაერთიანების დროს თითოეულ მათგანზე დაყენებული უნდა იყოს ჩამკეტი არმატუ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მილსადენის და არმატურის შეთანაწყობის დროს უზრუნველყოფილი უნდა იყოს არმატურის მომსახურების და შეკეთების შესაძლებლობა, არმატურის და ორთქლსადენების თბური გადაადგილებების ინდიკატორების დაყენების ადგილებში გათვალისიწნებული უნდა იყოს სამომსახურო ბაქ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არმატურაზე, ტექნოლოგიური სქემის შესაბამისად, დატანილი უნდა იყოს მისი დასახელება და ნომერი, აგრეთვე სახელურის ბრუნვის მიმართულების მაჩვენებე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არეგულირებელ სარქველებს უნდა ჰქონდეთ მარეგულირებელი ორგანოს გაღების სიდიდის მაჩვენებლები, ხოლო ჩამკეტ არმატურას – მაჩვენებლები „ღიაა“ და „დაკეტი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მილსადენების, არმატურისა და არმატურის დისტანციური მართვის ელემენტების შეკეთება, შესაკეთებელი უბნების დასახშობი ხუფების დაყენება და მოხსნა უნდა სრულდებოდეს მხოლოდ გან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სახელოსნოებში შესაკეთებული არმატურა უნდა გამოიცადოს ურდულის, ზეთოვანი შუასადებებისა და მილტუჩა შეერთებების ჰერმეტულობაზე მუშა წნევაზე 1,25–ჯერ მეტი წნევით. მილსადენებიდან ამოუჭრელად შეკეთებული არმატურა უნდა გამოიცადოს შემჭიდროვებაზე მუშა წნევით მოწყობილობის გაშვ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 xml:space="preserve">11. მილსადენებისა და არმატურის თბური იზოლაცია უნდა იყოს გამართულ მდგომარეობაში. გარემო ჰაერის 25 0C ტემპერატურის დროს მისი ზედაპირის ტემპერატურა არ უნდა აღემატებოდეს 45 </w:t>
      </w:r>
      <w:r>
        <w:rPr>
          <w:rFonts w:eastAsia="Sylfaen" w:cs="Sylfaen" w:ascii="Sylfaen" w:hAnsi="Sylfaen"/>
          <w:position w:val="10"/>
          <w:sz w:val="16"/>
        </w:rPr>
        <w:t>0</w:t>
      </w:r>
      <w:r>
        <w:rPr>
          <w:rFonts w:eastAsia="Sylfaen" w:cs="Sylfaen" w:ascii="Sylfaen" w:hAnsi="Sylfaen"/>
          <w:sz w:val="24"/>
        </w:rPr>
        <w:t xml:space="preserve">C-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ილტუჩა შეერთებების, არმატურისა და პერიოდულ კონტროლს დაქვემდებარებული მილსადენების უბნების (შედუღებითი შეერთებები, დენადობის გასაზომი კუთხის სამაგრები და სხვა) თბური იზოლაცია უნდა იყოს მოხსნად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ღია ცის ქვეშ და ზეთიან ავზებთან, ზეთსადენებთან, მაზუთსადენებთან ახლოს გამავალი მილსადენების თბურ იზოლაციას გარედან უნდა ჰქონდეს ლითონის ან სხვა სახის დაფარვები იზოლაციის ტენით ან წვადი ნავთობპროდუქტებით გაჟღენთვისაგან თავიდან ასაცილებლად. ლითონური დაფარვები აგრეთვე უნდა ჰქონდეთ საკაბელო ხაზებთან ახლოს გამავალ მილსადე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ბიექტები, მუშა სხეულის გარე ჰაერის ტემპერატურაზე ნაკლები ტემპერატურით, დაცული უნდა იყოს კოროზიისაგან და უნდა ჰქონდეთ ჰიდრო და თბოიზოლ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თბური იზოლაციისათვის ისეთი მასალები უნდა იქნას გამოყენებული, რომლებიც არ იწვევენ მილსადენების ლითონების კოროზ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მილსადენების იზოლაცია, რომელსაც არ აქვთ დამცავი დაფარვები, უნდა შეიღებოს. დამცავი დაფარვის არსებობის შემთხვევაში მის ზედაპირზე დატანილი უნდა იყოს მარკირების რგოლები. მილსადენების შეღებვის ფერები და წარწერები უნდა ეთანადებოდნენ მოქმედი ნორმატიული დოკუმენტ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მკვებავ მილსადენებში, უხმარი და შუალედური გადახურების ორთქლსადენებში ან მათ არმატურაში ნახვრეტის ან ნაპრალების გაჩენისას ავარიული უბნები დაუყოვნებლივ უნდა გამოირთ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არმატურა გამოყენებულ უნდა იყოს მკაცრად მისი ფუნქციონალური დანიშნულ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ჩამკეტი არმატურის გამოყენება რეგულირების მიზნით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30. ლითონის მდგომარეობ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 xml:space="preserve">1. თბოენერგეტიკული დანადგარების მუშაობის იმედიანობის გაზრდისა და იმ დაზიანებების თავიდან ასაცილებლად, რომლებიც შეიძლება გამოწვეული იყოს დეტალების დამზადების დეფექტებით, აგრეთვე დენადობის, ეროზიის, კოროზიის პროცესების განვითარებით, ექსპლუატაციის დროს სიმტკიცისა და პლასტიკური თვისებების დაქვეითებით, ორგანიზებული უნდა იყოს ძირითადი და დადუღებული ლითონების მდგომარეობ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ლითონის კონტროლი უნდა ტარდებოდეს ელექტროსადგურის ტექნიკური ხელმძღვანელის მიერ დამტკიცებული გეგმების მიხედვით იმ მოცულობითა და ვადებში, რომლებიც გათვალისწინებულია ნორმატულ-ტექნიკური დოკუმენტებით. ნორმატულ-ტექნიკურ დოკუმენტებში გათვალისწინებული უნდა იყოს ლითონების კონტროლის მოთხოვნები როგორც ნორმატიული, ისე ზენორმატიული მუშაობის ვად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ლითონის მდგომარეობის კონტროლს უნდა ახორციელებდეს ლაბორატორია ან ლითონების სამსახური, საამქროების პერსონალთან ერთად, რომელთა გამგებლობაშია შესაბამისი მიწყობილ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ელექტროსადგურებზე ორგანიზებული უნდა იყოს ინფორმაციის შეგროვება და ანალიზი კონტროლის შედეგებსა და ლითონების დაზიანებებზე ისეთი ღონისძიებების შესამუშავებლად, რომლებიც გამორიცხავენ მოწყობილობების მტყუნებებსა და მწყობრიდან მათ ავარიულ გამოსვლებს. აუცილებლობის შემთხვევებში ორგანიზებულ უნდა იყოს ნორმატულ-ტექნიკური დოკუმენტებით გათვალისწინებულ მოთხოვნებთან შედარებით, დამატებითი ლითონ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ტექნიკური დოკუმენტები, რომლებშიც რეგისტრირებულია კონტროლის შედეგები, უნდა ინახებოდეს მოწყობილობების ჩამოწერ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საწყისი კონტროლი უნდა ტარდებოდეს მოწოდებული კვანძებისა და დეტალების ტექნიკური დონის, რომელიც გავლენას ახდენს მოწყობილობის იმედიანობასა და უსაფრთხოებაზე, განსაზღვრის მიზნით, აგრეთვე მონაცემების მისაღებად ძირითადი და დადუღებული ლითონების მდგომარეობის შედარებითი შეფასებისათვის მოწყობილობების მუშაობის დაწყებამდე და შემდგომი საექსპლუატაციო კონტროლის დროს, მათი თვისებების დონის განსაზღვრისათვის სამთო და ტექნიკური ზედამხედველობის ტექნიკურ პირობებთან მათი შესაბამისობის შეფასებ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საწყის კონტროლს ექვემდებარება ექსპლუატაციაში ახლად შესაყვანი თბოენერგეტიკული დანადგარების, აგრეთვე ექსპლუატაციაში მყოფ შესაკეთებელ მოწყობილობებზე ახლად დაყენებული კვანძებისა და დეტალების ლითონები. ლითონების საწყისი კონტროლის მოცულობები და მეთოდები უნდა განისაზღვრონ ნორმატიულ-ტექნიკური დოკუმენ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საექსპლუატაციო კონტროლი ორგანიზებული უნდა იყოს მოწყობილობების ელემენტების ლითონების მდგომარეობის ცვლილებების შესაფასებლად და მათი შემდგომი ექსპლუატაციისათვის ვარგისიანობის განსაზღვრისათვის, ნორმატიული ექსპლუატაციის ვადებ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ლითონების საექსპლუატაციო კონტროლის ჩატარების დროს უნდა გაიზომოს ნარჩენი დეფორმაცია, განისაზღვროს ძირითადი და დადუღებული ლითონების მთლიანობა და თვისებები, კოროზიულ გარემოში მომუშავე ან ეროზიული ზემოქმედების ქვეშ მყოფი დეტალების კედლის სისქ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10. ნარჩენი დეფორმაციების გაზომვები, შემდგომი დენადობის სიჩქარის გაანგარიშებით, ორგანიზებული უნდა იყოს დეტალებზე, რომლებიც მუშაობენ 450</w:t>
      </w:r>
      <w:r>
        <w:rPr>
          <w:rFonts w:eastAsia="Sylfaen" w:cs="Sylfaen" w:ascii="Sylfaen" w:hAnsi="Sylfaen"/>
          <w:position w:val="10"/>
          <w:sz w:val="16"/>
        </w:rPr>
        <w:t>0</w:t>
      </w:r>
      <w:r>
        <w:rPr>
          <w:rFonts w:eastAsia="Sylfaen" w:cs="Sylfaen" w:ascii="Sylfaen" w:hAnsi="Sylfaen"/>
          <w:sz w:val="24"/>
        </w:rPr>
        <w:t xml:space="preserve">C -ზე მაღალი ტემპერატურის პირობ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კედლის სისქის გაზომვისა და ლითონის შეფასებისათვის, როგორც წესი, გამოყენებული უნდა იყოს ლითონის კონტროლის ურღვევობის მეთოდი (ულტრაბგერითი და მაგნოტოფხვნილოვანი დეფეკტოსკოპია, ფერადი დეფექტოსკოპია, გამაგამჭოლი დასხივება და ა.შ.).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აუცილებლობის შემთხვევაში ან ნორმატიულ-ტექნიკური დოკუმენტების მოთხოვნების შესაბამისად, ძირითადი ან დადუღებული ლითონების ფიზიკური თვისებების მიკროსტრუქტურის დასაზუსტებლად და მათი ცვლილებების სიჩქარის შესაფასებლად შესაძლებელია ნიმუშის ამოჭრა ლითონის ხანმოკლე და/ან გრძელვადიანი მექანიკური მახასიათებლების განსაზღვრ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დამატებითი კონტროლი ორგანიზებულ უნდა იყოს მოწყობილობების იმ ელემენტებზე, რომლებმაც ამოწურეს ნორმატიული ექსპლუატაციის ვადა ან მტყუნებების შემდეგ, შემდგომი ექსპლუატაციის შესაძლებლობის განსაზღვრის მიზნით, აგრეთვე სხვა შემთხვევებში, როდესაც პასუხსაგები დეტალებისა და კვანძების (მაგ. ქვაბის დოლის, კოლექტორების, ტურბინის კორპუსის, მთავარი ორთქლსადენების, ტურბინის როტორის და ა.შ.) ლითონის კონტროლის შედეგები არადამაკმაყოფილებე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დეტალისა და კვანძის შემდგომი ექსპლუატაციის შესაძლებლობების შეფასებისათვის ბრძანებით უნდა შეიქმნას საექსპერტო ტექნიკური კომის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საექსპერტო ტექნიკურმა კომისიამ უნდა გაანალიზოს შესაბამისი მოწყობილობების ექსპლუატაციის პერიოდში ლითონის მდგომარეობის კონტროლის ტექნიკური დოკუმენტები, უშუალოდ ნორმატიული ვადის დამთავრების წინ, კონტროლის შედეგების ჩათვლით; დოკუმენტები კვანძებისა და დეტალების შეცვლაზე და მათი შეცვლის მიზეზებზე, შეკეთებებზე და მათ ხარისხზე, ექსპლუატაციის პირობებზე, აგრეთვე სხვა აუცილებელი დოკუმენ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ანალიზის შედეგების საფუძველზე შედგენილ უნდა იყოს საექსპერტო ტექნიკური კომისიის გადაწყვეტილება კვანძის ან დეტალის შემდეგი შესაძლო ექსპლუატაციის შესახებ შეკეთების გარეშე ან მათი შეკეთების შემდეგ, ან დასაბუთებულ იყოს მათი დემონტაჟის აუცილ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ლითონის თვისებების ნორმატიულ-ტექნიკური დოკუმენტების მოთხოვნებთან შესაბამისობის დროს საექსპერტო ტექნიკურმა კომისიამ უნდა დანიშნოს ექსპლუატაციის დამატებითი ვადა არა უმეტეს 50 ათასი საათ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center"/>
        <w:rPr>
          <w:rFonts w:ascii="Sylfaen" w:hAnsi="Sylfaen" w:eastAsia="Sylfaen" w:cs="Sylfaen"/>
          <w:b/>
          <w:b/>
          <w:sz w:val="24"/>
        </w:rPr>
      </w:pPr>
      <w:r>
        <w:rPr>
          <w:rFonts w:eastAsia="Sylfaen" w:cs="Sylfaen" w:ascii="Sylfaen" w:hAnsi="Sylfaen"/>
          <w:b/>
          <w:sz w:val="24"/>
        </w:rPr>
        <w:t>თავი V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center"/>
        <w:rPr>
          <w:rFonts w:ascii="Sylfaen" w:hAnsi="Sylfaen" w:eastAsia="Sylfaen" w:cs="Sylfaen"/>
          <w:b/>
          <w:b/>
          <w:sz w:val="24"/>
        </w:rPr>
      </w:pPr>
      <w:r>
        <w:rPr>
          <w:rFonts w:eastAsia="Sylfaen" w:cs="Sylfaen" w:ascii="Sylfaen" w:hAnsi="Sylfaen"/>
          <w:b/>
          <w:sz w:val="24"/>
        </w:rPr>
        <w:t>ელექტროსადგურებისა და ქსელების ელექტრომოწყობი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31. გენერატორები და სინქრონული კომპენსატო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გენერატორებისა და სინქრონული კომპენსატორების ექსპლუატაციის დროს უზრუნველყოფილი უნდა იყოს დასაშვებ რეჟიმებში მათი შეუფერხებელი მუშაობა, აგრეთვე აგზნების, გაცივების, ზეთმომარაგების სისტემების კონტროლის, დაცვის, ავტომატიკის და დიაგნოსტიკის მოწყობილობების საიმედო მოქმე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აგზნების ავტომატური რეგულატორები მუდმივად უნდა იყვნენ მუშაობაში ჩართული. აგზნების ავტომატური რეგულატორების ან მათი ელემენტების გამორთვა დასაშვებია მხოლოდ რემონტისა და შემოწმ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ვტომატური რეგულატორების გაწყობა და მოქმედება უნდა იყოს შეთანხმებული გენერატორების (სინქრონული კომპენსატორები), ავტომატიკის საერთო-სასადგურო და სასისტემო მოწყობილობების მუშაობის დასაშვებ რეჟიმ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ლექტროსადგურებისა და ენერგოსისტემის ოპერატიული მართვის ზემდგომ ორგანოში (დისპეტჩერიზაციის ლიცენზიანტი) უნდა იყოს ავტომატური რეგულატორების ძირითადი პარამეტრების მონაც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რეზერვო ამგზნებზე უზრუნველყოფილი უნდა იყოს აგზნების ფორსირება როტორის ნომინალური ძაბვის 1,3-ზე არანაკლები ჯერად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აგზნების ავტომატური რეგულატორები და მუშა აგზნების ფორსირების მოწყობილობები ისე უნდა იყოს გაწყობილი, რომ ქსელში ძაბვის მოცემული სიდიდით დაწევის შემთხვევაში უზრუნველყოფილი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უშა რეჟიმებში ნომინალურის ორჯერადზე არანაკლები აგზნების ზღვრული დამყარებული ძაბვა, თუ ეს მნიშვნელობა შეზღუდული არ არის ძველი ტიპის ცალკეული მანქან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აგზნების ძაბვის ზრდის ნომინალური სიჩქა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ფორსირების მოცემული ხანგრძლივობის ავტომატური შეზღუდ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გენერატორების ექსპლუატაციაში შეყვანა უნდა ხდებოდეს ძირითადი აგზნებით. ექსპლუატაციის პირობებში გენერატორების ძირითადი აგზნებიდან სარეზერვოზე გადაყვანა და პირიქით უნდა სრულდებოდეს მათი ქსელიდან გამორთვის გარეშე, გენერატორების მუშაობის რეჟიმის შეუცვლე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როტორის წრედის გაწყვეტის გზით ველის ქრობის ავტომატებით აღჭურვილ ყველა გენერატორზე და სინქრონულ კომპენსატორზე დაყენებული უნდა იყოს და მუდმივ მუშაობაში იმყოფებოდეს როტორის გრაგნილის გადაძაბვისაგან დაცვა ( მცლელი, ჩამქრობი წინააღმდეგობა და ა.შ.).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წყალბადით გაცივების მქონე ტურბოაგრეგატის ლილვის და სინქრონული კომპენსატორების საკისრების შემჭიდროებების ზეთმომარაგების სარეზერვო წყაროები ავტომატურად უნდა ირთვებოდეს მუშაობაში მუშა წყაროს გამორთვისა და ზეთის წნევის (ხარჯის) დადგენილი ზღვრის ქვემოთ დაცემის შემთხვევებში. 60 მვტ და მეტი სიმძლავრის გენერატორების შემჭიდროებათა ზეთმომარაგების ძირითადი წყაროების რეზერვირებისათვის მუდმივად ჩართული უნდა იყოს დემპფერული (ბუფერული) ავზები. ზეთის მარაგი დემპფერულ ავზებში უნდა უზრუნველყოფდეს ზეთის მიწოდებას და ლილვის შემჭიდროებებზე წნევების ზეთი – წყალბადი დადებითი სხვაობის შენარჩუნებას ზეთმომარაგების ყველა წყაროდან ზეთმომარაგების შეწყვეტის შემთხვევებში ტურბოაგრეგატის ვაკუუმის მოწყვეტით გამოვარდნის მთელი დრო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წყალბადით გაცივების სისტემების მქონე ტურბოგენერატორებისა და სინქრონული კომპენსატორების მონტაჟის და კაპიტალური რემონტის შემდეგ ექსპლუატაციაში შეყვანა უნდა ხდებოდეს წყალბადის ნომინალური წნე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ქტიური ნაწილების წყალბადით ან წყალბადი - წყლით პირდაპირი გაცივების მქონე ტურბოგენერატორების მუშაობა დატვირთვის ქვეშ ჰაერით გაცივებაზე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სეთი ტურბოგენერატორების ხანმოკლე მუშაობა ჰაერით გაცივებაზე ნებადართულია საქარხნო ინსტრუქციაში მითითებულზე არა უმეტესი ჰაერის ტემპერატურის დროს მხოლოდ უქმი სვლის რეჟიმში აგზნების გარეშე. გრაგნილის და როტორის წყალბადით ფორსირებული გაცივების მქონე ტურბოგენერატორებისათვის დასაშვებია ქსელიდან გამორთული მანქანის ხანმოკლე აგზ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გენერატორების და სინქრონული კომპენსატორების ხანძარსაქრობი მოწყობილობები უნდა იმყოფებოდეს მუდმივ მზადყოფნაში და უზრუნველყოფდეს მოქმედებაში მათ სწრაფად შეყვან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ჰაერით გაცივების მქონე გენერატორები და სინქრონული კომპენსატორები უნდა იყვნენ მოწყობილი გაშხეფილი წყლით ან ინერტული გაზით ხანძარსაქრობი სისტემ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გენერატორების და სინქრონული კომპენსატორების გაშვების დროს და ექსპლუატაციის პირობებში უნდა კონტროლდებოდეს: სტატორის, როტორის და აგზნების სისტემის ელექტრული პარამეტრები; სტატორის გრაგნილისა და ფოლადის, გამაცივებელი გარემოს (მათ შორის აგზნების სისტემის მოწყობილობის), ლილვის შემჭიდროებების, საკისრებისა და საქუსლეების ტემპერატურები; დისტილატის ხვედრითი წინაღობის და გრაგნილებსა და სხვა აქტიურ და კონსტრუქციულ ნაწილებში მისი ხარჯის წნევა, მათ შორის ფილტრებში წნევათა სხვაობა; წყალბადის წნევა და სისუფთავე; ზეთის წნევა და ტემპერატურა, ასევე ზეთი-წყალბადი წნევათა სხვაობა ლილვის შემჭიდროვებებში; სითხით გაცივების სისტემის ჰერმეტულობა; ტურბოგენერატორის კორპუსის შემავსებელი გაზური გარემოს ტენიანობა; ტურბოგენერატორების სადემპფერო ავზებსა და ტივტივებიან ჰიდრავლიკურ საკეტებში, ჰიდროგენერატორების საკისრებისა და საქუსლეების ზეთის აბაზანებში ზეთის დონე; ტურბოგენერატორების საკისრებისა და საკონტაქტო რგოლების, ჰიდროგენერატორების ჯვართავებისა და საკისრების ვიბრ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მუშაობაში ან რეზერვში მყოფი გენერატორებისა და სინქრონული კომპენსატორების აირ-ზეთის და წყლის სისტემების მუშაობის მაჩვენებლები უნდა განისაზღვროს შემდეგი პერიოდუ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გენერატორების კორპუსში წყალბადის ნამის (ტენიანობის) წერტილის ტემპერატურები – არანაკლებ კვირაში ერთხელ, ხოლო გაზის ინდივიდუალური შრობის სისტემის უწესივრობის ან დასაშვებზე მეტი ტენიანობის დროს - არანაკლებ დღე-ღამ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მთლიანად წყლით გაცივების მქონე ტურბოგენერატორის კორპუსის შიგნით გაზის ტენიანობა უნდა კონტროლდებოდეს უწყვეტად, ავტომატურ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მანქანის კორპუსის სიმჭიდროვე გაზის მიმართ (წყალბადის დღეღამური გაჟონვა) –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წყალბადის სისუფთავე მანქანის კორპუსში – არანაკლებ კვირაში ერთხელ საკონტროლო ქიმიური ანალიზების მიხედვით და უწყვეტად ავტომატური გაზოანალიზატორით, ხოლო ავტომატური გაზოანალიზატორის გაუმართაობის შემთხვევაში – არანაკლებ ერთხელ ცვლ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წყალბადის შემცველობა წყალბად-წყლით გაცივების ტურბოგენერატორების გაზგამაციებლებისა და სტატორის გრაგნილების გაზის დამჭერებში, საკისრების კარტერებში, ლილვის შემჭიდროებების ჩამოსაშვებ ზეთგამტარებში (საჰაერო მხრიდან), გამომყვანების ეკრანირებულ დენსადენებსა და ხაზური და ნულოვანი გამომყვანების გარსაცმებში – უწყვეტად სიგნალზე მოქმედი ავტომატური გაზანალიზატორით, ხოლო ასეთი გაზოანალიზატორის გაუმართაობის ან არ არსებობის შემთხვევაში – გადასატანი გაზოანალიზატორით ან ინდიკატორით არანაკლებ ერთხელ დღე-ღამე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გენერატორის კორპუსის შიგნით, ტივტივიან ჰიდროსაკეტში, გენერატორის ზეთგამწმენდი მოწყობილობების წყალბადგამცალკევებელ ავზსა და გამქრევ ავზაკში წყალბადში ჟანგბადის შემცველობა – ქიმიური კონტროლის მონაცემების მიხედვით დამტკიცებული გრაფიკ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გენერატორის გრაგნილებისა და სხვა ნაწილების წყლით გაცივების სისტემაში დისტილატის ხარისხის მაჩვენებლები – გენერატორების ექსპლუატაციის ტიპური ინსტრუქცი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11. წყალბადის სისუფთავე უნდა იყოს არანაკლები, ვიდრე: წყალბადით უშუალო გაცივების მქონე გენერატორებისა და ყველა ტიპის სინქრონული კომპენსატორების კორპუსებში – 98 %, წყალბადით არაპირდაპირი გაცივების მქონე გენერატორების კორპუსებში წყალბადის 0,5 კგძ/სმ</w:t>
      </w:r>
      <w:r>
        <w:rPr>
          <w:rFonts w:eastAsia="Sylfaen" w:cs="Sylfaen" w:ascii="Sylfaen" w:hAnsi="Sylfaen"/>
          <w:position w:val="10"/>
          <w:sz w:val="16"/>
        </w:rPr>
        <w:t>2</w:t>
      </w:r>
      <w:r>
        <w:rPr>
          <w:rFonts w:eastAsia="Sylfaen" w:cs="Sylfaen" w:ascii="Sylfaen" w:hAnsi="Sylfaen"/>
          <w:sz w:val="24"/>
        </w:rPr>
        <w:t xml:space="preserve"> ( 50 კპა) და მეტი ჭარბი წნევის დროს – 97 %, წყალბადით არაპირდაპირი გაცივების მქონე გენერატორების კორპუსებში და წყალბადის 0,5 კგძ/სმ</w:t>
      </w:r>
      <w:r>
        <w:rPr>
          <w:rFonts w:eastAsia="Sylfaen" w:cs="Sylfaen" w:ascii="Sylfaen" w:hAnsi="Sylfaen"/>
          <w:position w:val="10"/>
          <w:sz w:val="16"/>
        </w:rPr>
        <w:t>2</w:t>
      </w:r>
      <w:r>
        <w:rPr>
          <w:rFonts w:eastAsia="Sylfaen" w:cs="Sylfaen" w:ascii="Sylfaen" w:hAnsi="Sylfaen"/>
          <w:sz w:val="24"/>
        </w:rPr>
        <w:t xml:space="preserve"> ( 50 კპა)-ზე ნაკლები ჭარბი წნევის დროს – 95 %. წყალბადის ნამის წერტილის ტემპერატურა მუშა წნევის პირობებში ან ჰაერის ტემპერატურა ტურბოგენერატორის კორპუსში არ უნდა ჭარბობდეს 15 0C და ყოველთვის უფრო დაბალი უნდა იყოს, ვიდრე წყლის ტემპერატურა გაზგამაცივებელის შესასვლელზე. ჰაერის ნამის წერტილის ტემპერატურა მთლიანად წყლით გაცივების მქონე გენერატორის კორპუსში არ უნდა იყოს ექსპლუატაციის საქარხნო ინსტრუქციით დადგენილ მნიშვნელობაზე უფრო მაღ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წყალბადში ჟანგბადის შემცველობა გენერატორის (სინქრონული კომპენსატორის) კორპუსში არ უნდა იყოს  1,2 %-ზე მეტი, ხოლო გენერატორის ზეთგამწმენდი დანადგარის ტივტივიან ჰიდროსაკეტში, წყალბადგამაცალკევებელ ავზში და გამქრევ ავზში - 2%-ზე მ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წყალბადის შემცველობა ტურბოგენერატორების საკისრების კარტერებში, ლილვის შემჭიდროებების ჩამომხსმელ ზეთგამტარებში (საჰაეროს მხრიდან), ეკრანირებულ დენსადენებში, სახაზო და ნულოვანი გამომყვანების გარსაცმებში უნდა იყოს 1%-ზე ნაკლები. ტურბოგენერატორების მუშაობა დენგამტარებში, სახაზო და ნულოვანი გამომყვანების გარსაცმებში წყალბადის 1 % და მეტი შემცველობისას, ხოლო საკისრების კარტერებში, ლილვის შემჭიდროებების ჩამომხსმელ ზეთგამტარებში (საჰაეროს მხრიდან) 2%-ზე მეტი შემცველობისას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14. წყალბადის წნევის ცვალებადობა გენერატორის (სინქრონული კომპენსატორის) კორპუსში 1 კგძ/სმ</w:t>
      </w:r>
      <w:r>
        <w:rPr>
          <w:rFonts w:eastAsia="Sylfaen" w:cs="Sylfaen" w:ascii="Sylfaen" w:hAnsi="Sylfaen"/>
          <w:position w:val="10"/>
          <w:sz w:val="16"/>
        </w:rPr>
        <w:t>2</w:t>
      </w:r>
      <w:r>
        <w:rPr>
          <w:rFonts w:eastAsia="Sylfaen" w:cs="Sylfaen" w:ascii="Sylfaen" w:hAnsi="Sylfaen"/>
          <w:sz w:val="24"/>
        </w:rPr>
        <w:t xml:space="preserve"> (100კპა)-ზე ჭარბი ნომინალური წნევის დროს უნდა იყოს ±0,2 კგძ/სმ</w:t>
      </w:r>
      <w:r>
        <w:rPr>
          <w:rFonts w:eastAsia="Sylfaen" w:cs="Sylfaen" w:ascii="Sylfaen" w:hAnsi="Sylfaen"/>
          <w:position w:val="10"/>
          <w:sz w:val="16"/>
        </w:rPr>
        <w:t>2</w:t>
      </w:r>
      <w:r>
        <w:rPr>
          <w:rFonts w:eastAsia="Sylfaen" w:cs="Sylfaen" w:ascii="Sylfaen" w:hAnsi="Sylfaen"/>
          <w:sz w:val="24"/>
        </w:rPr>
        <w:t xml:space="preserve">(±20 კპა)-ზე მ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15. წყალბადით გაცივების მქონე სინქრონული კომპენსატორების ზეთის ტუმბოების შემწოვ მაგისტრალებზე უზრუნველყოფილი უნდა იყოს ზეთის 0,2 კგძ/სმ</w:t>
      </w:r>
      <w:r>
        <w:rPr>
          <w:rFonts w:eastAsia="Sylfaen" w:cs="Sylfaen" w:ascii="Sylfaen" w:hAnsi="Sylfaen"/>
          <w:position w:val="10"/>
          <w:sz w:val="16"/>
        </w:rPr>
        <w:t>2</w:t>
      </w:r>
      <w:r>
        <w:rPr>
          <w:rFonts w:eastAsia="Sylfaen" w:cs="Sylfaen" w:ascii="Sylfaen" w:hAnsi="Sylfaen"/>
          <w:sz w:val="24"/>
        </w:rPr>
        <w:t xml:space="preserve">(20 კპა)-ზე არანაკლები ჭარბი წნ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ზეთის წნევა გენერატორის შემჭიდროებებზე როტორის უძრავი ან მბრუნავი მდგომარეობისათვის უნდა ჭარბობდეს წყალბადის წნევას მანქანის კორპუსში. წნევათა სხვაობის ქვედა და ზედა ზღვრები მითითებული უნდა იყოს ქარხნა-დამამზადებლის ინსტრუქ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ტურბოგენერატორის ლილვის შემჭიდროების ზეთმომარაგების სისტემაში მუდმივად უნდა იყოს ჩართული მუშაობაში ზეთის წნევის (შემამჭიდროებლის, მაკომპენსირებლის, მიმჭერის) რეგულატო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ენერატორის ლილვის შემჭიდროების ზეთმომარაგების სისტემის ჩამკეტი არმატურა უნდა იყოს დალუქული მუშა მდგომარეობაში ამ წესების 24 მუხლის 17 პუნქტ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გენერატორებიდან წყალბადის დღეღამური გაჟონვა არ უნდა აღემატებოდეს მასში მუშა წნევაზე გაზის საერთო მოცულობის 5 %-ს, ხოლო დღეღამური ხარჯი გაქრევის გათვალისწინებით – 10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ინქრონულ კომპენსატორში წყალბადის დღეღამური ხარჯი არ უნდა აღემატებოდეს მასში გაზის საერთო რაოდენობის 5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9. გენერატორების ქსელში ჩართვა, როგორც წესი, უნდა ხდებოდეს ზუსტი სინქრონიზაციის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ზუსტი სინქრონიზაციის გამოყენების დროს მოქმედებაში უნდა იყოს შეყვანილი ბლოკირება არასინქრონული ჩართვ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ენერატორის ქსელში ჩართვის დროს დასაშვებია თვითსინქრონიზაციის წესის გამოყენება, თუ ეს გათვალისწინებულია ტექნიკური პირობებით გენერატორის მოწოდებაზე ან სპეციალურად შეთანხმებულია ქარხანა-დამამზადებელ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0. გენერატორები დატვირთვის სწრაფად მოხსნის ან გამორთვის შემთხვევაში, რასაც არ ახლდა აგრეგატის დაზიანება ან ტურბინის რეგულირების სისტემის უწესივრო მოქმედება, დასაშვებია ჩაირთოს ქსელში ხელახალი დათვალიერებისა და რევიზი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1. ძაბვის აწევის სიჩქარე გენერატორებსა და სინქრონულ კომპენსატორებზე არ არის შეზღუდ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ქტიური დატვირთვის აღების და ცვლილების სიჩქარე ყველა გენერატორისათვის განსაზღვრული უნდა იყოს ტურბინის ან ქვაბის მუშაობის პირო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ეაქტიული სიმძლავრის ცვლილებების სიჩქარე გრაგნილების არაპირდაპირი გაცივების მქონე გენერატორებისა და სინქრონული კომპენსატორებისათვის, აირტურბინიანი დანადგარების ტურბოგენერატორებისათვის, აგრეთვე გრაგნილების უშუალო გაცივების მქონე ჰიდროგენერატორებისათვის არ არის შეზღუდული; გრაგნილების უშუალო გაცივების მქონე ტურბოგენერატორებზე ეს სიჩქარე ნორმალურ რეჟიმებში არ უნდა აღემატებოდეს აქტიური დატვირთვის სიჩქარეს, ხოლო ავარიულ პირობებში – შეზღუდული არ არ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2. გენერატორების ნომინალური სიმძლავრე ნომინალური სიმძლავრის კოეფიციენტის დროს და სინქრონული კომპენსატორების ნომინალური სიმძლავრე უნდა იყოს შენარჩუნებული ქსელში ნომინალური მნიშვნელობებიდან ძაბვის ±5 %-მდე და სიხშირის ±2,5 %-მდე ერთდროული გადახრების დროს იმ პირობით, რომ აწეული ძაბვითა და დაწეული სიხშირით მუშაობის დროს ძაბვისა და სიხშირის გადახრების აბსოლუტური მნიშვნელობების ჯამი არ გადააჭარბებს 6 %, თუ სტანდარტებით ცალკეული ტიპის მანქანებზე არ არის მოცემული სხვა პირობები ძაბვისა და სიხშირის გადახრ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ქსელში ძაბვის ±5 %-ის ფარგლებში გადახრების დროს მიღებული როტორის უდიდესი დენი ხანგრძლივად დასაშვებია ნომინალური სიმძლავრითა და გამაცივებელი გარემოს ნომინალური პარამეტრებით გენერატორის მუშაობის პირობ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ყველა გენერატორისა და სინქრონული კომპენსატორისათვის უდიდესი მუშა ძაბვა არ უნდა აღემატებოდეს ნომინალურის 110 %-ს. ძაბვის 105 %-ზე მეტი სიდიდის დროს გენერატორებისა და სინქრონული კომპენსატორების დასაშვები სრული სიმძლავ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დგენილი უნდა იყოს ქარხნა-დამამზადებლის მითითებების ან გამოცდების შედეგ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ენერატორებსა და სინქრონულ კომპენსატორებზე ნომინალურის 95 %-ზე ნაკლები ძაბვის დროს სტატორის დენი არ უნდა აღემატებოდეს ხანგრძლივად დასაშვები მნიშვნელობის 105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3. აკრძალულია გენერატორებისა და სინქრონული კომპენსატორების დენით ხანგრძლივად გადატვირთვა იმაზე მეტად, რაც გამაცივებელი გარემოს მოცემული წნევისა და ტემპერატურის დროს არის დასაშ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ვარიულ პირობებში ნებადართულია გენერატორებისა და სინქრონული კომპენსატორების სტატორისა და როტორის დენებით გადატვირთვა ქარხანა-დამამზადებლის ინსტრუქციების, ტექნიკური პირობებისა და სახელმწიფო სტანდარტების შესაბამისად. თუ აღნიშნულ დოკუმენტებში ასეთი მითითება არ არის, ენერგოსისტემაში ავარიების დროს დასაშვებია გენერატორებისა და სინქრონული კომპენსატორების ხანმოკლე გადატვირთვა სტატორის დენით მისი ნომინალური მნიშვნელობის ქვემოთ მოყვანილი ცხრილის მოცემული ჯერად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ენერატორებისა და სინქრონული კომპენსატორების გადატვირთვის დასაშვები ჯერადობა სტატორის დენ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tbl>
      <w:tblPr>
        <w:tblW w:w="8868" w:type="dxa"/>
        <w:jc w:val="left"/>
        <w:tblInd w:w="-7" w:type="dxa"/>
        <w:tblLayout w:type="fixed"/>
        <w:tblCellMar>
          <w:top w:w="0" w:type="dxa"/>
          <w:left w:w="15" w:type="dxa"/>
          <w:bottom w:w="0" w:type="dxa"/>
          <w:right w:w="15" w:type="dxa"/>
        </w:tblCellMar>
      </w:tblPr>
      <w:tblGrid>
        <w:gridCol w:w="3398"/>
        <w:gridCol w:w="2744"/>
        <w:gridCol w:w="1096"/>
        <w:gridCol w:w="1630"/>
      </w:tblGrid>
      <w:tr>
        <w:trPr>
          <w:trHeight w:val="519" w:hRule="atLeast"/>
          <w:cantSplit w:val="true"/>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pPr>
            <w:r>
              <w:rPr>
                <w:rFonts w:eastAsia="Sylfaen" w:cs="Sylfaen" w:ascii="Sylfaen" w:hAnsi="Sylfaen"/>
                <w:sz w:val="20"/>
              </w:rPr>
              <w:t>გადატვირთვის</w:t>
            </w:r>
            <w:r>
              <w:rPr>
                <w:sz w:val="20"/>
              </w:rPr>
              <w:t xml:space="preserve"> </w:t>
            </w:r>
            <w:r>
              <w:rPr>
                <w:rFonts w:eastAsia="Sylfaen" w:cs="Sylfaen" w:ascii="Sylfaen" w:hAnsi="Sylfaen"/>
                <w:sz w:val="20"/>
              </w:rPr>
              <w:t>ხანგრძლივობა</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pPr>
            <w:r>
              <w:rPr>
                <w:rFonts w:eastAsia="Sylfaen" w:cs="Sylfaen" w:ascii="Sylfaen" w:hAnsi="Sylfaen"/>
                <w:sz w:val="20"/>
              </w:rPr>
              <w:t>წუთი</w:t>
            </w:r>
            <w:r>
              <w:rPr>
                <w:sz w:val="20"/>
              </w:rPr>
              <w:t xml:space="preserve">, </w:t>
            </w:r>
            <w:r>
              <w:rPr>
                <w:rFonts w:eastAsia="Sylfaen" w:cs="Sylfaen" w:ascii="Sylfaen" w:hAnsi="Sylfaen"/>
                <w:sz w:val="20"/>
              </w:rPr>
              <w:t>არა</w:t>
            </w:r>
            <w:r>
              <w:rPr>
                <w:sz w:val="20"/>
              </w:rPr>
              <w:t xml:space="preserve"> </w:t>
            </w:r>
            <w:r>
              <w:rPr>
                <w:rFonts w:eastAsia="Sylfaen" w:cs="Sylfaen" w:ascii="Sylfaen" w:hAnsi="Sylfaen"/>
                <w:sz w:val="20"/>
              </w:rPr>
              <w:t>უმეტესი</w:t>
            </w:r>
            <w:r>
              <w:rPr>
                <w:sz w:val="20"/>
              </w:rPr>
              <w:t xml:space="preserve">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pPr>
            <w:r>
              <w:rPr>
                <w:rFonts w:eastAsia="Sylfaen" w:cs="Sylfaen" w:ascii="Sylfaen" w:hAnsi="Sylfaen"/>
                <w:sz w:val="20"/>
              </w:rPr>
              <w:t>სტატორის</w:t>
            </w:r>
            <w:r>
              <w:rPr>
                <w:sz w:val="20"/>
              </w:rPr>
              <w:t xml:space="preserve"> </w:t>
            </w:r>
            <w:r>
              <w:rPr>
                <w:rFonts w:eastAsia="Sylfaen" w:cs="Sylfaen" w:ascii="Sylfaen" w:hAnsi="Sylfaen"/>
                <w:sz w:val="20"/>
              </w:rPr>
              <w:t>გრაგნილიბის</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pPr>
            <w:r>
              <w:rPr>
                <w:rFonts w:eastAsia="Sylfaen" w:cs="Sylfaen" w:ascii="Sylfaen" w:hAnsi="Sylfaen"/>
                <w:sz w:val="20"/>
              </w:rPr>
              <w:t>არაპირდაპირი</w:t>
            </w:r>
            <w:r>
              <w:rPr>
                <w:sz w:val="20"/>
              </w:rPr>
              <w:t xml:space="preserve"> </w:t>
            </w:r>
            <w:r>
              <w:rPr>
                <w:rFonts w:eastAsia="Sylfaen" w:cs="Sylfaen" w:ascii="Sylfaen" w:hAnsi="Sylfaen"/>
                <w:sz w:val="20"/>
              </w:rPr>
              <w:t>გაცივება</w:t>
            </w:r>
            <w:r>
              <w:rPr/>
              <w:t xml:space="preserve"> </w:t>
            </w:r>
          </w:p>
        </w:tc>
        <w:tc>
          <w:tcPr>
            <w:tcW w:w="2726" w:type="dxa"/>
            <w:gridSpan w:val="2"/>
            <w:tcBorders/>
            <w:tcMar>
              <w:left w:w="0" w:type="dxa"/>
              <w:right w:w="0" w:type="dxa"/>
            </w:tcMar>
          </w:tcPr>
          <w:tbl>
            <w:tblPr>
              <w:tblW w:w="2726" w:type="dxa"/>
              <w:jc w:val="left"/>
              <w:tblInd w:w="1" w:type="dxa"/>
              <w:tblLayout w:type="fixed"/>
              <w:tblCellMar>
                <w:top w:w="0" w:type="dxa"/>
                <w:left w:w="15" w:type="dxa"/>
                <w:bottom w:w="0" w:type="dxa"/>
                <w:right w:w="15" w:type="dxa"/>
              </w:tblCellMar>
            </w:tblPr>
            <w:tblGrid>
              <w:gridCol w:w="1096"/>
              <w:gridCol w:w="1630"/>
            </w:tblGrid>
            <w:tr>
              <w:trPr>
                <w:trHeight w:val="519" w:hRule="atLeast"/>
                <w:cantSplit w:val="true"/>
              </w:trPr>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pPr>
                  <w:r>
                    <w:rPr>
                      <w:rFonts w:eastAsia="Sylfaen" w:cs="Sylfaen" w:ascii="Sylfaen" w:hAnsi="Sylfaen"/>
                      <w:sz w:val="20"/>
                    </w:rPr>
                    <w:t>სტატორის</w:t>
                  </w:r>
                  <w:r>
                    <w:rPr>
                      <w:sz w:val="20"/>
                    </w:rPr>
                    <w:t xml:space="preserve"> </w:t>
                  </w:r>
                  <w:r>
                    <w:rPr>
                      <w:rFonts w:eastAsia="Sylfaen" w:cs="Sylfaen" w:ascii="Sylfaen" w:hAnsi="Sylfaen"/>
                      <w:sz w:val="20"/>
                    </w:rPr>
                    <w:t>გრაგნილების</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pPr>
                  <w:r>
                    <w:rPr>
                      <w:rFonts w:eastAsia="Sylfaen" w:cs="Sylfaen" w:ascii="Sylfaen" w:hAnsi="Sylfaen"/>
                      <w:sz w:val="20"/>
                    </w:rPr>
                    <w:t>პირდაპირი</w:t>
                  </w:r>
                  <w:r>
                    <w:rPr>
                      <w:sz w:val="20"/>
                    </w:rPr>
                    <w:t xml:space="preserve"> </w:t>
                  </w:r>
                  <w:r>
                    <w:rPr>
                      <w:rFonts w:eastAsia="Sylfaen" w:cs="Sylfaen" w:ascii="Sylfaen" w:hAnsi="Sylfaen"/>
                      <w:sz w:val="20"/>
                    </w:rPr>
                    <w:t>გაცივება</w:t>
                  </w:r>
                  <w:r>
                    <w:rPr>
                      <w:sz w:val="20"/>
                    </w:rPr>
                    <w:t xml:space="preserve"> </w:t>
                  </w:r>
                </w:p>
              </w:tc>
            </w:tr>
            <w:tr>
              <w:trPr>
                <w:trHeight w:val="13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pPr>
                  <w:r>
                    <w:rPr>
                      <w:rFonts w:eastAsia="Sylfaen" w:cs="Sylfaen" w:ascii="Sylfaen" w:hAnsi="Sylfaen"/>
                      <w:sz w:val="20"/>
                    </w:rPr>
                    <w:t>წყლით</w:t>
                  </w:r>
                  <w:r>
                    <w:rPr>
                      <w:sz w:val="20"/>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pPr>
                  <w:r>
                    <w:rPr>
                      <w:rFonts w:eastAsia="Sylfaen" w:cs="Sylfaen" w:ascii="Sylfaen" w:hAnsi="Sylfaen"/>
                      <w:sz w:val="20"/>
                    </w:rPr>
                    <w:t>წყალბადით</w:t>
                  </w:r>
                  <w:r>
                    <w:rPr>
                      <w:sz w:val="20"/>
                    </w:rPr>
                    <w:t xml:space="preserve"> </w:t>
                  </w:r>
                </w:p>
              </w:tc>
            </w:tr>
          </w:tbl>
          <w:p>
            <w:pPr>
              <w:pStyle w:val="Normal1"/>
              <w:rPr>
                <w:sz w:val="20"/>
              </w:rPr>
            </w:pPr>
            <w:r>
              <w:rPr>
                <w:sz w:val="20"/>
              </w:rPr>
            </w:r>
          </w:p>
        </w:tc>
      </w:tr>
      <w:tr>
        <w:trPr>
          <w:trHeight w:val="245"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60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1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1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 </w:t>
            </w:r>
          </w:p>
        </w:tc>
      </w:tr>
      <w:tr>
        <w:trPr>
          <w:trHeight w:val="259"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5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15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15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 </w:t>
            </w:r>
          </w:p>
        </w:tc>
      </w:tr>
      <w:tr>
        <w:trPr>
          <w:trHeight w:val="245"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0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1 </w:t>
            </w:r>
          </w:p>
        </w:tc>
      </w:tr>
      <w:tr>
        <w:trPr>
          <w:trHeight w:val="259"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6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2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15 </w:t>
            </w:r>
          </w:p>
        </w:tc>
      </w:tr>
      <w:tr>
        <w:trPr>
          <w:trHeight w:val="259"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5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25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25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 </w:t>
            </w:r>
          </w:p>
        </w:tc>
      </w:tr>
      <w:tr>
        <w:trPr>
          <w:trHeight w:val="245"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4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3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3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2 </w:t>
            </w:r>
          </w:p>
        </w:tc>
      </w:tr>
      <w:tr>
        <w:trPr>
          <w:trHeight w:val="259"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3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4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35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25 </w:t>
            </w:r>
          </w:p>
        </w:tc>
      </w:tr>
      <w:tr>
        <w:trPr>
          <w:trHeight w:val="245"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2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5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4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3 </w:t>
            </w:r>
          </w:p>
        </w:tc>
      </w:tr>
      <w:tr>
        <w:trPr>
          <w:trHeight w:val="259"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2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5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sz w:val="20"/>
              </w:rPr>
            </w:pPr>
            <w:r>
              <w:rPr>
                <w:sz w:val="20"/>
              </w:rPr>
              <w:t xml:space="preserve">1,5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ოტორის დენის მიხედვით დასაშვებ გადატვირთვას გრაგნილების არაპირდაპირი გაცივების მქონე გენერატორებისა და სინქრონული კომპენსატორებისათვის განაპირობებს სტატორის დასაშვები გადატვირთვა. როტორის დენის მიხედვით დასაშვები გადატვირთვა როტორის გრაგნილის წყალბადით ან წყლით პირდაპირი გაცივების მქონე ტურბოგენერატორებისათვის უნდა განისაზღვროს როტორის ნომინალური დენის მნიშვნელობის ქვემოთ მოყვანილი ცხრილის მოცემული დენის ჯერად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center"/>
        <w:rPr>
          <w:rFonts w:ascii="Sylfaen" w:hAnsi="Sylfaen" w:eastAsia="Sylfaen" w:cs="Sylfaen"/>
          <w:b/>
          <w:b/>
          <w:sz w:val="24"/>
        </w:rPr>
      </w:pPr>
      <w:r>
        <w:rPr>
          <w:rFonts w:eastAsia="Sylfaen" w:cs="Sylfaen" w:ascii="Sylfaen" w:hAnsi="Sylfaen"/>
          <w:b/>
          <w:sz w:val="24"/>
        </w:rPr>
        <w:t>ტურბოგენერატორების გადატვირთვის დასაშვები  ჯერადობა როტორის დენ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b/>
          <w:b/>
          <w:sz w:val="24"/>
        </w:rPr>
      </w:pPr>
      <w:r>
        <w:rPr>
          <w:rFonts w:eastAsia="Sylfaen" w:cs="Sylfaen" w:ascii="Sylfaen" w:hAnsi="Sylfaen"/>
          <w:b/>
          <w:sz w:val="24"/>
        </w:rPr>
      </w:r>
    </w:p>
    <w:tbl>
      <w:tblPr>
        <w:tblW w:w="8694" w:type="dxa"/>
        <w:jc w:val="left"/>
        <w:tblInd w:w="-7" w:type="dxa"/>
        <w:tblLayout w:type="fixed"/>
        <w:tblCellMar>
          <w:top w:w="0" w:type="dxa"/>
          <w:left w:w="15" w:type="dxa"/>
          <w:bottom w:w="0" w:type="dxa"/>
          <w:right w:w="15" w:type="dxa"/>
        </w:tblCellMar>
      </w:tblPr>
      <w:tblGrid>
        <w:gridCol w:w="3333"/>
        <w:gridCol w:w="5361"/>
      </w:tblGrid>
      <w:tr>
        <w:trPr>
          <w:trHeight w:val="524"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გადატვირთვის ხანგრძლივო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წუთი, არა უმეტესი </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ტურბოგენერატორები წყალბად - წყლის გაცივე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500 მვტ--მდე ჩათვლით), </w:t>
            </w:r>
          </w:p>
        </w:tc>
      </w:tr>
      <w:tr>
        <w:trPr>
          <w:trHeight w:val="270"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60 </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06 </w:t>
            </w:r>
          </w:p>
        </w:tc>
      </w:tr>
      <w:tr>
        <w:trPr>
          <w:trHeight w:val="255"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4 </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2 </w:t>
            </w:r>
          </w:p>
        </w:tc>
      </w:tr>
      <w:tr>
        <w:trPr>
          <w:trHeight w:val="270"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 </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5 </w:t>
            </w:r>
          </w:p>
        </w:tc>
      </w:tr>
      <w:tr>
        <w:trPr>
          <w:trHeight w:val="255"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0,5 </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 </w:t>
            </w:r>
          </w:p>
        </w:tc>
      </w:tr>
      <w:tr>
        <w:trPr>
          <w:trHeight w:val="270"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0,33 </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0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4. სტატორის გრაგნილში ან გენერატორული ძაბვის წრედში მიწაზე ერთფაზა შერთვის გაჩენისას 150 მვტ და მეტი სიმძლავრის ტურბოგენერატორები, 50 მვტ და მეტი სიმძლავრის ჰიდროგენერატორები და სინქრონული კომპენსატორები უნდა გამოირთოს ქსელიდან ავტომატურად, ხოლო დაცვის უარის შემთხვევაში – დაუყოვნებლივ განიტვირთოს და გამოირთოს ქსელიდან. ასეთივე ზომები უნდა იყოს მიღებული უფრო ნაკლები სიმძლავრის ტურბოგენერატორების, ჰიდროგენერატორებისა და სინქრონული კომპენსატორების სტატორის გრაგნილის მიწაზე შერთვის დროს შერთვის დენის 5 ა-ზე მეტი სიდიდ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0 მვტ-ზე ნაკლები სიმძლავრის ტურბოგენერატორების, 50 მვტ-ზე ნაკლები სიმძლავრის ჰიდროგენერატორებისა და სინქრონული კომპენსატორების მიწაზე შერთვის 5 ა-ზე არა უმეტესი დენით მუშაობა დასაშვებია მხოლოდ 2 საათით, რომლის შემდეგაც ისინი უნდა გამოირთოს. თუ გამოირკვევა, რომ მიწაზე შერთვის ადგილი სტატორის გრაგნილის გარეთ იმყოფება, დასაშვებია გენერატორის და სინქრონული კომპენსატორის ქსელში მიწაზე ერთფაზა შერთვით მუშაობის 6 საათამდე გახანგრძლივება ელექტროსადგურის ან ორგანიზაციის, რომელიც უწევს ექსპლუატაციას ელექტროქსელს, ტექნიკური ხელმძღვანელის გადაწყვეტი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ტატორის გრაგნილში ან გენერატორული ძაბვის წრედში მიწაზე ერთფაზა შერთვის გაჩენისას ბლოკური გენერატორი (სინქრონული კომპენსატორი) ან ბლოკი საგენერატორო ამომრთველის უქონლობისას უნდა გამოირთოს ქსელიდან ავტომატურად, ხოლო დაცვის მტყუვნების შემთხვევაში - დაუყოვნებლივ განიტვირთოს და გამოირთოს ქსელ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ბლოკებზე გენერატორი-ტრანსფორმატორი (კომპენსატორი-ტრანსფორმატორი) საგენერატორო ძაბვაზე განშტოებების გარეშე და განშტოებებით საკუთარი მოხმარების ტრანსფორმატორებთან – მიწაზე შერთვის ტევადური დენის მნიშვნელობისაგან დამოუკიდ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გენერატორულ ძაბვაზე საკუთარი მოხმარების ან მომხმარებლების ქსელთან ელექტრული კავშირების მქონე ბლოკური გენერატორებისა და სინქრონული კომპენსატორების სტატორის გრაგნილზე მიწაზე შერთვის დროს – შერთვის დენისას 5 ა და მ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სეთივე ზომები უნდა იყოს გათვალისწინებული მიწასთან შერთვისას გენერატორებისა და კომპენსატორების სტატორის გრაგნილში, რომლებიც მუშაობენ შემკრებ სალტეებზე ბუნებრივი შერთვის დენისას მიწასთან 5 ა და მ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მიწასთან შერთვის წარმოშობისას ბლოკური გენერატორების (კომპენსატორების) გენერატორული ძაბვის წრედში, რომლებსაც აქვთ ელექტრული კავშირები საკუთარი მოხმარების ან მომხმარებელთა ქსელთან და ჩართული არიან გენერატორების (კომპენსატორების) შემკრებ სალტეებზე, როდესაც ტევადური შერთვის დენი არ აღემატება 5 ა და დაცვები მოქმედებენ სიგნალზე ან არ არიან მგრძნობიარენი, გენერატორების (კომპენსატორების) მუშაობა დასაშვებია არა უმეტეს 2 სთ-ის განმავლობაში (შერთვის ადგილის მოსაძებნად და დატვირთვის გადასატან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სტატორის გრაგნილში შერთვის გამოვლენისას გენერატორი (კომპენსატორი) უნდა გამოირთ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თუ დადგინდა, რომ მიწასთან შერთვის ადგილი არ არის სტატორის გრაგნილში, ელექტროსადგურის ან ელექტრული ქსელის ექსპლუატაციის გამწევი ორგანიზაციის ტექნიკური ხელმძღვანელის შეხედულებისამებრ, დაიშვება გენერატორის ან სინქრონული კომპენსატორის მუშაობა ქსელში მიწასთან შეერთებით 6 საათამდე ხანგრძლივ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5. როტორის გრაგნილის პირდაპირი გაცივების მქონე ტურბოგენერატორის აგზნების წრედის იზოლაციის წინააღმდეგობის შემცირების შესახებ სიგნალის გაჩენისას ან ამ შემცირების გამოცდებით გამოვლენისას ტურბოგენერატორი არა უგვიანეს 1 საათისა, ხოლო მიწაზე შერთვისას – დაუყოვნებლივ უნდა იყოს გადაყვანილი სარეზერვო აგზნებაზე. თუ ამ დროს ამით აღდგება იზოლაციის წინაღობა, ტურბოგენერატორი შეიძლება დატოვებულ იყოს მუშაობაში, ხოლო თუ იზოლაციის წინაღობა შემცირებული დარჩება, მაგრამ იქნება მეტი ქარხანა-დამამზადებლის ინსტრუქციით ან სხვა ნორმატიული დოკუმენტებით დადგენილ ზღვრულ უმცირეს მნიშვნელობაზე, ტურბოგენერატორი პირველივე შესაძლებლობისას, მაგრამ არაუგვიანეს 7 დღე-ღამისა, უნდა ჩადგეს რემონტ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რეზერვო აგზნების უქონლობის ან მისი გამოყენების შეუძლებლობის შემთხვევაში და აგრეთვე სარეზერვო აგზნებაზე გადასვლის შემდეგ იზოლაციის წინაღობის შემდგომი შემცირებისას (ქარხანა-დამამზადებლის ინსტრუქციაში ან სხვა ნორმატიულ-ტექნიკურ დოკუმენტში მითითებულ ზღვრულ უმცირეს მნიშვნელობის ქვემოთ) ტურბოგენერატორი უნდა განიტვირთოს 1 საათის განმავლობაში, გამოირთოს ქსელიდან და ჩადგეს რემონტ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ოტორის გრაგნილის არაპირდაპირი გაცივების მქონე ტურბოგენერატორის აგზნების წრედში მიწაზე შერთვის გაჩენისას ის უნდა იყოს გადაყვანილი სარეზერვო აგზნებაზე ან აგზნების სარეზერვო ტირისტორულ არხზე. ამასთან თუ მიწაზე შერთვა მოისპობა, დასაშვებია გენერატორის მუშაობაში დატოვება. როტორის გრაგნილში მიწაზე შერთვის ადგილის აღმოჩენისას ტურბოგენერატორი უნდა ჩადგეს რემონტში პირველი შესაძლებლობისთანავე. როტორის გრაგნილის კორპუსთან მდგრადი შერთვის შემთხვევაში მანქანის რემონტში ჩაყენებამდე მუშაობაში შეყვანილი უნდა იყოს როტორის გრაგნილის მიწაზე ორმაგი შერთვისაგან დაცვა სიგნალზე ან გამორთვაზე მოქმედებით. სიგნალის გაჩენისას ეს ტურბოგენერატორები დაუყოვნებლივ უნდა განიტვირთოს და გამოირთოს ქსელიდან. თუ ორმაგი შერთვისაგან დაცვა არ არის გათვალისწინებული ან არ შეიძლება მისი შეყვანა, მაშინ ტურბოგენერატორი 1 სთ განმავლობაში უნდა განიტვირთოს, გამოირთოს ქსელიდან და ჩადგეს რემონტ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კრძალულია ჰიდროგენერატორების და სინქრონული კომპენსატორების მუშაობა მიწასთან შერთული აღგზნების წრე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6. დასაშვებია ფაზების მიხედვით განსხვავებული დენებით ხანგრძლივი მუშაობა, თუ დენების სხვაობა არ აღემატება ტურბოგენერატორებისათვის ნომინალურის 12 %-ს, ხოლო სინქრონული კომპენსატორებისა და დიზელგენერატორებისათვის - 20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ტატორის გრაგნილის ჰაერით არაპირდაპირი გაცივების სისტემის მქონე 125 მვტ და უფრო ნაკლები სიმძლავრის ჰიდროგენერატორების ხანგრძლივი მუშაობა დასაშვებია ფაზებში დენების 20 % - მდე სხვაობით, ხოლო 125 მვტ-ზე მეტი სიმძლავრის ამ ტიპის ჰიდროგენერატორებისათვის აღნიშნული სხვაობა 15 % -ს არ უნდა აღემატ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ტატორის გრაგნილის წყლით პირდაპირი გაცივების მქონე ჰიდროგენერატორებისათვის დასაშვებია ფაზებში დენების 10 % -მდე სხვა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ყველა შემთხვევაში დენი არც ერთ ფაზაში არ უნდა იყოს ნომინალურზე მ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7. დასაშვებია ტურბოგენერატორების აგზნების გარეშე ასინქრონულ რეჟიმში ხანმოკლე მუშაობა შემცირებული დატვირთვით. გრაგნილების არაპირდაპირი გაცივების მქონე ტურბოგენერატორებზე აღნიშნულ რეჟიმში დატვირთვა არ უნდა აღემატებოდეს ნომინალურის 60 % -ს, ხოლო მუშაობის ხანგრძლივობა – 30 წუთ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გრაგნილების პირდაპირი გაცივების მქონე ტურბოგენერატორების აგზნების გარეშე ასინქრონულ რეჟიმში მუშაობის ხანგრძლივობა და დასაშვები დატვირთვა უნდა დადგინდეს ქარხნა-დამამზადებლის მითითებების საფუძველზე, ხოლო ასეთი მითითებების უქონლობისას – სპეციალური გამოცდების ან ნორმატიულ-ტექნიკური დოკუმენტ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ურბოგენერატორების ასინქრონულ რეჟიმში მუშაობის დაშვება ქსელზე მათი ზემოქმედების მიხედვით უნდა დადგინდეს ანგარიშებით ან გამოცდ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კრძალულია ჰიდროგენერატორებისა და ტურბოგენერატორების აწყობილ კბილებიანი როტორებით ასინქრონულ რეჟიმში მუშაობა აგზნ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კრძალულია ნებისმიერი ტიპის ცალკეული აგზნებული გენერატორის ასინქრონული მუშაობა ელექტროსადგურის სხვა გენერატორების მიმარ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8. გენერატორის ელექტროძრავულ რეჟიმში მუშაობის დასაშვებობა და ხანგრძლივობა იზღუდება ტურბინის მუშაობის პირობებით და განისაზღვრება ტურბინის ქარხნა-დამამზადებლის მიერ ან ნორმატიული დოკუმენ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9. გენერატორების ხანგრძლივი მუშაობა სინქრონული კომპენსატორის რეჟიმში გადააგზნებით (ინდუქტიურ კვადრანტში) ნომინალურზე უფრო დაბალი სიმძლავრის კოეფიციენტით ნებადართულია გამაცივებელი გარემოს მოცემული პარამეტრების მიხედვით მაქსიმალურად დასაშვებზე არა უმეტესი აგზნების დენ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ინქრონული კომპენსატორის რეჟიმში მომუშავე უკმარაგზნებული გენერატორებისა და სინქრონული კომპენსატორების დასაშვები რეაქტიული დატვირთვა (ტევადურ კვადრანტში) უნდა დადგინდეს სპეციალური თბური გამოცდების შედეგების ან ნორმატიულ-ტექნიკური დოკუმენტ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0. ნებადართულია გრაგნილების არაპირდაპირი გაცივების მქონე გენერატორების ხანგრძლივი მუშაობა ნორმალურიდან ერთამდე ამაღლებული სიმძლავრის კოეფიციენტით სიმძლავრის ნომინალური მნიშვნელობის შენარჩუ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უკმარაგზნების რეჟიმში სიმძლავრის ნომინალურიდან ერთამდე ამაღლებული კოეფიციენტით მომუშავე, გრაგნილების უშუალო გაცივების მქონე გენერატორებისათვის ხანგრძლივად დასაშვები დატვირთვები უნდა დადგინდეს ქარხნა-დამამზადებლის მითითებების საფუძველზე, ხოლო ასეთი მითითებების უქონლობისას - ნორმატიული დოკუმენტების საფუძველზე ქსელში მდგრადი პარალელური მუშაობის უზრუნველყოფისა და გენერატორის გულანის ფოლადის მდგომარეო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ენერატორის უკმარაგზნების რეჟიმში მუშაობის დროს უზრუნველყოფილი უნდა იყოს აგზნების მინიმალური დენის ავტომატური შეზღუდ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1. აკრძალულია გრაგნილების სითხით პირდაპირი გაცივების მქონე გენერატორების მუშაობა გრაგნილებში დისტილატის ან ზეთის ცირკულაციის გარეშე ყველა რეჟიმში, გარდა აგზნების გარეშე უქმი სვლის რეჟიმ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ითხით პირდაპირი გაცივების მქონე გრაგნილებში გამაცივებელი სითხის ცირკულაციის შეწყვეტის შემთხვევაში გენერატორის დატვირთვა ავტომატურად უნდა მოიხსნას 2 წუთის განმავლობაში (თუ ცალკეული ტიპის გენერატორების ინსტრუქციებში არ არის მითითებული უფრო მკაცრი მოთხოვნები), გენერატორი უნდა გამოირთოს ქსელიდან და მოეხსნას აგზ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2. როტორის გრაგნილების აირით გაცივებისა და აგზნების სისტემის ჰაერით გაცივების მქონე გენერატორებისა და სინქრონული კომპენსატორების აგზნების მთელი წრედის იზოლაციის მეგაომმეტრით 500-1000 ვ ძაბვაზე გაზომილი წინაღობა არ უნდა იყოს 0,5 მომ-ზე ნაკ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ოტორის გრაგნილის ან აგზნების სისტემის ელემენტების წყლით გაცივების დროს აგზნების წრედების იზოლაციის დასაშვები წინაღობა განისაზღვრება გენერატორებისა და მათი აგზნების სისტემების ექსპლუატაციის საქარხნო ინსტრუქციებითა და ელექტრომოწყობილობების გამოცდის მოცულობებისა და ნორ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მ გენერატორებისა და სინქრონული კომპენსატორების მუშაობა, რომელთა აგზნების წრედების იზოლაციის წინაღობა ნორმირებულ მნიშვნელობაზე დაბალია, დაიშვება მხოლოდ ელექტროსადგურის ან ორგანიზაციის, რომელიც ექსპლუატაციას უწევს ელექტრულ ქსელებს, ტექნიკური ხელმძღვანელის ნებართვით ამ წესების 31-ე მუხლის 25 პუნქტის მოთხოვნ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3. დისტილატის (საიზოლაციო ზეთის) ხარისხი, რომელიც ცირკულირებს გენერატორის გრაგნილებისა და გამმართველი დანადგარების სითხით გაცივების სისტემაში, უნდა შეესაბამებოდეს გენერატორებისა და აგზნების სისტემების ექსპლუატაციის ტიპური და საქარხნო ინსტრუქცი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ფილტრები, დაყენებული სითხით გაცივების სისტემაში, უნდა იყოს მუდმივად ჩართული მუშა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ენერატორის გრაგნილებში დისტილატის ხვედრითი წინაღობის 100 კომ.სმ-მდე შემცირებისას უნდა იმოქმედოს გამაფრთხილებელმა სიგნალიზაციამ, ხოლო ამ წინაღობის 50 კომ.სმ-მდე დაცემისთანავე გენერატორი უნდა განიტვირთოს, გამოირთოს ქსელიდან და მოეხსნას აგზ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4. გენერატორების, სინქრონული კომპენსატორებისა და ამგზნებების ლილვის შემჭიდროებების კორპუსებისა და საკისრების იზოლაციის წინაღობა მთლიანად აწყობილი ზეთსადენების დროს, გაზომილი მონტაჟის ან რემონტის ჩატარებისას მეგაომმეტრით 1000ვ ძაბვაზე არ უნდა იყოს 1 მომ-ზე ნაკლები, ხოლო ჰიდროგენერატორების საქუსლეებისა და საკისრებისათვის 0,3 მომ-ზე ნაკლები, თუ ინსტრუქციებში არ არის მითითებული უფრო მკაცრი ნორ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ურბოგენერატორების საკისრებისა და ლილვის შემჭიდროვებების, ამგზნების, ჰაერის გაცივების მქონე სინქრონული კომპენსატორების საკისრების და აგრეთვე, ჰიდროგენერატორების საკისრებისა და საქუსლეების (თუ უკანასკნელთა კონსტრუქცია ამის საშუალებას იძლევა) იზოლაციის ვარგისიანობა უნდა მოწმდებოდეს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წყალბადით გაცივების მქონე სინქრონული კომპენსატორების საკისრების იზოლაციის ვარგისიანობა უნდა შემოწმდეს კაპიტალური რემონტ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5. ტრანსფორმატორთან ბლოკში მომუშავე გენერატორის ამომრთველის არასრულფაზური გამორთვების ან ჩართვების შემთხვევაში გენერატორის დაზიანების თავიდან აცილების მიზნით ტურბოგენერატორების ქსელიდან გამორთვა უნდა მოხდეს იმ სალტეების სექციის ან სალტეების სისტემის მომიჯნავე (მოსაზღვრე) ამომრთველებით, რომელ სალტეებზეც ბლოკია მიერთ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6. ტურბოგენერატორების საკისრების ვიბრაცია უნდა შეესაბამებოდეს ამ წესების 24-ე მუხლის 26-ე პუნქტის, ხოლო ჰიდროგენერატორების ჯვართავებისა და საკისრების ვიბრაცია – ამ წესების მე-18 მუხლის მე-12 პუნქტ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50–1000 ბრ/წთ ბრუნვის ნომინალური სიხშირის მქონე სინქრონული კომპენსატორების საკისრების ვიბრაციის ორმაგი ამპლიტუდა არ უნდა აღემატებოდეს 80 მკმ-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იბრაციის დისტანციური გაზომვების მოწყობილობის უქონლობისა და კონტროლის პერიოდულობა დგინდება კომპენსატორის ვიბრაციული მდგომარეობიდან გამომდინარე, მაგრამ არა იშვიათად, ვიდრე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ურბოგენერატორების საკონტაქტო რგოლების ვიბრაცია უნდა იზომებოდეს არა იშვიათად, ვიდრე 3 თვეში ერთხელ და არ უნდა იყოს 300 მკმ-ზე მეტი. საკონტაქტო რგოლების 300 მკმ-ზე მეტი ვიბრაციისას, რასაც ახლავს საკონტაქტო მუსის აპარატის მუშაობის გაუარესება, ტურბოგენერატორი პირველ შესაძლებლობისთანავე უნდა ჩადგეს რემონტში. რემონტის შემდეგ რგოლების ვიბრაცია არ უნდა აღემატებოდეს 200 მკმ-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37. მონტაჟისა და კაპიტალური რემონტის შემდეგ გენერატორები და სინქრონული კომპენსატორები, როგორც წესი, შეიძლება ჩაირთოს სამუშაოდ შრობის გარეშე. შრობის აუცილებლობა დგინდება ელექტრომოწყობილობების გამოცდების მოცულობებისა და ნორმ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8. გრაგნილების წყალბადით უშუალო გაცივების მქონე გენერატორების წყალბადით შევსება და მისგან განთავისუფლება ნორმალურ პირობებში უნდა წარმოებდეს უძრავი როტორის ან ლილვსაბრუნი მოწყობილობით მისი ბრუნ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ვარიულ პირობებში წყალბადისაგან გათავისუფლება შეიძლება დაწყებულ იყოს გაჩერების პროცესში მყოფი გენერატორ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ენერატორიდან (სინქრონული კომპენსატორიდან) წყალბადი ან ჰაერი უნდა გამოიდევნოს ინერტული აირით (ნახშირორჟანგა გაზით ან აზოტით) წყალბადით გაცივების მქონე გენერატორების აირისა და ზეთის სისტემის ექსპლუატაციის ტიპიური ინსტრუქცი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9. წყალბადის მარაგი ელექტროსადგურებში, სადაც წყალბადით გაცივების მქონე გენერატორებია დადგმული, უნდა უზრუნველყოფდეს წყალბადის 10 დღის საექსპლუატაციო ხარჯს და გაზის ყველაზე დიდი მოცულობის მქონე ერთი გენერატორის ერთჯერად შევსებას, ხოლო ნახშირორჟანგა გაზის ან აზოტის მარაგი – გაზის ყველაზე დიდი მოცულობის მქონე გენერატორის ექვსჯერად შევს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ლექტროსადგურში სარეზერვო ელექტროლიზერის არსებობის დროს დასაშვებია რესივერებში წყალბადის მარაგის შემცირება 50 %-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0. წყალბადის მარაგი ქვესადგურებში, სადაც დაყენებულია წყალბადის გაცივების მქონე სინქრონული კომპენსატორები, უნდა უზრუნველყოფდეს წყალბადის 20 დღის საექსპლუატაციო ხარჯს და აირის ყველაზე დიდი მოცულობის მქონე ერთი სინქრონული კომპენსატორის ერთჯერად შევსებას, ხოლო ელექტროლიზერი დანადგარის არსებობისას – 10 დღის საექსპლუატაციო ხარჯს და აღნიშული კომპენსატორის ერთჯერად შევსებას. ნახშირორჟანგა აირის ან აზოტის მარაგი ასეთ ქვესადგურებში უნდა უზრუნველყოფდეს ამავე კომპენსატორის სამჯერად შევს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1. ტურბოგენერატორის აირით გაცივების სისტემის (აირსადენების, არმატურის, აირგამაციებლების), გრაგნილების სითხით პირდაპირი გაცივების სისტემის ელემენტებისა და გენერატორის კორპუსის შიგნით სხვა აქტიური და კონსტრუქციული ნაწილების, აგრეთვე წყლის, აირის და ზეთის სისტემის ელექტრომოწყობილობების მომსახურებასა და რემონტს, ტურბოგენერატორის სარემონტო რეჟიმის დროს წყალბადის გამოდევნასა და მისი ჰაერით შევსებას და პირიქით, ზეთის შემჭიდროებების რემონტიდან მიღებაში მონაწილეობას, ტურბოგენერატორში წყალბადის მოცემული წნევისა და სისუფთავის, ასევე აირის გარემოს ტენიანობის შენარჩუნებას უნდა ახორციელებდეს ელექტროსადგურის ელექტრული საამქ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ლილვის შემჭიდროებების ზეთმომარაგების სისტემის (ზეთის წნევის რეგულატორებისა და ლაბირინთული ზეთდამჭერების ჩათვლით), ლილვის ყველა ტიპის ზეთიანი შემჭიდროებების, გამაციებელი წყლის მიმწოდებელი მოწყობილობისა და მისი გამანაწილებელი ქსელის (აირგამაციებლამდე), აგრეთვე გამაცივებელი დისტილატის მიწოდებისა და გამოშვების სისტემის მოწყობილობების (გენერატორის გარეთ) მუშაობაზე ზედამხედველობასა და რემონტს უნდა ახორციელებდეს სატურბინო ან საქვაბე-სატურბინო საამქ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პეციალიზირებული სარემონტო საამქროების მქონე ელექტროსადგურებზე აღნიშნული მოწყობილობების რემონტს ასრულებს ეს საამქ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ოგიერთ ელექტროსადგურზე გენერატორების სისტემების და კვანძების მომსახურების ზემოთ აღნიშნული ფუნქციებიდან შესაძლო გადახვევა ადგილობრივი პირობების გათვალისწინებით უნდა იყოს დამტკიცებული ელექტროსადგურის ხელმძღვანელის განკარგ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2. გენერატორების კაპიტალური და მიმდინარე რემონტები შეთავსებული უნდა იყოს ტურბინების კაპიტალურ და მიმდინარე რემონტ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ინქრონული კომპენსატორების კაპიტალური რემონტები უნდა ტარდებოდეს 4-5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პირველი სარემონტო სამუშაოები ტურბოგენერატორებსა და სინქრონულ კომპენსატორებზე როტორის ამოღებით (შუბლური ნაწილების დამაგრების გაძლიერების, სტატორის ღრმულების გადასოლვის, სალტეებისა და ბრჯენების დამაგრების შემოწმების, სტატორის გულარის დამაგრებისა და დაწნეხვის სიმჭიდროვის შემოწმების სამუშაოების ჩათვლით) უნდა ჩატარდეს არაუგვიანეს ექსპლუატაციაში შესვლიდან 8000 საათის მუშაობის შემდეგ. პირველი სარემონტო სამუშაოები ჰიდროგენერატორებზე უნდა ჩატარდეს არა უგვიანეს ექსპლუატაციაში შესვლიდან 6000 საათის მუშაო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ენერატორებისა და სინქრონული კომპენსატორების როტორების ამოღება შემდგომი რემონტების დროს უნდა განხორციელდეს საჭიროების მიხედვით ან ნორმატიულ-ტექნიკური დოკუმენტების მოთხოვნ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3. პროფილაქტიკური გამოცდები და გაზომვები გენერატორებსა და სინქრონულ კომპენსატორებზე უნდა ტარდებოდეს ქარხანა-დამამზადებლის მოთხოვნების და ელექტრომოწყობილობების გამოცდების მოცულობებისა და ნორმ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4. გენერატორების ქსელიდან გეგმიური გამორთვები უნდა ჩატარდეს გენერატორის გამომყვანებზე სიმძლავრის მინიმუმამდე დაყვან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5. გენერატორის (ბლოკის გენერატორ - ტრანსფორმატორი) ქსელიდან გეგმიური და ავარიული გამორთვის დროს აუცილებელია ელექტრული შეერთებების მთავარი სქემის გადაუდებელი დაშლა გაჩერების პროცესში გენერატორზე ძაბვის თვითნებურად ან შეცდომით მიწოდების თავიდან აცილების მიზნით (გარდა ჰიდროტურბინული დანადგარების გენერატორებისა, რომლებზედაც ვრცელდება ამ წესების მე-18 მუხლის მე-4 პუნ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6. ტურბო- და ჰიდროგენერატორების, დამხმარე გენერატორების საკონტაქტო რგოლებზე, ასევე ამგზნების კოლექტორზე წრიული ცეცხლი არ დაიშ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წრიული ცეცხლის შემჩნევისას პერსონალმა გადაუდებლად უნდა გამორთოს ტურბინა, მოხსნას აგზნება და გამორთოს ქსელიდან გენერატო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32. ელექტროძრა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ელექტროძრავების, მათი გამშვებ-მარეგულირებელი მოწყობილობებისა და დაცვების ექსპლუატაციის დროს უზრუნველყოფილი უნდა იყოს მათი საიმედო მუშაობა ძრავების გაშვებისა და მუშა რეჟიმ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ელექტროსადგურის საკუთარი მოხმარების სალტეებზე ძაბვა შენარჩუნებული უნდა იყოს ნომინალურის 100-105 %-ის ფარგლებში. აუცილებლობის შემთხვევებში დასაშვებია ელექტროძრავების მუშაობა ნომინალურის 90-100 % ძაბვის დროს ნომინალური სიმძლავრის შენარჩუ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კვებავ ქსელში, სიხშირის ნომინალური მნიშვნელობიდან ±2.5 % შეცვლის შემთხვევაში, დასაშვებია ელექტროძრავების მუშაობა ნომინალური სიმძლავრ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ლექტროძრავების ნომინალური სიმძლავრე შენარჩუნებული უნდა იქნას ძაბვის ±10 %-ით და სიხშირის ±2.5 % - ით ნომინალური მნიშვნელობებიდან ერთდროულად გადახრის შემთხვევაში იმ პირობით, თუ გაზრდილი ძაბვის და შემცირებული სიხშირის ან შემცირებული ძაბვის და გაზრდილი სიხშირის დროს მათი აბსოლუტური სიდიდეების ჯამი არ აღემატება 10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ელექტროძრავებსა და მათ მიერ მოძრაობაში მოსაყვან მექანიზმებზე დატანილი უნდა იყოს ბრუნვის მიმართულების მაჩვენებელი ისრები. ელექტროძრავებსა და მათ გამშვებ მოწყობილობებზე გაკეთებული უნდა იყოს წარწერები იმ აგრეგატის დასახელებით, რომელსაც ისინი განეკუთვ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მტვრიან და მომატებული ტენიანობის სათავსებში დაყენებული დაქრევადი ელექტროძრავები აღჭურვილი უნდა იყოს საქარხნო ინსტრუქციის მოთხოვნების შესაბამისი სუფთა გამაცივებელი ჰაერის მიმწოდებელი მოწყობილო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ცივების ტრაქტის (ელექტროძრავის კორპუსის, ჰაერმიმყვანების, საფარების) სიმჭიდროვე უნდა მოწმდებოდეს არანაკლებ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ცივების გარე ვენტილატორების ინდივიდუალური ელექტროძრავების ჩართვა და გამორთვა უნდა ხდებოდეს ავტომატურად, ძირითადი ელექტროძრავების ჩართვასა და გამორთვასთან ერთ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საკისრების იძულებითი შეზეთვის მქონე ელექტროძრავებზე დაყენებული უნდა იყოს დაცვა, რომელიც მოქმედებს სიგნალზე და გამორთვაზე საკისრის სადების ტემპერატურის აწევის ან შეზეთვის შეწყვეტ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საპასუხისმგებლო თბომექანიკური მოწყობილობების ელექტროძრავების (სიხშირის რეგულირებიანი ელექტროძრავების ჩათვლით) ელექტროკვების შეწყვეტისას უნდა იყოს უზრუნველყოფილი ელექტროძრავების ჯგუფური თვითგაშვება ძაბვის განმეორებით მიწოდებისას მუშა ან სარეზერვო კვების წყაროდან ძირითადი მოწყობილობის ტექნოლოგიური რეჟიმის მდგრადობის შენარჩუ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ვების შეწყვეტის ხანგრძლივობა, რომელიც განპირობებულია ტექნოლოგიური და ელექტრული სარეზერვო დაცვების დროის დაყოვნებით, არ უნდა აღემატებოდეს 2.5 წამ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პასუხისმგებლო მექანიზმების ჩამონათვალი დამტკიცებული უნდა იყოს ელექტროსადგურ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მოკლედ შერთულ როტორიანი ელექტროძრავების ცივი მდგომარეობიდან გაშვება ნებადართულია ზედიზედ 2-ჯერ, ცხელი მდგომარეობიდან – ერთხელ, თუ საქარხნო ინსტრუქციით არ არის დაშვებული მეტი. შემდგომი გაშვებები დასაშვებია ელექტროძრავის გაცივების შემდეგ, ქარხანა-დამამზადებლის მიერ განსაზღვრული დრო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ლექტროძრავების განმეორებითი ჩართვები ძირითადი დაცვების მოქმედებით გამორთვის შემთხვევებში ნებადართულია მათი შემოწმებისა და იზოლაციის წინაღობის საკონტროლო გაზომვების ჩატარ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მ საპასუხისმგებლო მექანიზმების ელექტროძრავების განმეორებითი ჩართვა, რომლებსაც რეზერვი არა აქვს, ნებადართულია ძრავის დათვალიერ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რეზერვო დაცვების მოქმედების შემთხვევებში აკრძალულია ელექტროძრავების განმეორებითი ჩართვა გამორთვის მიზეზების გამოკვლევ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რსიჩქარიანი და სიხშირის რეგულირებიანი ელექტროძრავების გაშვების და სხვა რეჟიმების თავისებურებები მითითებული უნდა იყოს ადგილობრივ ინსტრუქცი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ელექტროძრავები, რომლებიც დიდხანს იმყოფებიან რეზერვში, რეზერვის ავტომატური ჩართვის მოწყობილობები უნდა დათვალიერდეს და გამოიცადოს მექანიზმებთან ერთად ტექნიკური ხელმძღვანელის მიერ დამტკიცებული გრაფიკის მიხედვით. ამასთან ერთად გარე დადგმულობის იმ ელექტროძრავებზე, რომლებსაც გათბობა არა აქვს, უნდა იზომებოდეს სტატორის გრაგნილის იზოლაციის წინაღობა და აბსორბციის კოეფიციენ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t xml:space="preserve">9. კვამლმწოვი, ჰაერშემბერი და სხვა სწრაფცვეთადი მბრუნავი ნაწილების მქონე მექანიზმებთან შეუღლებული ელექტროძრავების საკისრების ვიბრაციის (რხევის ორმაგი ამპლიტუდის) ვერტიკალური და განივი მდგენელები არ უნდა აღემატებოდეს შემდეგ მნიშვნელობებს: </w:t>
      </w:r>
    </w:p>
    <w:tbl>
      <w:tblPr>
        <w:tblW w:w="8874" w:type="dxa"/>
        <w:jc w:val="left"/>
        <w:tblInd w:w="-7" w:type="dxa"/>
        <w:tblLayout w:type="fixed"/>
        <w:tblCellMar>
          <w:top w:w="0" w:type="dxa"/>
          <w:left w:w="15" w:type="dxa"/>
          <w:bottom w:w="0" w:type="dxa"/>
          <w:right w:w="15" w:type="dxa"/>
        </w:tblCellMar>
      </w:tblPr>
      <w:tblGrid>
        <w:gridCol w:w="735"/>
        <w:gridCol w:w="2022"/>
        <w:gridCol w:w="2560"/>
        <w:gridCol w:w="642"/>
        <w:gridCol w:w="642"/>
        <w:gridCol w:w="642"/>
        <w:gridCol w:w="1631"/>
      </w:tblGrid>
      <w:tr>
        <w:trPr>
          <w:trHeight w:val="26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დგენელი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განზომილების ერთეული </w:t>
            </w:r>
          </w:p>
        </w:tc>
        <w:tc>
          <w:tcPr>
            <w:tcW w:w="3557" w:type="dxa"/>
            <w:gridSpan w:val="4"/>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იხშირე </w:t>
            </w:r>
          </w:p>
        </w:tc>
      </w:tr>
      <w:tr>
        <w:trPr>
          <w:trHeight w:val="5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ბრუნვის სინქრონუ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იხშირე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ბრ/წთ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000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500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000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750 და ნაკლები </w:t>
            </w:r>
          </w:p>
        </w:tc>
      </w:tr>
      <w:tr>
        <w:trPr>
          <w:trHeight w:val="5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აკისრების დასაშვ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ვიბრაცია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კმ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50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00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30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60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ხვა დანარჩენი მექანიზმების ელექტროძრავების ვიბრაციის ნორმები არ უნდა აღემატებოდეს შემდეგ მნიშვნე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tbl>
      <w:tblPr>
        <w:tblW w:w="8512" w:type="dxa"/>
        <w:jc w:val="left"/>
        <w:tblInd w:w="-7" w:type="dxa"/>
        <w:tblLayout w:type="fixed"/>
        <w:tblCellMar>
          <w:top w:w="0" w:type="dxa"/>
          <w:left w:w="15" w:type="dxa"/>
          <w:bottom w:w="0" w:type="dxa"/>
          <w:right w:w="15" w:type="dxa"/>
        </w:tblCellMar>
      </w:tblPr>
      <w:tblGrid>
        <w:gridCol w:w="427"/>
        <w:gridCol w:w="2166"/>
        <w:gridCol w:w="2441"/>
        <w:gridCol w:w="642"/>
        <w:gridCol w:w="642"/>
        <w:gridCol w:w="642"/>
        <w:gridCol w:w="1552"/>
      </w:tblGrid>
      <w:tr>
        <w:trPr>
          <w:trHeight w:val="26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დგენელი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განზომილების ერთეული </w:t>
            </w:r>
          </w:p>
        </w:tc>
        <w:tc>
          <w:tcPr>
            <w:tcW w:w="3478" w:type="dxa"/>
            <w:gridSpan w:val="4"/>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იხშირე </w:t>
            </w:r>
          </w:p>
        </w:tc>
      </w:tr>
      <w:tr>
        <w:trPr>
          <w:trHeight w:val="51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ბრუნვის სინქრონუ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იხშირე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ბრ/წთ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000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500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000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750 და ნაკლები </w:t>
            </w:r>
          </w:p>
        </w:tc>
      </w:tr>
      <w:tr>
        <w:trPr>
          <w:trHeight w:val="51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აკისრების დასაშვ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ვიბრაცია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კმ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0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60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80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95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პასუხისმგებლო მექანიზმების ვიბრაციის გაზომვის პერიოდულობა დადგენილი უნდა იყოს ელექტროსადგურის ტექნიკური ხელმძღვანელის მიერ დამტკიცებული გრაფიკ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ელექტროძრავების დატვირთვაზე, ვიბრაციაზე, საკისრებისა და გამაცივებელი ჰაერის ტემპერატურაზე ზედამხედველობას, გრაგნილების გამაცივებელი ჰაერისა და წყლის მიმყვანი მოწყობილობების, აგრეთვე საკისრების მოვლას (ზეთის საჭირო დონის შენარჩუნება), ელექტროძრავების გაშვებისა და გაჩერების ოპერაციებს – უნდა ახორციელებდეს იმ საამქროს მორიგე პერსონალი, რომელიც ემსახურება მექანიზმ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მ შემთხვევებში, როცა გამაცივებლების კამერებში დენგამტარი ნაწილები გადის, ელექტროძრავების გაცივების სქემის ზედამხედველობა და მომსახურება უნდა განახორციელოს ელექტროსაამქროს პერსონალ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ტექნოლოგიური გადატვირთვებით მომუშავე მექანიზმების ელექტროძრავებზე ორგანიზებული უნდა იყოს სტატორის დენ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ელექტროძრავების პროფილაქტიკურ გამოცდებსა და რემონტს, რემონტის დროს მათ მოხსნასა და დაყენებას უნდა აწარმოებდეს ელექტროსაამქროს პერსონალი. გამონაკლისს წარმოადგენს საკვალთების ელექტროძრავები, რომლებსაც ემსახურება თბური ავტომატიკისა და გაზომვების საამქ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პროფილაქტიკური გამოცდები და გაზომვები ელექტროძრავებზე ორგანიზებული უნდა იყოს ელექტრომოწყობილობების გამოცდის მოცულობებისა და ნორმ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33. ძალოვანი ტრანსფორმატორები და ზეთიანი მაშუნტებელი რეაქტო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ტრანსფორმატორებისა (ავტოტრანსფორმატორების) და მაშუნტებელი ზეთიანი რეაქტორების ექსპლუატაციისას უნდა იყოს უზრუნველყოფილი მათი ხანგრძლივი და საიმედო მუშაობა, რისთვისაც დატვირთვები, ძაბვის დონეები, ტრანსფორმატორების (რეაქტორების) ცალკეული ელემენტების ტემპერატურა, ზეთის მახასიათებლები და იზოლაციის პარამეტრები უნდა იყოს დადგენილი ნორმის ფარგლებში; გაცივების, ძაბვის რეგულირების მოწყობილობები და სხვა ელემენტები უნდა იმყოფებოდეს გამართულ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აუცილებელია გაზური დაცვით აღჭურვილი ტრანსფორმატორების (რეაქტორების) დადგმის სისწორის კონტროლი. სახურავი გაზური რელეს მიმართულებით აწეული უნდა იყოს არანაკლებ 1 %, ხოლო ზეთგამტარი გამფართოებლის მიმართულებით – არანაკლებ 2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მოსაფრქვევი მილის ღრუ უნდა მიერთდეს გამფართოებლის ღრუსთან. გამოსაფრქვევ მილზე მემბრანა (დიაფრაგმა) საჭიროების შემთხვევაში უნდა შეიცვალოს ქარხნა-დამამზადებლის მიერ მიწოდებული ანალოგიური მემბრა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მომუშავე ტრანსფორმატორების (რეაქტორების) 3 მეტრ სიმღლეზე და უფრო მაღლა განლაგებული ნაწილების დათვალიერება უნდა მოხდეს სტაციონარული კიბეების საშუალებით უსაფრთხოების ტექნიკის წესების დაც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ხანძარქრობის სტაციონარული საშუალებები, ზეთმიმღებები, ზეთგამტარები და ზეთშემგროვებლები უნდა იყოს მოწესრიგებულ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გარე დაყენების ტრანსფორმატორებისა და რეაქტორების ავზებზე უნდა იყოს მითითებული სასადგურო (საქვესადგურო) ნომრები. ასეთივე ნომრები უნდა იყოს გამოსახული სატრანსფორმატორო პუნქტებისა და კამერების შიგნით და კარ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ერთფაზა ტრანსფორმატორებისა და რეაქტორების ავზებზე უნდა იყოს დატანილი ფაზის ფერი. გარე დაყენების ტრანსფორმატორები და რეაქტორები უნდა იყოს შეღებილი ნათელ ფერებში ზეთისა და ატმოსფერული ზემოქმედებების მიმართ მდგრადი საღებავ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ტრანსფორმატორების (რეაქტორების) გამაციებელი მოწყობილობების ელექტროძრავების კვება, როგორც წესი, უნდა ხორციელდებოდეს კვების ორი წყაროდან, ხოლო ზეთის იძულებითი ცირკულაციის მქონე ტრანსფორმატორებისა (რეაქტორების) – რეზერვის ავტომატური ჩართვ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ტრანსფორმატორების დატვირთვის ქვეშ ძაბვის რეგულირების მოწყობილობები უნდა მუშაობდეს, როგორც წესი, ავტომატურ რეჟიმში. მათი მუშაობის კონტროლი უნდა ხორციელდებოდეს ოპერაციების რაოდენობის მრიცხველის ჩვენებით. ორგანიზაციის ტექნიკური ხელმძღვანელის გადაწყვეტილებით დასაშვებია ძაბვის რეგულირების არაავტომატური რეჟიმი დამყარდეს დატვირთვის ქვეშ ძაბვის რეგულირების დისტანციური გადართვებით მართვის ფარიდან ან პულტიდან, თუ ქსელში ძაბვის რყევები არის იმ ზღვრებში, რომელიც ელექტროენერგიის მომხმარებელთა მოთხოვნებს აკმაყოფილ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ძაბვის ქვეშ მყოფი ტრანსფორმატორის დატვირთვის ქვეშ ძაბვის რეგულირების მოწყობილობის ხელით (სახელურით) გადართვ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სატრანსფორმატორო ქვესადგურებისა და კამერების ვენტილაცია უნდა უზრუნველყოფდეს ტრანსფორმატორების მუშაობას ყველა ნორმირებულ რეჟიმ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ზეთისა და ჰაერის იძულებითი ცირკულაციის მქონე ტრანსფორმატორებზე (რეაქტორებზე) და წყლის და ზეთის იძულებითი ცირკულაციის მქონე ტრანსფორმატორებზე გაციების მოწყობილობა ავტომატურად უნდა ჩაირთოს (გამოირთოს) ტრანსფორმატორის (რეაქტორის) ჩართვასთან (გამორთვასთან) ერთ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ეთის იძულებითი ცირკულაცია დატვირთვისაგან დამოუკიდებლად უნდა იყოს უწყვეტი. გაციების სისტემის ჩართვის (გამორთვის) წესი განსაზღვრული უნდა იყოს საქარხნო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უ ზეთის, გამაციებელი წყლის ცირკულაციის შეწყვეტის ან ვენტილატორების გაჩერების შესახებ სიგნალიზაციის მოწყობილობები მუშაობაში ჩართული არ არის, ხელოვნური გაცივების სისტემის მქონე ტრანსფორმატორების (რეაქტორების) მუშაობ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ზეთის ბუნებრივი ცირკულაციის და ჰაერის იძულებითი ცირკულაციის მქონე ტრანსფორმატორებზე ვენტილატორების ელექტროძრავები ავტომატურად უნდა ჩაირთოს, როდესაც ზეთის ტემპერატურა მიაღწევს 55 0С-ს ან ზეთის ტემპერატურისაგან დამოუკიდებლად, როცა დატვირთვა მიაღწევს ნომინალურს და გამოირთოს, როდესაც ზეთის ტემპერატურა დაიწევს 50 0С-მდე, თუ ამ დროს დატვირთვის დენი ნომინალურზე ნაკლებია, თუ სხვა რამ არ არის მითითებული ქარხნის ტექნიკურ დოკუმენტა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რანსფორმატორის მუშაობის პირობები გამორთული ვენტილატორებით განისაზღვრება საქარხნო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11. ტრანსფორმატორების ზეთითა და წყლით გაცივებისას ტრანსფორმატორის გამფართოებელში ზეთის მინიმალური დონის დროს ზეთის წნევა ზეთგამცივებლებში უნდა აჭარბებდეს მათში საცირკულაციო წყლის წნევას 0,1 კგძ/სმ</w:t>
      </w:r>
      <w:r>
        <w:rPr>
          <w:rFonts w:eastAsia="Sylfaen" w:cs="Sylfaen" w:ascii="Sylfaen" w:hAnsi="Sylfaen"/>
          <w:position w:val="10"/>
          <w:sz w:val="16"/>
        </w:rPr>
        <w:t>2</w:t>
      </w:r>
      <w:r>
        <w:rPr>
          <w:rFonts w:eastAsia="Sylfaen" w:cs="Sylfaen" w:ascii="Sylfaen" w:hAnsi="Sylfaen"/>
          <w:sz w:val="24"/>
        </w:rPr>
        <w:t xml:space="preserve">-ით (10კპ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წყლის ცირკულაციის სისტემა უნდა ჩაირთოს ზეთის ტუმბოს ჩართვის შემდეგ, როდესაც ზეთის ზედა ფენების ტემპერატურა არის არანაკლებ 15</w:t>
      </w:r>
      <w:r>
        <w:rPr>
          <w:rFonts w:eastAsia="Sylfaen" w:cs="Sylfaen" w:ascii="Sylfaen" w:hAnsi="Sylfaen"/>
          <w:position w:val="10"/>
          <w:sz w:val="16"/>
        </w:rPr>
        <w:t>0</w:t>
      </w:r>
      <w:r>
        <w:rPr>
          <w:rFonts w:eastAsia="Sylfaen" w:cs="Sylfaen" w:ascii="Sylfaen" w:hAnsi="Sylfaen"/>
          <w:sz w:val="24"/>
        </w:rPr>
        <w:t>С და გამოირთოს, როდესაც ზეთის ტემპერატურა დაიწევს 10</w:t>
      </w:r>
      <w:r>
        <w:rPr>
          <w:rFonts w:eastAsia="Sylfaen" w:cs="Sylfaen" w:ascii="Sylfaen" w:hAnsi="Sylfaen"/>
          <w:position w:val="10"/>
          <w:sz w:val="16"/>
        </w:rPr>
        <w:t>0</w:t>
      </w:r>
      <w:r>
        <w:rPr>
          <w:rFonts w:eastAsia="Sylfaen" w:cs="Sylfaen" w:ascii="Sylfaen" w:hAnsi="Sylfaen"/>
          <w:sz w:val="24"/>
        </w:rPr>
        <w:t xml:space="preserve">С-მდე, თუ სხვა რამ არ არის მითითებული ქარხნის ტექნიკურ დოკუმენტა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თვალისწინებული უნდა იყოს ღონისძიებები ზეთმაცივებლების, ტუმბოებისა და წყლის მაგისტრალების გაყინვის თავიდან ასაცილ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გამორთული ტრანსფორმატორის (რეაქტორის) გამფართოებელში ზეთი უნდა იყოს იმ ნიშნულის დონეზე, რომელიც შეესაბამება ტრანსფორმატორში (რეაქტორში) ზეთის ტემპერატურ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13. ნომინალური დატვირთვის დროს ზეთის ზედა ფენების ტემპერატურა გაცივების სისტემების შესაბამისად უნდა იყოს შემდეგი (თუ ქარხანა-დამამზადებელი არ მიუთითებს სხვა ტემპერატურებს): ზეთისა და ჰაერის იძულებითი ცირკულაციით გაცივების სისტემის დროს – არა უმეტესი 75 0С; ზეთის ბუნებრივი ცირკულაციის და ზეთის ბუნებრივი ცირკულაციისა და შებერვითი სისტემების დროს – არა უმეტესი 95</w:t>
      </w:r>
      <w:r>
        <w:rPr>
          <w:rFonts w:eastAsia="Sylfaen" w:cs="Sylfaen" w:ascii="Sylfaen" w:hAnsi="Sylfaen"/>
          <w:position w:val="10"/>
          <w:sz w:val="16"/>
        </w:rPr>
        <w:t>0</w:t>
      </w:r>
      <w:r>
        <w:rPr>
          <w:rFonts w:eastAsia="Sylfaen" w:cs="Sylfaen" w:ascii="Sylfaen" w:hAnsi="Sylfaen"/>
          <w:sz w:val="24"/>
        </w:rPr>
        <w:t>С; წყლისა და ზეთის იძულებითი სისტემით გაცივებისას ტრანსფორმატორების ზეთმაცივებლების შესასვლელში ზეთის ტემპერატურა არ უნდა აღემატებოდეს 70</w:t>
      </w:r>
      <w:r>
        <w:rPr>
          <w:rFonts w:eastAsia="Sylfaen" w:cs="Sylfaen" w:ascii="Sylfaen" w:hAnsi="Sylfaen"/>
          <w:position w:val="10"/>
          <w:sz w:val="16"/>
        </w:rPr>
        <w:t>0</w:t>
      </w:r>
      <w:r>
        <w:rPr>
          <w:rFonts w:eastAsia="Sylfaen" w:cs="Sylfaen" w:ascii="Sylfaen" w:hAnsi="Sylfaen"/>
          <w:sz w:val="24"/>
        </w:rPr>
        <w:t xml:space="preserve">С.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თუ ტრანსფორმატორის დატვირთვის სიმძლავრე ნომინალურს არ აღემატება, დასაშვებია მისი ხანგრძლივი მუშაობა გრაგნილის ნებისმიერ განშტოებაზე ამ განშტოების ნომინალურ ძაბვაზე 10 %-ით მეტი ძაბვით. ამასთან ნებისმიერ გრაგნილზე ძაბვა არ უნდა აღემატებოდეს უდიდეს მუშა ძაბ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ვტოტრანსფორმატორებისათვის, რომლებსაც აქვთ ძაბვის რეგულირებისათვის განშტოებები ნეიტრალში ან რომლებიც მიმდევრობით მარეგულირებელ ტრანსფორმატორებთან მუშაობისათვის არიან განკუთვნილი, ძაბვის დასაშვები აწევა განსაზღვრული უნდა იყოს ქარხანა - დამამზადებ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დასაშვებია ზეთიანი ტრანსფორმატორის ნებისმიერი გრაგნილის გადატვირთვა განშტოების ნომინალური დენის 5 %-ით, თუ ამ განშტოებაზე ძაბვა ნომინალურს არ აღემატ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რდა ამისა დასაშვებია ტრანსფორმატორების სისტემატური გადატვირთვა მათი მუშაობის რეჟიმ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დატვირთვის ხანგრძლივობა და სიდიდე რეგლამენტირებულია ტრანსფორმატორების ექსპლუატაციის ტიპური ინსტრუქციითა და ქარხანა-დამამზადებლის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მ ავტოტრანსფორმატორებზე, რომელთა დაბალი ძაბვის გრაგნილზე არის მიერთებული გენერატორი, სინქრონული კომპენსატორი ან დატვირთვა (საკუთარი მოხმარების გარდა), აუცილებლად უნდა კონტროლდებოდეს მაღალი ძაბვის გრაგნილის საერთო ნაწილის დე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ავარიულ რეჟიმში დასაშვებია ტრანსფორმატორების ხანგრძლივი გადატვირთვა ნომინალურზე მეტი დენით გაცივების ყველა სისტემის დროს გამაცივებელი გარემოს ტემპერატურისა და წინასწარი დატვირთვის ხანგრძლივობისა და მნიშვნელობებისაგან დამოუკიდებლად შემდეგ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tbl>
      <w:tblPr>
        <w:tblW w:w="8505" w:type="dxa"/>
        <w:jc w:val="left"/>
        <w:tblInd w:w="-7" w:type="dxa"/>
        <w:tblLayout w:type="fixed"/>
        <w:tblCellMar>
          <w:top w:w="0" w:type="dxa"/>
          <w:left w:w="15" w:type="dxa"/>
          <w:bottom w:w="0" w:type="dxa"/>
          <w:right w:w="15" w:type="dxa"/>
        </w:tblCellMar>
      </w:tblPr>
      <w:tblGrid>
        <w:gridCol w:w="555"/>
        <w:gridCol w:w="3331"/>
        <w:gridCol w:w="2209"/>
        <w:gridCol w:w="2410"/>
      </w:tblGrid>
      <w:tr>
        <w:trPr>
          <w:trHeight w:val="25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დასახელება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განზომილების ერთეული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იდიდე </w:t>
            </w:r>
          </w:p>
        </w:tc>
      </w:tr>
      <w:tr>
        <w:trPr>
          <w:trHeight w:val="281"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 </w:t>
            </w:r>
          </w:p>
        </w:tc>
        <w:tc>
          <w:tcPr>
            <w:tcW w:w="7950" w:type="dxa"/>
            <w:gridSpan w:val="3"/>
            <w:tcBorders/>
            <w:tcMar>
              <w:left w:w="0" w:type="dxa"/>
              <w:right w:w="0" w:type="dxa"/>
            </w:tcMar>
          </w:tcPr>
          <w:tbl>
            <w:tblPr>
              <w:tblW w:w="7950" w:type="dxa"/>
              <w:jc w:val="left"/>
              <w:tblInd w:w="1" w:type="dxa"/>
              <w:tblLayout w:type="fixed"/>
              <w:tblCellMar>
                <w:top w:w="0" w:type="dxa"/>
                <w:left w:w="15" w:type="dxa"/>
                <w:bottom w:w="0" w:type="dxa"/>
                <w:right w:w="15" w:type="dxa"/>
              </w:tblCellMar>
            </w:tblPr>
            <w:tblGrid>
              <w:gridCol w:w="3331"/>
              <w:gridCol w:w="2209"/>
              <w:gridCol w:w="542"/>
              <w:gridCol w:w="442"/>
              <w:gridCol w:w="442"/>
              <w:gridCol w:w="442"/>
              <w:gridCol w:w="542"/>
            </w:tblGrid>
            <w:tr>
              <w:trPr>
                <w:trHeight w:val="281" w:hRule="atLeast"/>
                <w:cantSplit w:val="true"/>
              </w:trPr>
              <w:tc>
                <w:tcPr>
                  <w:tcW w:w="7950" w:type="dxa"/>
                  <w:gridSpan w:val="7"/>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ზეთიანი ტრანსფორმატორები </w:t>
                  </w:r>
                </w:p>
              </w:tc>
            </w:tr>
            <w:tr>
              <w:trPr>
                <w:trHeight w:val="142"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დენის მიხედვით გადატვირთვა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45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6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75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00 </w:t>
                  </w:r>
                </w:p>
              </w:tc>
            </w:tr>
            <w:tr>
              <w:trPr>
                <w:trHeight w:val="142"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გადატვირთვის ხანგრძლივობა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წთ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2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8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45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0 </w:t>
                  </w:r>
                </w:p>
              </w:tc>
            </w:tr>
          </w:tbl>
          <w:p>
            <w:pPr>
              <w:pStyle w:val="Normal1"/>
              <w:rPr>
                <w:rFonts w:ascii="Sylfaen" w:hAnsi="Sylfaen" w:eastAsia="Sylfaen" w:cs="Sylfaen"/>
                <w:sz w:val="20"/>
              </w:rPr>
            </w:pPr>
            <w:r>
              <w:rPr>
                <w:rFonts w:eastAsia="Sylfaen" w:cs="Sylfaen" w:ascii="Sylfaen" w:hAnsi="Sylfaen"/>
                <w:sz w:val="20"/>
              </w:rPr>
            </w:r>
          </w:p>
        </w:tc>
      </w:tr>
      <w:tr>
        <w:trPr>
          <w:trHeight w:val="26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 </w:t>
            </w:r>
          </w:p>
        </w:tc>
        <w:tc>
          <w:tcPr>
            <w:tcW w:w="7950" w:type="dxa"/>
            <w:gridSpan w:val="3"/>
            <w:tcBorders/>
            <w:tcMar>
              <w:left w:w="0" w:type="dxa"/>
              <w:right w:w="0" w:type="dxa"/>
            </w:tcMar>
          </w:tcPr>
          <w:tbl>
            <w:tblPr>
              <w:tblW w:w="7950" w:type="dxa"/>
              <w:jc w:val="left"/>
              <w:tblInd w:w="1" w:type="dxa"/>
              <w:tblLayout w:type="fixed"/>
              <w:tblCellMar>
                <w:top w:w="0" w:type="dxa"/>
                <w:left w:w="15" w:type="dxa"/>
                <w:bottom w:w="0" w:type="dxa"/>
                <w:right w:w="15" w:type="dxa"/>
              </w:tblCellMar>
            </w:tblPr>
            <w:tblGrid>
              <w:gridCol w:w="3331"/>
              <w:gridCol w:w="2209"/>
              <w:gridCol w:w="542"/>
              <w:gridCol w:w="442"/>
              <w:gridCol w:w="442"/>
              <w:gridCol w:w="442"/>
              <w:gridCol w:w="542"/>
            </w:tblGrid>
            <w:tr>
              <w:trPr>
                <w:trHeight w:val="267" w:hRule="atLeast"/>
                <w:cantSplit w:val="true"/>
              </w:trPr>
              <w:tc>
                <w:tcPr>
                  <w:tcW w:w="7950" w:type="dxa"/>
                  <w:gridSpan w:val="7"/>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შრალი ტრანსფორმატორები </w:t>
                  </w:r>
                </w:p>
              </w:tc>
            </w:tr>
            <w:tr>
              <w:trPr>
                <w:trHeight w:val="142"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დენის მიხედვით გადატვირთვა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4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5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60 </w:t>
                  </w:r>
                </w:p>
              </w:tc>
            </w:tr>
            <w:tr>
              <w:trPr>
                <w:trHeight w:val="142"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გადატვირთვის ხანგრძლივობა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წთ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6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45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2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8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5 </w:t>
                  </w:r>
                </w:p>
              </w:tc>
            </w:tr>
          </w:tbl>
          <w:p>
            <w:pPr>
              <w:pStyle w:val="Normal1"/>
              <w:rPr>
                <w:rFonts w:ascii="Sylfaen" w:hAnsi="Sylfaen" w:eastAsia="Sylfaen" w:cs="Sylfaen"/>
                <w:sz w:val="20"/>
              </w:rPr>
            </w:pPr>
            <w:r>
              <w:rPr>
                <w:rFonts w:eastAsia="Sylfaen" w:cs="Sylfaen" w:ascii="Sylfaen" w:hAnsi="Sylfaen"/>
                <w:sz w:val="20"/>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საშვებია ზეთიანი ტრანსფორმატორების გადატვირთვა 40 %-მდე ნომინალურზე მეტი დენით ზედიზედ არა უმეტეს 5 დღე-ღამისა დღე-ღამეში 6 საათის განმავლობაში ყველა გამაცივებელი მოწყობილობის სრული გამოყენებით, თუ მსგავსი გადატვირთვა არ არის შეზღუდული ტრანსფორმატორის ექსპლუატაციის ან ტექნიკურ-ნორმატიული დოკუმენტების მითითებითა და მოთხოვ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შრალი ტრანსფორმატორების დასაშვები ხანგრძლივი გადატვირთვები დგინდება საქარხნო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გამაცივებელი მოწყობილობების ავარიული გამორთვისას ტრანსფორმატორების მუშაობის რეჟიმები განისაზღვრება საქარხნო დოკუმენტაციის მოთხოვ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ტრანსფორმატორების ჩართვა ნომინალურ დატვირთვაზე დასაშვებ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ზეთის ბუნებრივი გაცივების და ზეთის ბუნებრივი და ჰაერის იძულებითი გაცივების სისტემებისას ჰაერის ნებისმიერი უარყოფითი ტემპერატურ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ბ) ზეთისა და ჰაერის იძულებითი ცირკულაციის და წყლისა და ზეთის იძულებითი ცირკულაციის გაცივების სისტემებისას ჰაერის ტემპერატურის არანაკლებ მინუს 25</w:t>
      </w:r>
      <w:r>
        <w:rPr>
          <w:rFonts w:eastAsia="Sylfaen" w:cs="Sylfaen" w:ascii="Sylfaen" w:hAnsi="Sylfaen"/>
          <w:position w:val="10"/>
          <w:sz w:val="16"/>
        </w:rPr>
        <w:t>0</w:t>
      </w:r>
      <w:r>
        <w:rPr>
          <w:rFonts w:eastAsia="Sylfaen" w:cs="Sylfaen" w:ascii="Sylfaen" w:hAnsi="Sylfaen"/>
          <w:sz w:val="24"/>
        </w:rPr>
        <w:t>С დროს. უფრო დაბალი ტემპერატურის შემთხვევაში ტრანსფორმატორი წინასწარ უნდა გათბეს მისი ჩართვით დაახლოებით 0,5 ნომინალურ დატვირთვაზე ზეთის ცირკულაციის სისტემის გაუშვებლად, სანამ ზეთის ზედა ფენების ტემპერატურა არ მიაღწევს მინუს 25</w:t>
      </w:r>
      <w:r>
        <w:rPr>
          <w:rFonts w:eastAsia="Sylfaen" w:cs="Sylfaen" w:ascii="Sylfaen" w:hAnsi="Sylfaen"/>
          <w:position w:val="10"/>
          <w:sz w:val="16"/>
        </w:rPr>
        <w:t>0</w:t>
      </w:r>
      <w:r>
        <w:rPr>
          <w:rFonts w:eastAsia="Sylfaen" w:cs="Sylfaen" w:ascii="Sylfaen" w:hAnsi="Sylfaen"/>
          <w:sz w:val="24"/>
        </w:rPr>
        <w:t xml:space="preserve">С-ს, რის შემდეგ უნდა ჩაირთოს ზეთის ცირკულაციის სისტემა. ავარიულ პირობებში დასაშვებია ტრანსფორმატორის ჩართვა სრულ დატვირთვაზე გარემოს ტემპერატურის მიუხედა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НДЦ” და „НЦ” ტიპის ტრანსფორმატორის გრაგნილებში ზეთის მიმართული ნაკადით გაცივების სისტემებისას საქარხნო ინსტრუქცი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19. ტრანსფორმატორების დატვირთვის ქვეშ ძაბვის რეგულირების მოწყობილობების გადამრთველების მუშაობაში ჩართვა დასაშვებია, როდესაც ზეთის ზედა ფენების ტემპერატურა არის მინუს 20</w:t>
      </w:r>
      <w:r>
        <w:rPr>
          <w:rFonts w:eastAsia="Sylfaen" w:cs="Sylfaen" w:ascii="Sylfaen" w:hAnsi="Sylfaen"/>
          <w:position w:val="10"/>
          <w:sz w:val="16"/>
        </w:rPr>
        <w:t>0</w:t>
      </w:r>
      <w:r>
        <w:rPr>
          <w:rFonts w:eastAsia="Sylfaen" w:cs="Sylfaen" w:ascii="Sylfaen" w:hAnsi="Sylfaen"/>
          <w:sz w:val="24"/>
        </w:rPr>
        <w:t xml:space="preserve">С და მ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ტვირთვის ქვეშ ძაბვის რეგულირების მოწყობილობების ექსპლუატაცია ორგანიზებული უნდა იყოს ქარხანა-დამამზადებლის ინსტრუქციების მოთხოვნ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0. ყოველი ელექტროდანადგარისათვის დატვირთვის გრაფიკიდან გამომდინარე მომხმარებელთა საიმედო კვებისა და ენერგიის დანაკარგების მინიმუმის გათვალისწინებით უნდა განისაზღვროს ერთდროულად მომუშავე ტრანსფორმატორების რაოდენ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კვ ჩათვლით ძაბვის გამანაწილებელ ელექტროქსელებში უნდა იყოს ორგანიზებული ტრანსფორმატორების ძაბვებისა და დატვირთვების გაზომვები წლის მაქსიმალური და მინიმალური დატვირთვების პერიოდში. გაზომვების ვადები და პერიოდულობა დგინდება ენერგოობიექტ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1. 110 კვ და მეტი ძაბვის ავტოტრანსფორმატორებისა და რეაქტორების, აგრეთვე 330 კვ და მეტი ძაბვის ტრანსფორმატორების გრაგნილების ნეიტრალები უნდა მუშაობდეს ყრუ დამიწების რეჟიმ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საშვებია ტრანსფორმატორების და ავტოტრანსფორმატორების ნეიტრალის დამიწება სპეციალური რეაქტორის საშუა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0 და 220 კვ ტრანსფორმატორებს, რომელთა ნეიტრალის გამოსაცდელი ძაბვაა შესაბამისად 100 და 200 კვ, შეუძლიათ მუშაობა დაუმიწებელი ნეიტრალით იმ პირობით, თუ ის დაცული იქნება მცლელით. ანგარიშებით დასაბუთების შემთხვევაში დასაშვებია 110 კვ ტრანსფორმატორების მუშაობა დაუმიწებელი ნეიტრალით, რომელთა მცლელით დაცული ნეიტრალის გამოსაცდელი ძაბვაა 85 კვ.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2. გაზური რელედან სიგნალის მიღებისას ტრანსფორმატორი (რეაქტორი) უნდა დათვალიერდეს გარედან, რელედან აღებულ აირს ჩაუტარდეს ანალიზი და შემოწმდეს წვ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ზური რელედან გაზის ამოღებისას და მისი მოქმედების მიზეზის დადგენისას პერსონალის უსაფრთხოების მიზნით, ტრანსფორმატორი უნდა განიტვირთოს და გამოირთოს. ტრანსფორმატორის განტვირთვისა და გამორთვის დრო უნდა იყოს რაც შეიძლება მინიმალუ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უ რელეში აირი არაწვადია, არ არის ტრანსფორმატორის (რეაქტორის) დაზიანების ნიშნები, ხოლო მისმა გამორთვამ გამოიწვია ელექტროენერგიის მიწოდების შეწყვეტა, ტრანსფორმატორი (რეაქტორი) შეიძლება დაუყოვნებლივ ჩაირთოს მუშაობაში რელეს სიგნალზე მოქმედების მიზეზის გარკვევამდე. ამ შემთხვევაში ტრანსფორმატორის (რეაქტორის) მუშაობის ხანგრძლივობას ადგენს ენერგოობიექტის ტექნიკური ხელმძღვანე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ზის რელედან ამოღებული გაზის ანალიზის, ზეთის ქრომატოგრაფიული ანალიზის, სხვა გაზომვების (გამოცდების) შედეგებით აუცილებელია დადგინდეს გაზური რელეს სიგნალზე ამოქმედების მიზეზი, განისაზღვროს ტრანსფორმატორის (რეაქტორის) ტექნიკური მდგომარეობა და მისი ნორმალური ექსპლუატაციის შესაძლ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3. ტრანსფორმატორის (რეაქტორის) შიგა დაზიანებისაგან დაცვის მოქმედებით ავტომატური გამორთვის შემთხვევაში ტრანსფორმატორის (რეაქტორის) ჩართვა შეიძლება მხოლოდ დათვალიერების, გამოცდის, აირის, ზეთის ანალიზისა და გამოვლენილი დარღვევების ლიკვიდაცი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რანსფორმატორის (რეაქტორის) ისეთი დაცვით გამორთვის შემთხვევაში, რომლის მოქმედება არ არის დაკავშირებული მის დაზიანებასთან, ის შეიძლება ჩაირთოს ხელმეორედ შემოწმებ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4. 1 მვა და მეტი სიმძლავრის ტრანსფორმატორების (რეაქტორების) ექსპლუატაცია უნდა მიმდინარეობდეს ადსორბციულ ან თერმოსიფონურ ფილტრებში ზეთის უწყვეტი რეგენერაციის სისტემ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რანსფორმატორის (რეაქტორის) გამფართოებელში, ასევე ტრანსფორმატორების დატვირთვის ქვეშ რეგულირების მოწყობილობის ავზში ან გამფართოებელში არსებული ზეთი, დაცული უნდა იყოს გარემომცველ ჰაერთან უშუალო შეხებ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ეთის დანესტიანებისაგან დაცვის სპეციალური მოწყობილობებით აღჭურვილ ტრანსფორმატორებზე (რეაქტორებზე), ეს მოწყობილობები მუდმივად უნდა იყოს ჩართული მუშაობაში ტრანსფორმატორის (რეაქტორის) მუშაობის რეჟიმის მიუხედავად. აღნიშნული მოწყობილობების ექსპლუატაცია ორგანიზებული უნდა იყოს ქარხანა-დამამზადებლის ინსტრუქცი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ეთშევსებული შემყვანების ზეთი დაცული უნდა იყოს დანესტიანებისა და დაჟანგვ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5. ტრანსფორმატორის (რეაქტორის) ჩართვა ქსელში უნდა მოხდეს ბიძგით სრულ ძაბვ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ენერატორებთან ბლოკში მომუშავე ტრანსფორმატორები შეიძლება ჩაირთოს გენერატორებთან ერთად ძაბვის ნულიდან აწე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6. ტრანსფორმატორების (რეაქტორების) დათვალიერება გამოურთველად უნდა წარმოებდეს შემდეგ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დანადგარებში, სადაც პერსონალი მუდმივად მორიგეობს – ელექტროსადგურებისა და ქვესადგურების მთავარი ტრანსფორმატორების, საკუთარი მოხმარების ძირითადი და სარეზერვო ტრანსფორმატორებისა და რეაქტორების – ერთხელ დღე-ღამეში, დანარჩენი ტრანსფორმატორების – ერთხელ კვირ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დანადგარებში, სადაც პერსონალი მუდმივად არ მორიგეობს – არანაკლებ ერთხელ თვეში; სატრანსფორმატორო პუნქტებში – არანაკლებ ერთხელ 6 თვე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დგილობრივ პირობებზე დამოკიდებულებითა და ტრანსფორმატორების (რეაქტორების) მდგომარეობის მიხედვით აღნიშნული ვადები შეიძლება შეიცვალოს ენერგოობიექტ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7. ტრანსფორმატორებისა და რეაქტორების, ასევე მათი შემადგენელი ნაწილების მიმდინარე და კაპიტალური შეკეთება უნდა წარმოებდეს აუცილებლობის მიხედვით, გამომდინარე მათი ტექნიკური მდგომარეობიდან, რაც განისაზღვრება გაზომვებით, გამოცდებითა და გარე დათვალიე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იმდინარე შეკეთების პერიოდულობა დგინდება ორგანიზაციის (ენერგოობიექტ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8. კაპიტალური შეკეთებები უნდა წარმოებდეს: 110–150 კვ ძაბვის 125 მვა და მეტი სიმძლავრის ტრანსფორმატორების, 220 კვ და მეტი ძაბვის ტრანსფორმატორების, რეაქტორების, ელექტროსადგურის საკუთარი მოხმარების ძირითადი ტრანსფორმატორების ექსპლუატაციაში შეყვანიდან არა უგვიანეს 12 წლის შემდეგ პროფილაქტიკური შემოწმების შედეგების გათვალისწინებით, შემდგომში – აუცილებლობის შემთხვევაში შემოწმების შედეგებისა და მდგომარეობის მიხედვით. დანარჩენი ტარნსფორმატორების – შემოწმების შედეგებისა და მათი მდგომარე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9. ტრანსფორმატორების (რეაქტორების) პროფილაქტიკური შემოწმება უნდა იყოს ორგანიზებული ელექტრომოწყობილობების გამოცდების მოცულობებისა და ნორმების და ქარხანა-დამამზადებლის ინსტრუქცი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34. გამანაწილებელი მოწყობილ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ყველა სახის და ძაბვის გამანაწილებელი მოწყობილობის ელექტრომოწყობილობები თავისი ნომინალური მონაცემებით უნდა აკმაყოფილებდნენ როგორც ნორმალურ, ისე მოკლედ შერთვების, გადაძაბვების და გადატვირთვების რეჟიმებში მუშაობის პირ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მანაწილებელი მოწყობილობების მომსახურე პერსონალს უნდა ჰქონდეს მოწყობილობების ნომინალურ და ავარიულ პირობებში მუშაობის დასაშვები რეჟიმების სქემები და მითით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30 კვ და მეტი ძაბვის გამანაწილებელი მოწყობილობები აღჭურვილი უნდა იქნენ ისეთი სახის ბიოლოგიური დაცვის საშულებებით, როგორებიც არიან სტაციონარული, გადასატანი ან ინვენტარული ეკრანები, აგრეთვე დაცვის ინდივიდუალური საშუა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30 კვ და მეტი ძაბვის გამანაწილებელი მოწყობილობების მომსახურე პერსონალს უნდა ჰქონდეს მიწის ზედაპირიდან 1.8 მეტრის სიმაღლეზე ღია გამანაწილებელი მოწყობილობის მოედანზე ელექტრული ველის დაძაბულობის განაწილების რუკ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ელექტრომოწყობილობების იზოლაციის კლასი უნდა შეესაბამებოდეს ქსელის ნომინალურ ძაბვას, ხოლო გადაძაბვისაგან დაცვის მოწყობილობები - ელექტრომოწყობილობების იზოლაციის დონ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ტმოსფერული დაჭუჭყიანების ადგილებში განსათავსებელი ელექტრომოწყობილობები პროექტირების სტადიაში უნდა შეირჩნენ ისეთი იზოლაციით, რომელიც უზრუნველყოფს მათ იმედიან მუშაობას დაცვის დამატებითი ღონისძიებების გატარ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ჭუჭყიანების მიმართ შესუსტებული იზოლიაციის მქონე მოწყობილობების ექპლუატაციის დროს უნდა გატარდეს მათი საიმედო მუშაობის უზრუნველმყოფი ღონისძიებები, კერძოდ: ღია გამანაწილებელ მოწყობილობებში – იზოლაციის გაძლიერება, ჩამორეცხვა, გაწმენდა და ჰიდროფობური პასტებით დაფარვა; დახურულ გამანაწილებელ მოწყობილობებში - მტვრის და მავნე გაზების შეღწევისაგან დაცვა; გარე დაყენების კომპლექტურ გამანაწილებელი მოწყობილობებში – კარადების ჰერმეტიზაცია და იზოლაციის ჰიდროფობური პასტებით დამუშა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3. ზაფხულის პერიოდში დახურული გამანაწილებელი მოწყობილობის შენობაში ჰაერის ტემპერატურა არ უნდა აღემატებოდეს 40</w:t>
      </w:r>
      <w:r>
        <w:rPr>
          <w:rFonts w:eastAsia="Sylfaen" w:cs="Sylfaen" w:ascii="Sylfaen" w:hAnsi="Sylfaen"/>
          <w:position w:val="10"/>
          <w:sz w:val="16"/>
        </w:rPr>
        <w:t>0</w:t>
      </w:r>
      <w:r>
        <w:rPr>
          <w:rFonts w:eastAsia="Sylfaen" w:cs="Sylfaen" w:ascii="Sylfaen" w:hAnsi="Sylfaen"/>
          <w:sz w:val="24"/>
        </w:rPr>
        <w:t xml:space="preserve">C. მისი ზრდის შემთხვევაში მიღებულ უნდა იქნეს მოწყობილობების ტემპერატურის შემამცირებლი ან ჰაერის გამაცივებელ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ლეგაზური იზოლაციის მქონე კომპლექტური გამანაწილებელი მოწყობილობების სათავსოში ტემპერატურა უნდა შეესაბამებოდეს ქარხანა-დამამზადებლის საექსპლუატაციო ტექნიკურ დოკუმენტა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უნდა იყოს მიღებული ზომები დახურული გამანაწილებელი მოწყობილობების და გარე დადგმულობის კომპლექტური გამანაწილებელი მოწყობილობების კამერებში ცხოველების და ფრინველების მოხვედრის აღსაკვეთ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ატაკების დაფარვა უნდა იყოს ისეთი, რომ გამოირიცხოს ცემენტის მტვრის წარმოქმ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მანაწილებელი მოწყობილობების ის სათავსო, რომელშიც დგას ელეგაზური იზოლაციის მქონე კომპლექტური გამანაწილებელი მოწყობილობები, აგრეთვე მათი შეკეთების და ტექნიკური მომსახურებისთვის განკუთვნილი სათავსოები, უნდა იყოს იზოლირებულნი სხვა სათავსოებისა და ქუჩისაგან. კედლები, იატაკი და ჭერი უნდა შეიღებოს მტვერშეუღწევადი საღებავით. სათავსოები უნდა იყოს აღჭურვილი ჰაერის ქვევიდან გამომწოვი მომდენ-გამწოვი ვენტილაციით. შემონადენმა ჰაერმა უნდა გაიაროს ფილტრებში სათავსოში მტვრის მოხვედრის აცილებ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ლეგაზური კომპლექტური გამანაწილებელი მოწყობილობების სათავსოში უნდა იყოს მოწყობილი ელეგაზის დასაშვებზე მეტ კონცენტრაციაზე მოქმედი სიგნალიზაცია მომდენ-გამწოვი ვენტილაციის მოწყობილობების ჩ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ღია გამანაწილებელი მოწყობილობის ტერიტორიაზე არ უნდა არსებობდეს მერქან-ბუჩქოვანი მცენარ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ღია და დახურული გამანაწილებელი მოწყობილობების საკაბელო არხები და მიწისზედა ღარები უნდა გადაიხუროს უწვადი ფილებით, ხოლო კაბელების საკაბელო არხებიდან, გვირაბებიდან და სართულებიდან გამოსასვლელები, აგრეთვე საკაბელო ნაკვეთურებს შორის გადასასვლელები უნდა შემჭიდროვდნენ უწვადი მასა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ვირაბები, სარდაფები და არხები უნდა იყოს დასუფთავებული, ხოლო სადრენაჟო მოწყობილობები უნდა უზრუნველყოფდნენ წყლის შეუფერხებელ გადაგდ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ზეთის მიმღებები, ზეთშემგროვებლები, მოხრეშვები, დრენაჟები და ზეთსარინები უნდა იყოს მუდმივად გამართულ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გარემოს მაქსიმალური და მინიმალური ტემპერატურების დროს ზეთიან ამომრთველებში, მზომ ტრანსფორმატორებსა და შემყვანებში ზეთის დონე უნდა რჩებოდეს ზეთმაჩვენებლების სკალ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რაჰერმეტულ შემყვანებში ზეთი დაცული უნდა იყოს დაჟანგვისა და დატენიანების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გამანაწილებელ მოწყობილობებში სალტეების საკონტაქტო შეერთებების ტემპერატურის კონტროლი ორგანიზებული უნდა იყოს დამტკიცებული გრაფიკ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3 კვ და მეტი ძაბვის გამანაწილებელი მოწყობილობები აღჭურვილი უნდა იქნენ ბლოკირებებით, რომელიც გამორიცხავს გამთიშველებით, გამყოფებით, კომპლექტური გამანაწილებლი მოწყობილობების გამოსაგორებელი ურიკებით და დამამიწებელი დანებით მცდარი ოპერაციების ჩატარებას. მაბლოკირებელი მოწყობილობები, მექანიკურის გარდა, უნდა იყვნენ მუდმივად დალუქ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შემოუღობავ ანძური ტიპის სატრანსფორმატორო ქვესადგურებში, გადამრთველ პუნქტებსა და სხვა მოწყობილობებში გამთიშველების ამძრავები და დაბალი ძაბვის ფარების კარადები უნდა იყვნენ ბოქლომებით დაკეტილი. მომსახურების მოედნებთან სტაციონარული კიბეები უნდა იყვნენ გამთიშველებთან ბლოკირებული და ბოქლომით დაკეტ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3 კვ და მეტი ძაბვის გამანაწილებელ მოწყობილობებში, როგორც წესი, დასამიწებლად გამოყენებული უნდა იყოს სტაციონარული დამამიწებელი დანები. მოქმედ ელექტროდანადგარებში, სადაც სტაციონარული დამამიწებლები ვერ იდგმება მათი განლაგების ან კონსტრუქციული პირობებიდან გამომდინარე, დამიწება უნდა განხორციელდეს გადასატანი დამამიწებლების საშუა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მამიწებელი დანების სახელურები შეღებილი უნდა იყოს წითლად, ხოლო დამამიწებელი დანები, როგორც წესი – შა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დახურული გამანაწილებლი მოწყობილობების კარების და კამერების შიგა კედელებზე, ღია გამანაწილებელ მოწყობილობებზე, გარე და შიგა დადგმულობის კომპლექტური გამანაწილებელი მოწყობილობების წინა და უკანა ნაწილებზე, შემკრებ კარადებზე, აგრეთვე ფარების პანელების წინა და უკანა მხარეებზე უნდა გაკეთდეს მინაერთის დანიშნულების და სადისპეტჩერო დასახელების მაჩვენებელი წარწე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მანაწილებელი მოწყობილობების კარებზე უნდა გაკეთდეს გამაფრთხილებელი ნიშნები ელექტროსადგურში გამოყენებული დამცავი საშუალებების გამოყენების და გამოცდის წესების მოთხოვნების შესაბამისად. დამცავ ფარებსა და/ან მინაერთების მცველებზე უნდა გაკეთდეს დნობადი სადგმელის ნომინალური დენის მაჩვენებელი წარწე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გამანაწილებელ მოწყობილობებში უნდა ინახებოდეს გადასატანი დამიწებები, პირველადი დახმარების და ხანძარსაწინააღმდეგო საშუა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პერატიულ-გამსვლელ ბრიგადებს შეიძლება ჰქონდეთ გადასატანი დამიწებები, პირველადი დახმარების, დამცავი და ხანძარსაწინააღმდეგო საშუა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გამანაწილებელი მოწყობილობების ქსელიდან გამორთვის გარეშე დათვალიერება ორგანიზებუ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ობიექტებზე, სადაც არის პერსონალის მუდმივი მორიგეობა – არანაკლებ დღე-ღამეში ერთხელ. ღამის პერიოდში განმუხტვის და გვირგვინის მოვლენის გამოსავლენად –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ობიექტებზე, სადაც არ არის პერსონალის მუდმივი მორიგეობა –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სატრანსფორმატორო და გამანაწილებელ პუნქტებში – არანაკლებ 6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ელექტროსადგურებში დენგამტარების გარეგანი დათვალიერება უნდა ხდებოდეს ყოველდღ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უამინდობის დროს (ძლიერი ნისლი, სველი თოვლი, ლიპყინული და სხვა), ან ღია გამანაწილებელი მოწყობილობების ძლიერი დაჭუჭყიანების შემთხვევაში, აგრეთვე მ.შ-ის შედეგად მოწყობილობის გამორთვის შემდეგ ორგანიზებული უნდა იყოს დამატებითი დათვალიერ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ყველა გამოვლენილი გაუმართაობების შესახებ უნდა გაკეთდეს სათანადო ჩანაწერი და ეცნობოს ზემდგომ საინჟინრო-ტექნიკურ პერსონალ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უმართაობები უნდა აღმოიფხვრას უმოკლეს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მორთულ საჰაერო ამომრთველებზე შეკუმშული ჰაერის გაჟონვის გამოვლენისას შეკუმშული ჰაერის მიწოდების შეწყვეტა უნდა მოხდეს მხოლოდ ამომრთველზე ძაბვის მოხსნის შემდეგ გამთიშველის სქემის დაშლ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გამანაწილებელ მოწყობილობებში დადგმულ სარელეო დაცვის და ავტომატიკის, კავშირგაბმულობის და ტელემექანიკის კარადებს, მართვის კარადებს და საჰაერო ამომრთველების გამანაწილებელ კარადებს, აგრეთვე ზეთიანი ამომრთველების, გამყოფების, მოკლედ ჩამრთველების და გამთიშველების მამოძრავებელი ამძრავების კარადებს, სადაც გარემოს ტემპერატურა შეიძლება იყოს დასაშვებზე ნაკლები, უნდა ჰქონდეთ ელექტროშემთბობი მოწყობილ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ჰაერის მომამზადებელი დანადგარის ავტომატური მართვა, დაცვა და სიგნალიზაცია, აგრეთვე დამცავი სარქველები სისტემატურად უნდა მოწმდებოდნენ და რეგულირდებოდნენ ქარხანა - დამამზადებლის ტექნიკური დოკუმენტაცი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საკომუტაციო აპარატებისთვის საჭირო შეკუმშული ჰაერის გაშრობა უნდა მოხდეს თერმოდინამიკური მეთო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შეკუმშული ჰაერის შრობის საჭირო ხარისხი უზრუნველყოფილია საკომუტაციო აპარატების ნომინალურ საკომპრესორო და მუშა წნევებს შორის ვარდნათა ჯერადობით, რომელიც 20 კგძ/სმ</w:t>
      </w:r>
      <w:r>
        <w:rPr>
          <w:rFonts w:eastAsia="Sylfaen" w:cs="Sylfaen" w:ascii="Sylfaen" w:hAnsi="Sylfaen"/>
          <w:position w:val="10"/>
          <w:sz w:val="16"/>
        </w:rPr>
        <w:t>2</w:t>
      </w:r>
      <w:r>
        <w:rPr>
          <w:rFonts w:eastAsia="Sylfaen" w:cs="Sylfaen" w:ascii="Sylfaen" w:hAnsi="Sylfaen"/>
          <w:sz w:val="24"/>
        </w:rPr>
        <w:t xml:space="preserve"> (2 მპა) ნომინალური მუშა წნევის მქონე აპარატებისთვის უნდა იყოს არანაკლებ 2 და 26–40 კგძ/სმ</w:t>
      </w:r>
      <w:r>
        <w:rPr>
          <w:rFonts w:eastAsia="Sylfaen" w:cs="Sylfaen" w:ascii="Sylfaen" w:hAnsi="Sylfaen"/>
          <w:position w:val="10"/>
          <w:sz w:val="16"/>
        </w:rPr>
        <w:t>2</w:t>
      </w:r>
      <w:r>
        <w:rPr>
          <w:rFonts w:eastAsia="Sylfaen" w:cs="Sylfaen" w:ascii="Sylfaen" w:hAnsi="Sylfaen"/>
          <w:sz w:val="24"/>
        </w:rPr>
        <w:t xml:space="preserve"> (2,6–4,0 მპა) ნომინალური მუშა წნევის მქონე აპარატებისთვის – არანაკლებ 4.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19. 40–45 კგძ/სმ</w:t>
      </w:r>
      <w:r>
        <w:rPr>
          <w:rFonts w:eastAsia="Sylfaen" w:cs="Sylfaen" w:ascii="Sylfaen" w:hAnsi="Sylfaen"/>
          <w:position w:val="10"/>
          <w:sz w:val="16"/>
        </w:rPr>
        <w:t>2</w:t>
      </w:r>
      <w:r>
        <w:rPr>
          <w:rFonts w:eastAsia="Sylfaen" w:cs="Sylfaen" w:ascii="Sylfaen" w:hAnsi="Sylfaen"/>
          <w:sz w:val="24"/>
        </w:rPr>
        <w:t xml:space="preserve"> (4–4,5 მპა) საკომპრესორო წნევის ყველა ჰაერისშემკრებიდან ტენი უნდა გამოიდევნოს არანაკლებ 3 დღე-ღამეში ერთხელ, ხოლო იმ ობიექტებზე, სადაც არ არის მუდმივი მორიგე პერსონალი – დამტკიცებული გრაფიკ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ჰაერშემკრებების ძროები და გამოსაშვები ვენტილები უნდა იყოს დათბუნებული და ელექტროშემთბობი მოწყობილობით აღჭურვილი, რომელიც გარემოს უარყოფითი ტემპერატურის დროს ჩაირთვება ყინულის დასადნობ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კომპრესორის ყოველი გაშვების დროს 230 კგძ/სმ</w:t>
      </w:r>
      <w:r>
        <w:rPr>
          <w:rFonts w:eastAsia="Sylfaen" w:cs="Sylfaen" w:ascii="Sylfaen" w:hAnsi="Sylfaen"/>
          <w:position w:val="10"/>
          <w:sz w:val="16"/>
        </w:rPr>
        <w:t>2</w:t>
      </w:r>
      <w:r>
        <w:rPr>
          <w:rFonts w:eastAsia="Sylfaen" w:cs="Sylfaen" w:ascii="Sylfaen" w:hAnsi="Sylfaen"/>
          <w:sz w:val="24"/>
        </w:rPr>
        <w:t xml:space="preserve"> (23 მპა) წნევის მქონე ბალონების ჯგუფის კონდენსატის შემკრებებიდან ტენის მოცილება უნდა ხდებოდეს ავტომატურად. ბალონების და კონდენსატის შემკრებების ქვედა ნაწილებში ტენის გაყინვის თავიდან აცილების მიზნით ისინი უნდა დაიდგან ელექტროშემთბობიან თბოიზოლაციურ კამერაში (შეკუმშული ჰაერის გამწმენდი ბლოკების შემდეგ დადგმული ბალონების გარ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0. საჰაერო ამომრთველების და სხვა აპარატების რეზერვუარები, აგრეთვე ჰაერშემკრებები და ბალონები უნდა აკმაყოფილებდნენ წნევის ქვეშ მომუშავე ჭურჭლების მოწყობისა და უსაფრთხო ექსპლუატაციის წეს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ჰაერო ამომრთველების და სხვა მაღალი ძაბვის აპარატების რეზერვუარები არ ექვემდებარებიან საქართველოს ტექნიკური ზედამხედველობის სახელმწიფო ინსპექციის ორგანოებში რეგისტრა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ჰაერშემკრების და საკომპრესორო წნევის ბალონების შიგა დათვალიერება და ჰიდრავლიკური გამოცდა ტარდება წნევის ქვეშ მომუშავე ჭურჭლების მოწყობისა და უსაფრთხო ექსპლუატაციის წესების მოთხოვნების მიხედვით. საჰაერო ამომრთველების და სხვა აპარატების რეზერვუარების შიგა დათვალიერება ტარდება საშუალო შეკეთ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ჰაერო ამომრთველების რეზერვუარების ჰიდრავლიკური გამოცდები ტარდება იმ შემთხვევებში, როდესაც დათვალიერების დროს აღმოჩნდება რეზერვუარების საეჭვო დეფე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ეზერვუარების შიგა ზედაპირებს უნდა ჰქონდეთ ანტიკოროზიული საფ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1. საჰაერო ამომრთველებში გამოყენებული შეკუმშული ჰაერი მექანიკური მინარევებისაგან უნდა იწმინდებოდეს თითოეული საჰაერო ამომრთველის გამანაწილებელ კარადაში დადგმული ფილტრების გამოყენებით. ყველა ჰაერსადენი უნდა გამოიქრეს ჰაერმომამზადებელი ქსელის მონტაჟის დამთავრების შემდეგ, საჰაერო ამომრთველების და სხვა აპარატების ამძრავების რეზერვუარების პირველად შევსებ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ქსპლუატაციის პროცესში შეკუმშული ჰაერის დაჭუჭყიანების თავიდან აცილების მიზნით უნდა ხდებოდეს გამოქრ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აგისტრალური ჰაერსადენების – გარემოს დადებითი ტემპერატურის დროს არანაკლებ 2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განშტოების ჰაერსადენების – ქსელიდან გამანაწილებელ კარადებამდე და კარადებიდან საჰაერო ამომრთველების თითოეული პოლუსის რეზერვუარებამდე აპარატებიდან მათი გამორთვით, აპარატის ყოველი საშუალო შეკეთ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საჰაერო ამომრთველების რეზერვუარების – მიმდინარე და საშუალო შეკეეთების ჩატარების შემდეგ, აგრეთვე საკომპრესორო სადგურების მუშაობის რეჟიმების დარღვევის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2. საჰაერო ამომრთველებზე პერიოდულად უნდა მოწმდებოდეს იზოლატორების შიგა ღრუების ვენტილიაცია (მაჩვენებლების მქონე ამომრთველ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შემოწმების პერიოდულობა უნდა დადგინდეს ქარხანა – დამამზადებლის რეკომენდაცი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ომპლექტური გამანაწილებელი და დახურული გამანაწილებელი მოწყობილობების სათავსოებში ელეგაზის კონცენტრაციის კონტროლი ხორციელდება სპეციალური ხელსაწყოებით იატაკიდან 10-15 სმ სიმაღლე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თავსოებში ელეგაზის კონცენტრაცია არ უნდა აღემატებოდეს აპარატების ქარხანა-დამამზადებლის ინსტრუქციებში მითითებულ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3. ამომრთველები და მათი ამძრავები აღჭურვილი უნდა იქნენ ჩართული და გამორთული მდგომარეობების მაჩვენებ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ჩაშენებულ ამძრავიან, ან უშუალოდ ამომრთველების ახლოს განლაგებულ და მათგან მთლიანი გაუმჭვირვალე ზღუდით (კედლით) გაუმიჯნავ ამძრავებიან ამომრთველებზე დასაშვებია მხოლოდ ერთი მაჩვენებლის დაყენება – ამომრთველზე, ან ამძრავზე. აუცილებელი არ არის მაჩვენებლების ისეთ ამომრთველებზე დაყენება, რომელთა გარე კონტაქტების ჩართული მდგომარეობა შეინიშნება ხილუ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მთიშველების, დამამიწებელი დანების, გამყოფების, მოკლედ ჩამრთების და სხვა აპარატების კედლით გამიჯნულ ამძრავებს უნდა ჰქონდეთ გამორთული, ან ჩართული მდგომარეობის მაჩვენებ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4. გამანაწილებელი მოწყობილობის დანადგარების შეკეთება (საშუალო) უნდა ტარდ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ზეთიანი ამომრთველების – 6-8 წელიწადში ერთხელ, შეკეთებებს შორის პერიოდში მახასიათებლების ამომრთველის ამძრავთან ერთად კონტროლ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ელეგაზური ამომრთველების და ვაკუუმამომრთველების – ქარხანა-დამამზადებლის ინსტრუქციაში მითითებული პერიოდუ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დატვირთვის ამომრთველების, გამთიშველების და დამამიწებელი დანების – 4 - 8 წელიწადში ერთხელ (კონსტრუქციული თავისებურ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საჰაერო ამომრთველების – 4 -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გამყოფების და მოკლე ჩამრთების (ღია დანებით) და მათი ამძრავების – 2 - 3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კომპრესორების – 2 - 3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ვაკუუმური რკალმქრობი კამერები (ვრკ) უნდა გამოიცადოს ქარხანა-დამამზადებლის ინსტრუქციებში მოცემული მოცულო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 ყველა აპარატების და კომპრესორების – რესურსის ამოწურვის შემდეგ, ექსპლუატაციის ხანგრძლივობის მიუხედა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 დადგმული მოწყობილობების პირველი შეკეთება – ქარხანა-დამამზადებლის ტექნიკურ დოკუმენტაციაში მითითებულ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 შიგა დადგმულობის გამთიშველების – შეიძლება ჩატარდეს აუცილებლობის მიხედვით, სალტეებიდან ძაბვის მოხსნის, ან მინაერთების სალტეთა ერთი სისტემიდან მეორეზე გადაყვან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შეკეთების პერიოდულობა შეიძლება შეიცვალოს ექსპლუატაციის გამოცდილების მიხედვით. ენერგოსისტემის დისპეტჩერის გამგებლობაში მყოფი მინაერთების შეკეთების პერიოდულობის შეცვლა ხორციელდება მასთან შეთანხმებით ენერგოობიექტის ტექნიკური ხელმძღვანელის გადაწყვეტი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ხოლო სხვა დანარჩენი მინაერთების – ენერგოობიექტის ტექნიკური ხელმძღვანელის გადაწყვეტი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მანაწილებელი მოწყობილობების მიმდინარე შეკეთებები, აგრეთვე მათი მოქმედებების შემოწმება (გასინჯვა) ტარდება საჭიროების მიხედვით, ენერგოობიექტის ტექნიკური ხელმძღვანელის მიერ დადგენილ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5. გამანაწილებელი მოწყობილობების ელექტრომოწყობილობების გამოცდები ორგანიზებული უნდა იყოს ელექტრომოწყობილობების გამოცდის მოცულობებისა და ნორმ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35. სააკუმულატორო დანადგა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სააკუმულატორო დანადგარების ექსპლუატაციის დროს უზრუნველყოფილი უნდა იყოს ნორმალურ და ავარიულ რეჟიმებში ხანგრძლივი, საიმედო მუშაობა და მუდმივი დენის სალტეებზე ძაბვის აუცილებელი დონის შენარჩუ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ახლად დამონტაჟებული, ან კაპიტალური რემონტიდან გამოსული სააკუმულატორო ბატარეის ექსპლუატაციაში მიღების დროს უნდა შემოწმდეს: ბატარეის ტევადობა 10-საათიანი განმუხტვის დენით, ჩასასხმელი ელექტროლიტის ხარისხი, დამუხტვის და განმუხტვის ბოლოს ელემენტის ძაბვა და მიწის მიმართ იზოლაციის წინაღობა. ბატარეები ექსპლუატაციაში მიიღება 100 %-იანი ნომინალური ტევადობის მიღწევ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სააკუმულატორო ბატარეების ექსპლუატაცია უნდა მიმდინარეობდეს მუდმივი ქვედამუხტვის რეჟიმით. „CK” ტიპის სააკუმულატორო ბატარეების თითოეული ელემენტის დამუხტვის ძაბვა უნდა შეადგენდეს 2.2±0.05 ვოლტს, „CН” ტიპის ბატარეების – 2.18±0.04 ვოლტ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ქვედამმუხტველმა აპარატმა ბატარეის სალტეებზე ძაბვის სტაბილიზაცია უნდა უზრუნველყოს ნომინალური ძაბვიდან არა უმეტეს ±2 %-იანი გადახრ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უშაობაში პერიოდული გამოყენების ბატარეების დამატებით ელემენტების ექსპლუატაცია უნდა მიმდინარეობდეს მუდმივი ქვედამუხტვის რეჟიმ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4. მჟავიანი ბატარეების ექსპლუატაცია უნდა მიმდინარეობდეს სავარჯიშო განმუხტვების და პერიოდული გამათანაბრებელი გადამუხტვების გარეშე. „CK” ტიპის ბატარეის გამათანაბრებელი დამუხტვა უნდა განხორციელდეს წელიწადში ერთხელ, თითოეულ ელემენტზე 2.3 – 2.35 ვ ძაბვით და 20 0C ტემპერატურის დროს ყველა ელემენტში ელექტროლიტის 1.2 – 1.21 გ/სმ</w:t>
      </w:r>
      <w:r>
        <w:rPr>
          <w:rFonts w:eastAsia="Sylfaen" w:cs="Sylfaen" w:ascii="Sylfaen" w:hAnsi="Sylfaen"/>
          <w:position w:val="10"/>
          <w:sz w:val="16"/>
        </w:rPr>
        <w:t>3</w:t>
      </w:r>
      <w:r>
        <w:rPr>
          <w:rFonts w:eastAsia="Sylfaen" w:cs="Sylfaen" w:ascii="Sylfaen" w:hAnsi="Sylfaen"/>
          <w:sz w:val="24"/>
        </w:rPr>
        <w:t xml:space="preserve"> დამყარებული სიმკვრივის მიღწევ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მათანაბრებელი დამუხტვის ხანგრძლივობა დამოკიდებულია ბატარეის მდგომარეობაზე და უნდა მოიცვას არანაკლებ 6 საათ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w:t>
      </w:r>
      <w:r>
        <w:rPr>
          <w:rFonts w:eastAsia="Sylfaen" w:cs="Sylfaen" w:ascii="Sylfaen" w:hAnsi="Sylfaen"/>
          <w:sz w:val="24"/>
        </w:rPr>
        <w:t>CН” ტიპის ბატარეის გამათანაბრებელი დამუხტვა ხორციელდება ელემენტზე 2.25 – 2.4 ვ ძაბვის დროს, დამცავ ფარს ზემოთ (დამცავი ფარიდან 20 მმ სიმაღლის დონემდე ელექტროლიტის ჩამოწევის შემდეგ) 35-40 მმ დონემდე წყლის დამატების შემდეგ, ელექტროლიტის სიმკვრივის 1.235 – 1.245 გ/სმ</w:t>
      </w:r>
      <w:r>
        <w:rPr>
          <w:rFonts w:eastAsia="Sylfaen" w:cs="Sylfaen" w:ascii="Sylfaen" w:hAnsi="Sylfaen"/>
          <w:position w:val="10"/>
          <w:sz w:val="16"/>
        </w:rPr>
        <w:t>3</w:t>
      </w:r>
      <w:r>
        <w:rPr>
          <w:rFonts w:eastAsia="Sylfaen" w:cs="Sylfaen" w:ascii="Sylfaen" w:hAnsi="Sylfaen"/>
          <w:sz w:val="24"/>
        </w:rPr>
        <w:t xml:space="preserve"> – მდე მიღწევ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მათანაბრებელი დამუხტვის ხანგრძლივობა საორიენტაციოდ 2.25 ვ-ზე შეადგენს 30 დღე-ღამეს და 2.4 ვ-ზე 5 დღე-ღამ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თბოელექტროსადგურებში ბატარეის ფაქტობრივი ტევადობის დამდგენი საკონტროლო განმუხტვა (ნომინალური ტევადობის ზღვრებში) უნდა ხორციელდებოდეს 1 ან 2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ქვესადგურებში და ჰიდროელექტროსადგურებში არანაკლებ წელიწადში ერთხელ უნდა ხდებოდეს ბიძგური დენების დროს ძაბვის ვარდნაზე ბატარეის ქმედითუნარიანობის შემოწმება, ხოლო საკონტროლო განმუხტვა – აუცილებლობის მიხედვით. იმ შემთხვევაში, როდესაც ელემენტების რაოდენობა საკმარისი არ არის განმუხტვის ბოლოს სალტეებზე ძაბვის მოცემული ზღვრების უზრუნველსაყოფად, ნებადართულია ნომინალური ტევადობის 50 – 70 %-ით შემცირება ან ძირითადი ელემენტების გარკვეული ნაწილის განმუხტ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ნმუხტვის დენის მნიშვნელობა ყოველთვის უნდა იყოს უცვლელი. საკონტროლო განმუხტვის გაზომვათა შედეგები უნდა შედარდეს ადრინდელი განმუხტვების შედეგებს. ბატარეის დამუხტვა და განმუხტვა დაიშვება იმ დენით, რომლის სიდიდეც არ აღემატება მოცემული ბატარეის მაქსიმალურ დენ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 xml:space="preserve">დამუხტვის ბოლოს „CK” ტიპის ბატარეისათვის ელექტროლიტის ტემპერატურა არ უნდა აღემატებოდეს 40 </w:t>
      </w:r>
      <w:r>
        <w:rPr>
          <w:rFonts w:eastAsia="Sylfaen" w:cs="Sylfaen" w:ascii="Sylfaen" w:hAnsi="Sylfaen"/>
          <w:position w:val="10"/>
          <w:sz w:val="16"/>
        </w:rPr>
        <w:t>0</w:t>
      </w:r>
      <w:r>
        <w:rPr>
          <w:rFonts w:eastAsia="Sylfaen" w:cs="Sylfaen" w:ascii="Sylfaen" w:hAnsi="Sylfaen"/>
          <w:sz w:val="24"/>
        </w:rPr>
        <w:t xml:space="preserve">C-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w:t>
      </w:r>
      <w:r>
        <w:rPr>
          <w:rFonts w:eastAsia="Sylfaen" w:cs="Sylfaen" w:ascii="Sylfaen" w:hAnsi="Sylfaen"/>
          <w:sz w:val="24"/>
        </w:rPr>
        <w:t>CН” ტიპის ბატარეისთვის მაქსიმალური განმუხტვის დენის დროს ტემპერატურა არ უნდა აღემატებოდეს 35</w:t>
      </w:r>
      <w:r>
        <w:rPr>
          <w:rFonts w:eastAsia="Sylfaen" w:cs="Sylfaen" w:ascii="Sylfaen" w:hAnsi="Sylfaen"/>
          <w:position w:val="10"/>
          <w:sz w:val="16"/>
        </w:rPr>
        <w:t>0</w:t>
      </w:r>
      <w:r>
        <w:rPr>
          <w:rFonts w:eastAsia="Sylfaen" w:cs="Sylfaen" w:ascii="Sylfaen" w:hAnsi="Sylfaen"/>
          <w:sz w:val="24"/>
        </w:rPr>
        <w:t xml:space="preserve">C-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ელექტროსადგურებში სააკუმულატორო ბატარეების სათავსოების მომდენ-გამწოვი ვენტილაცია უნდა ჩაირთოს დამუხტვის დაწყების წინ და გამოირთოს გაზების სრული გამოძევების შემდეგ, მაგრამ დამუხტვის დამთავრებიდან არანაკლებ 1.5 საათ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ქვესადგურებში სააკუმულატორო ბატარეების სათავსოების სავენტილაციო სისტემების ექსპლუატაცია უნდა მიმდინარეობდეს კონკრეტული პირობების გათვალისწინებით შედგენილი ადგილობრივი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ითოეულ ელემენტზე 2.3 ვოლტამდე ძაბვით მიმდინარე მუდმივი ქვედამუხტვის და გამათანაბრებელი დამუხტვის რეჟიმების დროს სააკუმულატორო ბატარეების სათავსოს ვენტილაცია უნდა წარიმართოს ადგილობრივი ინსტრუქცი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ელექტროსადგურებში სააკუმულატორო ბატარეების ავარიული განმუხტვის შემდგომი დამუხტვა, ნომინალური ტევადობის 90 %-მდე, უნდა განხორციელდეს არა უმეტეს 8 საათში. ამასთან, აკუმულატორის თითოეული ელემენტის ძაბვის სიდიდემ შესაძლებელია მიაღწიოს 2.5 – 2.7 ვოლტ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სააკუმულატორო ბატარეების ქვედამუხტვის და დამუხტვის გამმართველი მოწყობილობების გამოყენების დროს ცვლადი და მუდმივი დენების წრედების კავშირი უნდა განხორციელდეს გამყოფი ტრანსფორმატორის საშუალებით. გამმართველი მოწყობილობები აღჭურვილი უნდა იყოს გამორთვის შესახებ სიგნალიზაციის მოწყობილო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უდმივი დენის სალტეებზე პულსაციის კოეფიციენტმა არ არ უნდა გადააჭარბოს სარელეო დაცვის და ავტომატიკის მოწყობილობების კვებისთვის დასაშვებ მნიშვნე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ნორმალურ საექსპლუატაციო პირობებში მართვის წრედების, სარელეო დაცვის, სიგნალიზაციის, ავტომატიკის და ტელემექანიკის მოწყობილობების მკვებავ მუდმივი დენის სალტეებზე დაიშვება ელექტრომიმღებების ნომინალურ ძაბვაზე 5 %-ით უფრო მეტი სიდიდის ძაბ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უდმივი დენის ყველა სალტე და წრიული მაგისტრალები უზრუნველყოფილი უნდა იყოს სარეზერვო კვ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სააკუმულატორო ბატარეის იზოლაციის წინაღობის ნომინალურ ძაბვისაგან დამოკიდებულება გამოიხატება შემდეგი სიდიდე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tbl>
      <w:tblPr>
        <w:tblW w:w="8338" w:type="dxa"/>
        <w:jc w:val="left"/>
        <w:tblInd w:w="-7" w:type="dxa"/>
        <w:tblLayout w:type="fixed"/>
        <w:tblCellMar>
          <w:top w:w="0" w:type="dxa"/>
          <w:left w:w="15" w:type="dxa"/>
          <w:bottom w:w="0" w:type="dxa"/>
          <w:right w:w="15" w:type="dxa"/>
        </w:tblCellMar>
      </w:tblPr>
      <w:tblGrid>
        <w:gridCol w:w="3152"/>
        <w:gridCol w:w="1843"/>
        <w:gridCol w:w="752"/>
        <w:gridCol w:w="752"/>
        <w:gridCol w:w="613"/>
        <w:gridCol w:w="613"/>
        <w:gridCol w:w="613"/>
      </w:tblGrid>
      <w:tr>
        <w:trPr>
          <w:trHeight w:val="594"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ააკუმულატორ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ბატარეის ძაბვა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ვ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20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10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60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48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4 </w:t>
            </w:r>
          </w:p>
        </w:tc>
      </w:tr>
      <w:tr>
        <w:trPr>
          <w:trHeight w:val="594"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იზოლაციის წინაღობა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ომ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არანაკლები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00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50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0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5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15</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უდმივი ოპერატიული დენის სალტეებზე იზოლაციის საკონტროლო მოწყობილობა უნდა იძლეოდეს სიგნალს ერთ-ერთ პოლუსზე იზოლაციის წინაღობის შემდეგ სიდიდეებამდე შემცირ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tbl>
      <w:tblPr>
        <w:tblW w:w="8337" w:type="dxa"/>
        <w:jc w:val="left"/>
        <w:tblInd w:w="-7" w:type="dxa"/>
        <w:tblLayout w:type="fixed"/>
        <w:tblCellMar>
          <w:top w:w="0" w:type="dxa"/>
          <w:left w:w="15" w:type="dxa"/>
          <w:bottom w:w="0" w:type="dxa"/>
          <w:right w:w="15" w:type="dxa"/>
        </w:tblCellMar>
      </w:tblPr>
      <w:tblGrid>
        <w:gridCol w:w="3993"/>
        <w:gridCol w:w="859"/>
        <w:gridCol w:w="784"/>
        <w:gridCol w:w="784"/>
        <w:gridCol w:w="639"/>
        <w:gridCol w:w="639"/>
        <w:gridCol w:w="639"/>
      </w:tblGrid>
      <w:tr>
        <w:trPr>
          <w:trHeight w:val="451"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ააკუმულატორო ბატარე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ქსელის ძაბვა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ვ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20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10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60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48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4 </w:t>
            </w:r>
          </w:p>
        </w:tc>
      </w:tr>
      <w:tr>
        <w:trPr>
          <w:trHeight w:val="683"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იზოლაციის შემცირებუ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წინაღობა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ომ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6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5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ქსპლუატაციის პირობებში მუდმივი დენის ქსელის იზოლაციის წინაღობა არ უნდა იყოს იზოლაციის კონტროლის მოწყობილობის დანაყენის 2-ჯერად მნიშვნელობაზე დაბ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ოპერატიული დენის წრედებში მიწის მიმართ იზოლაციის წინაღობის შემცირების შემთხვევაში სასიგნალო მოწყობილობის ამოქმედების დროს დაუყოვნებლივ უნდა იყოს მიღებული გაუმართაობის აღმოსაფხვრელ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მასთან ერთად არ დაიშვება ძაბვის მოუხსნელად ქსელში სამუშაოების წარმოება, გარდა იზოლაციის დაზიანების ადგილის ძებნ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მ ენერგოობექტებზე, რომლებზეც გამოიყენება სარელეო დაცვის და ავტომატიკის მიკროელექტრონული და მიკროპროცესორული მოწყობილობები, იზოლაციის წინაღობის შემცირების ადგილის მოძებნა, მუდმივი დენის ფარზე მინაერთების რიგ-რიგობით გამორთვის გზით არ არის რეკომენდ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მჟავიანი სააკუმულატორო ბატარეების ელექტროლიტის ანალიზი უნდა ტარდებოდეს ყოველწლიურად, საკონტროლო ელემენტებიდან აღებული სინჯ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ნერგოობიექტის ტექნიკური ხელმძღვანელი, სააკუმულატორო ბატარეის მდგომარეობაზე დაყრდნობით, განსაზღვრავს საკონტროლო ელემენტების რაოდენობას, მაგრამ არანაკლებ 10 %-ის ოდენ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კონტროლო ელემენტები უნდა იცვლებოდნენ ყოველწლიურად. საკონტროლო განმუხტვის დროს ელექტროლიტის სინჯის აღება ხდება განმუხტვის დამთავ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ჩასამატებლად გამოიყენება ქლორის და რკინის შეუცველობაზე შემოწმებული დისტილირებული წყალი. დაიშვება ორთქლის კონდენსატის გამოყენება, თუ იგი აკმაყოფილებს დისტილირებული წყლისადმი საქართველოს სტანდარტ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ორთქლების შემცირების მიზნით „C” და „CK” ტიპის სააკუმულატორო ბატარეების ქილებს უნდა ეხუროთ მინის ან სხვა საიზოლაციო მასალების ფირფიტები, რომლებიც არ შედიან ელექტროლიტთან რეაქციაში. აკრძალულია ამ მიზნით ზეთის გამოყ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 xml:space="preserve">13. სააკუმულატორო ბატარეების სათავსოებში ტემპერატურა არ უნდა დაეცეს 10 0C-ზე დაბლა. მუდმივი მორიგე პერსონალის გარეშე ქვესადგურებში და იმ შემთხვევებში, თუ ბატარეის ტევადობა შერჩეული და გაანგარიშებულია ტემპერატურის შემცირების გათვალისწინებით, დაიშვება ტემპერატურის 5 </w:t>
      </w:r>
      <w:r>
        <w:rPr>
          <w:rFonts w:eastAsia="Sylfaen" w:cs="Sylfaen" w:ascii="Sylfaen" w:hAnsi="Sylfaen"/>
          <w:position w:val="10"/>
          <w:sz w:val="16"/>
        </w:rPr>
        <w:t>0</w:t>
      </w:r>
      <w:r>
        <w:rPr>
          <w:rFonts w:eastAsia="Sylfaen" w:cs="Sylfaen" w:ascii="Sylfaen" w:hAnsi="Sylfaen"/>
          <w:sz w:val="24"/>
        </w:rPr>
        <w:t xml:space="preserve">C-მდე დაწ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სააკუმულატორო ბატარეის სათავსოს კარებზე უნდა გაკეთდეს წარწერები: „სააკუმულატორო”, „ცეცხლსაშიშია”, „ცეცხლით არ შეხვიდეთ” და „მოწევ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სააკუმულატორო ბატარეების დათვალიერება უნდა ხორციელდებოდეს ენერგოობიექტის ტექნიკური ხელმძღვანელის მიერ დამტკიცებული გრაფიკ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ითოეული ელემენტის ძაბვა, ელექტროლიტის სიმკვრივე და ტემპერატურა უნდა გაიზომოს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ელექტროსადგურებში და ქვესადგურებში სააკუმულატორო ბატარეების მომსახურება ევალება მეაკუმულატორეს, ან სპეციალურად მომზადებულ ელექტრომონტიორს (პროფესიის შეთავსებით). თითოეულ სააკუმულატორო დანადგარს უნდა ჰქონდეს დათვალიერებების შედეგების და შესრულებული სამუშაოების მოცულობების აღრიცხვის ჟურნ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სააკუმულატორო დანადგარის მომსახურე პერსონალი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ბატარეის თითოეული ელემენტის ძაბვის, ელექტროლიტის სიმკვრივის და ტემპერატურის საკონტროლო ხელსაწყო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ტიპური ინსტრუქციის შესაბამისი სპეციალური ტანსაცმლით და ინვენტარ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სააკუმულატორო დანადგარის და ბატარეის რემონტები ხორციელდება აუცილებლ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9. განსხვავებული შესრულების ტიპის მჟავიანი აკუმულატორების, აგრეთვე ტუტიანი აკუმულატორების ექსპლუატაცია უნდა განხორციელდეს ქარხანა-დამამზადებლის ინსტრუქციაზე დაყრდნობით შედგენილი ადგილობრივი ინსტრუქცი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36. კონდენსატორული დანადგა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კონდენსატორული დანადგარის (6 კვ და მეტი ძაბვის და 50 ჰ სიხშირის მქონე დანადგარი, რომლის დანიშნულებაა რეაქტიული სიმძლავრის გამომუშავება და ძაბვის რეგულირება) მუშაობის რეჟიმის მართვა უნდა განხორციელდეს ავტომატურად, თუ ხელით მართვის დროს შეუძლებელია მოთხოვნილი ხარისხის ელექტროენერგიის მიღ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ონდენსატორული დანადგარი (კონდენსატორული ბატარეა ან მისი სექცია) უნდა ჩაირთოს ნომინალურზე უფრო დაბალ ძაბვაზე და გამოირთოს ძაბვის 105 – 110 %-მდე აწე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კონდენსატორული დანადგარის მუშაობა ნებადართულია ნომინალური მნიშვნელობიდან 110 %-მდე აწეული ძაბვისა და 130 %-მდე დენით გადატვირთვის პირობ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კონდენსატორული დანადგარის მუშაობა დაუშვებელია, თუ ცალკეული კონდენსატორის გამომყვანებზე ძაბვა აღემატება მისი ნომინალური მნიშვნელობის 110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კონდენსატორების დაყენების ადგილებში გარემოს ტემპერატურა არ უნდა აღემატებოდეს კონდენსატორების ექსპლუატაციის ინსტრუქციაში მითითებულ ზედა ზღვარს. წინააღმდეგ შემთხვევაში უნდა იყოს მიიღებული ვენტილაციის ეფექტურობის გასაუმჯობესებელი ღონისძიებები. თუ ტემპერატურის დაწევა არ მოხდა 1 საათში, მაშინ კონდენსატორული დანადგარი უნდა გამოირთ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5. კონდენსატორული დანადგარის ჩართვა არ დაიშვება თუ კონდენსატორების ტემპერატურა ნაკლებია: მინუს 40</w:t>
      </w:r>
      <w:r>
        <w:rPr>
          <w:rFonts w:eastAsia="Sylfaen" w:cs="Sylfaen" w:ascii="Sylfaen" w:hAnsi="Sylfaen"/>
          <w:position w:val="10"/>
          <w:sz w:val="16"/>
        </w:rPr>
        <w:t>0</w:t>
      </w:r>
      <w:r>
        <w:rPr>
          <w:rFonts w:eastAsia="Sylfaen" w:cs="Sylfaen" w:ascii="Sylfaen" w:hAnsi="Sylfaen"/>
          <w:sz w:val="24"/>
        </w:rPr>
        <w:t>C-ზე – „Y” და „T” კლიმატური შესრულების კონდენსატორებისთვის; მინუს 60</w:t>
      </w:r>
      <w:r>
        <w:rPr>
          <w:rFonts w:eastAsia="Sylfaen" w:cs="Sylfaen" w:ascii="Sylfaen" w:hAnsi="Sylfaen"/>
          <w:position w:val="10"/>
          <w:sz w:val="16"/>
        </w:rPr>
        <w:t>0</w:t>
      </w:r>
      <w:r>
        <w:rPr>
          <w:rFonts w:eastAsia="Sylfaen" w:cs="Sylfaen" w:ascii="Sylfaen" w:hAnsi="Sylfaen"/>
          <w:sz w:val="24"/>
        </w:rPr>
        <w:t xml:space="preserve">C-ზე – „ХЛ” კლიმატური შესრულების კონდენსატორების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ონდენსატორული დანადგარების ექსპლუატაციის ინსტრუქციის შესაბამისად კონდენსატორული დანადგარის ჩართვა დაიშვება მხოლოდ კონდენსატორების (გარემოს) ტემპერატურის ინსტრუქციაში მითითებულ სიდიდემდე აწევის და მითითებული ხანგრძლიობით ამ ტემპერატურის შენარჩუნ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კონდენსატორული დანადგარის ჩართვა არ დაიშვება, თუ ფაზებში დენების სხვაობა აღემატება 10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კონდენსატორული დანადგარის განმეორებითი ჩართვა ნებადართულია მისი გამორთვიდან 1 წუთის გასვლ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დაცვის მოქმედებით გამორთული კონდენსატორული დანადგარის ჩართვა ნებადართულია მხოლოდ მისი გამორთვის მიზეზის გამოვლენის და აღმოფხვრ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ტრიქლორდიფენილით გაჟღენთილ კონდენსატორებს კორპუსზე უნდა ჰქონდეთ ყვითელი ფერის, 40 მმ სიგრძის გვერდის მქონე, ტოლგვერდა სამკუთხედის ფორმის განმასხვავებელი ნიშა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მ კონდენსატორების მომსახურების დროს მიღებული უნდა იყოს გარემოში ტრიქლორდიფენილის მოხვედრის გამომრიცხველი ღონისძიებები. მწყობრიდან გამოსული ტრიქლორდიფენილით გაჟღენთილი კონდენსატორები უნდა ინახებოდნენ ჰერმეტულად დახურულ კონტეინერებში, რომლებიც გამორიცხავენ გარემოში ტრიქლორდიფენილის მოხვედრის შესაძლებლ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წყობრიდან გამოსული ტრიქლორდიფენილით გაჟღენთილი კონდენსატორების განადგურება უნდა მოხდეს ცენტრალიზებულად, სპეციალურად აღჭურვილ პოლიგონ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კონდენსატორების გამოურთველად დათვალიერება უნდა განხორციელდეს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კონდენსატორული დანადგარების საშუალო შეკეთება უნდა ჩატარდეს მათი ტექნიკური მდგომარეობიდან გამომდინარე და ენერგოობიექტის ხელმძღვანელის გადაწყვეტი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ონდენსატორული დანადგარების მიმდინარე შეკეთება ტარდება ყოველწლიურ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კონდენსატორული დანადგარების გამოცდების ორგანიზება უნდა წარიმართოს ელექტრომოწყობილობის გამოცდის მოცულობებისა და ნორმების და ქარხანა-დამამზადებლის ინსტრუქცი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37. საჰაერო ელექტროგადამცემი ხაზ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საჰაერო ელექტროგადამცემი ხაზების ექსპლუატაციის დროს უნდა ხორციელდებოდეს ტექნიკური მომსახურება და შეკეთება, მიმართული მათი საიმედო მუშაობის უზრუნველსაყოფ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ელექტრული ქსელების ექსპლუატაციის გამწევმა ორგანიზაციებმა, ახალი საჰაერო ელექტროგადამცემი ხაზების, ასევე გადაიარაღებას, რეკონსტრუქციას და მოდერნიზაციას დაქვემდებარებული ხაზების დაპროექტებაზე საპროექტო ორგანიზაციისათვის დავალების გაცემის დროს აუცილებლად უნდა გადასცენ ყველა მონაცემი დასაპროექტებელი ხაზის ზონაში ფაქტობრივი პირობების შესახებ (კლიმატური პირობები, დაჭუჭყიანება და ადგილობრივი პირობებისათვის დამახასიათებელი სხვა მონაცემები), რომლებიც გათვალისწინებული უნდა იყოს საპროექტო დოკუმენტა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კონტრაქტორი ორგანიზაციის მიერ ენერგოსაწარმოსათვის საექსპლუატაციოდ ჩაბარებას დაქვემდებარებული ახლად აგებული საჰაერო ხაზის და ასევე უკვე არსებულის მოდერნიზაციის და რეკონსტრუქციის დროს ელექტროსაწარმოების მიერ უნდა იყოს ორგანიზებული სამუშაოების წარმოებაზე ტექნიკური ზედამხედველობა და შესრულებული სამუშაოების დამტკიცებულ ტექნიკურ დოკუმენტაციასთან შესაბამისობის შემოწმ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მშენებლობადამთავრებული საჰაერო ელექტროგადამცემი ხაზების ექსპლუატაციაში მიღება ხდება მოქმედი კანონმდებლობის შესაბამისად. ექსპლუატაციაში მიღებულ საჰაერო ელექტროგადამცემ ხაზს ექსპლუატაციას უწევს ენერგოსაწარმ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ტექნიკური მომსახურების დროს უნდა სრულდებოდეს საჰაერო ხაზების ელემენტების ნაადრევი ცვეთისგან დასაცავი და მწყობრიდან გამოსვლის თავიდან ასაცილებლი სამუშოები, პროფილაქტიკური შემოწმებისა და გაზომვების, დაზიანებებისა და უწესივრობის აღმოფხვრის გზ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ჰაერო ხაზის კაპიტალური შეკეთების დროს უნდა სრულდებოდეს სამუშაოები ხაზის ან მისი ცალკეული ელემენტების გამართულობის და მუშაობის უნარიანობის აღსადგენად მათი შეკეთების ან შეცვლის გზით, რომლებიც აამაღლებენ ხაზის საიმედოობას და გააუმჯობესებენ საექსპლუატაციო მახასიათებლ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მუშაოების ჩამონათვალი, რომლებიც მიეკუთვნება ტექნიკურ მომსახურებასა და შეკეთებას, დადგენილი უნდა იყოს საჰაერო ხაზების ექსპლუატაციის ტიპური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საჰაერო ხაზების ტექნიკური მომსახურება და სარემონტო სამუშაოები ორგანიზებული უნდა იყოს, როგორც წესი, კომპლექსურად, გადამცემი ხაზის გამორთვის ხანგრძლივობის მაქსიმალურად შესაძლო შემცირებით. სამუშაოები შეიძლება ჩატარდეს ხაზის ან მისი ერთი ფაზის (ცალკეული ფაზების შეკეთება) გამორთვით და აგრეთვე ძაბვის მოუხსნე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საჰაერო ხაზების მომსახურება და შეკეთება უნდა სრულდებოდეს სპეციალური მანქანების, მექანიზმების, სატრანსპორტო საშუალებების, ტაკელაჟის, სამარჯვების, ინსტრუმენტისა და აღჭურვილობ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რიგადები, რომლებიც აწარმოებენ სამუშაოებს საჰაერო ხაზებზე, აღჭურვილი უნდა იყვნენ სადისპეტჩერო პუნქტებთან კავშირის საშუალ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საჰაერო ხაზების ექსპლუატაციის დროს მკაცრად უნდა იყოს დაცული ელექტრული ქსელების სახაზო ნაგებობების დაცვის წესები და მათი დაცვის ზონები, კონტროლდებოდეს მათი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რგანიზაცია, რომელიც ექსპლუატაციას უწევს ელექტრულ ქსელებს, უნდა ახორციელებდეს კონტროლს იურიდიული და ფიზიკური პირების მიერ ელექტროქსელების დაცვის წესების უპირობო შესრულებაზე და აწვდიდეს მათ ინფორმაციას ამ წესების მოთხოვნათა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მოუთუთიებელი ლითონის ანძების, რკინაბეტონისა და ხის ანძების ლითონის დეტალების, აგრეთვე ფოლადის გვარლებისა და ანძების დამჭიმების ანტიკოროზიული საფარის პერიოდული აღდგენა უნდა ხდებოდეს აუცილებლობის მიხედვით ორგანიზაციის ტექნიკური ხელმძღვანელის განკარგ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საჰაერო ხაზის ტრასა პერიოდულად უნდა იწმინდებოდეს ბუჩქებისა და ხეებისაგან, რათა თავიდან იყოს აცილებული ხაზის ავარიული გამორთვები და ხანძარი. დაცული უნდა იყოს ტყის განაკაფის დადგენილი სიგანე და წარმოებდეს ხეების ჩამოკაფვა კანონმდებლობ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ინტენსიური დაჭუჭყიანების ზონაში მყოფი საჰაერო ხაზების მონაკვეთებზე გამოყენებული უნდა იყოს სპეციალური ან გაძლიერებული იზოლაცია და აუცილებლობის შემთხვევაში ხორციელდებოდეს იზოლაციის წმენდა (ჩამორეცხვა), ჭუჭყიანი იზოლატორების გამოცვ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ფრინველების მიერ იზოლაციის ინტენსიური დაჭუჭყიანების ზონებისა და მათი მასიური ბუდობის ადგილებში გამოყენებული უნდა იყოს სპეციალური მოწყობილობები, რომლებიც გამოიწვევენ ფრინველების დაფრთხობას ან გამორიცხავენ გირლანდებზე მათ დაჯდომ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მოქმედი საჰაერო ხაზების ექსპლუატაციის დროს სხვა საჰაერო და ელექტრონული კომუნიკაციების ქსელების ხაზების გადაკვეთის მალებში გადამკვეთი ხაზის თითოეულ სადენზე ან გვარლზე დასაშვებია არა უმეტეს ორი შემაერთებლის დაყენება; გადასაკვეთ საჰაერო ხაზზე მავთულებისა და გვარლების შემაერთებლების რაოდენობა არ არის რეგლამენტირ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ორგანიზაციამ, რომელიც ექსპლუატაციას უწევს ელექტრულ ქსელებს, გამართულ მდგომარეობაში უნდა იქონი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საჰაერო ხაზების მიერ სანაოსნო ან ხე-ტყის დასაცურებელი მდინარეების, ტყეების, წყალსაცავების, არხების გადაკვეთის ადგილებზე სათანადო ორგანოების შინაგანაწესის შესაბამისად დაყენებული სასიგნალო ნიშ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საჰაერო ხაზების ანძებზე მაღლივი დაბრკოლებების შუქდაცვისა და მარკირების წესების მიხედვით დაყენებული შუქდამცავი მოწყობილ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საჰაერო ხაზების ანძებზე პროექტის მიხედვითა და ნორმატიულ-ტექნიკური დოკუმენტების მოთხოვნის შესაბამისად დაყენებული ნიშ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ორგანიზაცია, რომელიც ექსპლუატაციას უწევს ელექტრულ ქსელებს, ყურადღებას უნდა აქცევდეს 330 კვ და მეტი ძაბვის საჰაერო ხაზების საავტომობილო გზებთან გადაკვეთაზე და ამ ხაზების დაცვის ზონებში ტრანსპორტის გაჩერების ამკრძალავი საგზაო ნიშნების გამართულ მდომარე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ელექტროგადამცემი საჰაერო ხაზების ექსპლუატაციის დროს ორგანიზებული უნდა იყოს მათი პერიოდული და რიგგარეშე დათვალიერებები. პერიოდული დათვალიერების გრაფიკი დამტკიცებული უნდა იყოს იმ ორგანიზაციის ტექნიკური ხელმძღვანელის მიერ, რომელიც ექსპლუატაციას უწევს ელექტრულ ქსელ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ჰაერო ხაზის მთელ სიგრძეზე დათვალიერების პერიოდულობა უნდა იყოს არანაკლებ წელიწადში ერთხელ. გარდა ამისა, ინჟინერ-ტექნიკურმა პერსონალმა უნდა ჩაატაროს ხაზების ან ცალკეული უბნების შერჩევითი დათვალიერება, ხოლო კაპიტალურ შეკეთებას დაქვემდებარებული ყველა ხაზის (უბნის) სრული დათვალიერება არანაკლებ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ომჭერებსა და დისტანციურ განმბრჯენებში გამტარების და გვარლების მაღლივი დათვალიერება შერჩევითი შემოწმებით 35 კვ და მეტი ძაბვის ელექტროგადამცემ ხაზებზე ან მათ უბნებზე, რომლებიც ექსპლუატაციაში იმყოფებიან 20 წელზე მეტი ხნის განმავლობაში ან მდებარეობენ ინტენსიური დაჭუჭყიანების ზონებში, აგრეთვე ღია ადგილებში, უნდა წარმოებდეს 5 წელიწადში ერთხელ; სხვა დანარჩენ 35 კვ და მეტი ძაბვის ელექტროგადამცემ ხაზებზე (უბნებზე) – არანაკლებ 10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0,38 – 20 კვ საჰაერო ხაზების მაღლივი დათვალიერება უნდა წარმოებდეს საჭირო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მაღალი ძაბვის ელექტროგადამცემი ხაზების ან მათი უბნების რიგგარეშე დათვალიერება უნდა წარმოებ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სადენებზე ან გვარლებზე ლიპყინულის წარმოქმნის, სადენთა როკვის, ყინულსვლისა და მდინარეების ნაპირებიდან გადმოსვლის, ტყეების ხანძრისა და სხვა სტიქიურ უბედურებათა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სარელეო დაცვის მოქმედებით ელექტროგადაცემის საჰაერო ხაზის ავტომატურად გამორთვ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საჰაერო ელექტროგადამცემ ხაზებზე უნდა სრულდებოდეს შემდეგი სახის პროფილაქტიკური შემოწმებები და გაზომ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საჰაერო ხაზის ტრასის მდგომარეობის შემოწმება, რაც ითვალისწინებს დათვალიერების ჩატარებისას სადენებიდან ხეებამდე და სადენების ქვეშ ბუჩქებამდე მანძილების გაზომვას, სადენების ჩაღუნვის ისრის გაზომვას – აუცილებლობის შემთხვევაში; განაკაფის სიგანის გაზომვას – არანაკლებ 3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ხის ანძების დეტალების ლპობის ხარისხის შემოწმება – საჰაერო ხაზის ექსპლუატაციაში შესვლიდან 3-6 წლის შემდეგ, შემდგომ პერიოდში – არანაკლებ 3 წელიწადში ერთხელ, აგრეთვე ანძებზე ასვლის ან დეტალების შეცვლის წი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იზოლატორებისა და სახაზო არმატურის მდგომარეობის ვიზუალურად შემოწმება ხაზის დათვალიერების დროს, აგრეთვე მოქმედი ნორმების შესაბამისად საკიდი თეფშისებრი ფაიფურის იზოლატორების შემოწმება ელექტრულ სიმტკიცეზე – პირველად ექსპლუატაციაში გაშვებიდან 1-2 წელს, მეორედ – 6-10 წელს, შემდეგ კი 35-500კვ ძაბვის საჰაერო ელექტროგადამცემი ხაზების ექსპლუატაციის ტიპური ინსტრუქციით დადგენილი პერიოდულობით იზოლატორების წუნდების დონისა და მუშაობის პირობებიდან გამომდინა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დათვალიერების დროს ანძების, სადენების, გვარლების მდგომარეობის შემოწმ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ე) ოვალური შემაერთებლებით შესრულებული დაწნეხილი, შენადუღი, ჭანჭიკური (20კვ-მდე ძაბვის საჰაერო ხაზებზე) შეერთებების მდგომარეობის შემოწმება ვიზუალურად ხაზის დათვალიერების დროს – აუცილებლობის მიხედვით. 35კვ და მეტი ძაბვის საჰაერო ხაზის სადენების ჭანჭიკური შეერთებების მდგომარეობის შემოწმება ელექტრული გაზომვების გზით – არანაკლებ 6 წელიწადში ერთხელ. არადამაკმაყოფილებელი მდგომარეობის ჭანჭიკური შეერთებები ექვემდებარება გახსნას, ხოლო შემდეგ შეკეთებას ან შეცვლ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ფუნდამენტებსა და საჭიმრებზე „U”-სებრი ჭანჭიკების შერჩევითი შემოწმება გრუნტის გახსნით – არანაკლებ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ანკერული ჭანჭიკების ქანჩების, ბანდაჟების, ჭანჭიკური შეერთებების შემოწმება და მოჭერა – არანაკლებ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 რკინაბეტონის ანძების და მისადგმელების მდგომარეობის შემოწმება – არანაკლებ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 გრუნტის შერჩევითი ამოღებით ლითონის ანძების და ტრავერსების, ლითონის საფეხურების და ანკერების საჭიმრების ანტიკოროზიული საფარის მდგომარეობის შემოწმება – არანაკლებ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 ანძებისა და გვარლების დამიწების, აგრეთვე ნულოვანი სადენის განმეორებითი დამიწების წინაღობების გაზომვები – მე-40 მუხლის მე-7 პუნქტ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ლ) 1000 ვ-მდე საჰაერო ელექტროგადამცემ ხაზებზე „ფაზა-ნოლი” მარყუჟის წინაღობის გაზომვა ექსპლუატაციაში მიღებისას, შემდგომში კი ახალი მომხმარებლების მიერთებისა და ისეთი სამუშაოების შესრულებისას, რომლებიც იწვევენ ამ წინაღობის შეცვლ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ხაზის დათვალიერებისას უნდა მოწმდებოდეს: ანძების საძირკვლებისა და მისადგომების მდგომარეობა; მანძილები სადენებიდან მიწის ზედაპირამდე და სხვადასხვა ობიექტამდე მიახლოებისა და ნაგებობების გადაკვეთის ადგილებზე, ერთობლივი ჩამოკიდების ელექტროგადამცემ ხაზებზე და სხვადასხვა ხაზების მავთულებს შორის მალებში; სადენებისა და გვარლების ჩაღუნვის ისრები; ანძების საჭიმრების დაჭიმულობა; ანძების დახრილობა; ანძების ჭანჭიკური შეერთებებისა და არტახების მდგომარე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საჰაერო ელექტროგადმცემი ხაზების დათვალიერების, პროფილაქტიკური შემოწმებისა და გაზომვების დროს აღმოჩენილი უწესივრობები უნდა აღინიშნოს საექსპლუატაციო დოკუმენტაციაში და აღმოიფხვრას მათი ხასიათის შესაბამისად უმოკლეს ვადაში ელექტროგადამცემი ხაზის ტექნიკური მომსახურების ან კაპიტალური შეკეთ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9. ლითონის ან რკინაბეტონის ანძების მქონე საჰაერო ელექტროგადამცემი ხაზის კაპიტალური შეკეთება უნდა ტარდებოდეს არანაკლებ 12 წელიწადში ერთხელ, ხის ანძების მქონე საჰაერო ხაზებისა კი – არანაკლებ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0. ელექტროგადამცემი საჰაერო ხაზის ანძების და სხვა ელემენტების კონსტრუქციული ცვლილებები, აგრეთვე გრუნტში ანძების დამაგრების წესის შეცვლა უნდა ხდებოდეს მხოლოდ ტექნიკური დოკუმენტაციის არსებობისას და იმ ორგანიზაციის ტექნიკური ხელმძღვანელის ნებართვით, რომელიც ექსპლუატაციას უწევს ელექტროქსელ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1. სასოფლო სამეურნეო სავარგულებზე გამავალი ელექტროგადამცემი ხაზების გეგმური შეკეთება და რეკონსტრუქცია უნდა ტარდებოდეს მიწით მოსარგებლესთან შეთანხ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ჰაერო ელექტროგადამცემი ხაზის მუშაობის შემაფერხებელი მიზეზების აღმოფხვრისა და დარღვევის შედეგების სალიკვიდაციო სამუშაოები დასაშვებია წლის ნებისმიერ დროს ელექტრული ქსელების სახაზო ნაგებობების დაცვის წეს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2. ორგანიზაციებმა, რომლებიც ექსპლუატაციას უწევენ ანძებზე სადენების ერთობლივი დაკიდების ელექტროგადამცემ ხაზებს, გეგმური შეკეთებები უნდა ჩაატარონ შეთანხმებულ ვადებში. ავარიულ შემთხვევებში შეკეთებითი სამუშაოები უნდა ჩატარდეს მეორე მხარისათვის (ხაზის ან სადენების მფლობელის) წინასწარი შეტყობ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3. 1000 ვოლტზე მეტი ძაბვის საჰაერო ელექტროგადამცემ ხაზებზე, რომლებზეც ადგილი აქვს ლიპყინულის ინტენსიურ წარმოქმნას, უნდა ხდებოდეს ყინულის დნობა ელექტროდე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რგანიზაცია, რომელიც ექსპლუატაციას უწევს ელექტროქსელებს, უნდა აკონტროლებდეს საჰაერო ელექტროგადამცემ ხაზებზე ლიპყინულის წარმოქმნის ინტენსიურობასა და უზრუნველყოფდეს ყინულის დნობის სქემების დროულად ჩართ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ლექტროგადამცემი ხაზები, რომლებზედაც ხდება ლიპყინულის დნობა, როგორც წესი, აღჭურვილი უნდა იყოს ლიპყინულის წარმოქმნისა და დნობის პროცესის ავტომატური კონტროლისა და სიგნალიზაციის მოწყობილობებით, აგრეთვე დამამოკლებელი საკომუტაციო აპარა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4. 110 კვ და მეტი ძაბვის ელექტროგადამცემი ხაზების დაზიანების ადგილების აგრეთვე 6-35 კვ-ის ხაზებზე ფაზებს შორის მოკლე შერთვების ადგილების დისტანციურად განსაზღვრის მიზნით დადგმული უნდა იყოს სპეციალური ხელსაწყოები, ხოლო განშტოებების მქონე 6-35 კვ-ის ელექტროგადამცემ ხაზებზე – დაზიანებული მონაკვეთის მაჩვენებ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35 კვ-ის ელექტროგადამცემ ხაზებზე დაზიანების მოსაძებნად ორგანიზაციები, რომლებიც ექსპლუატაციას უწევენ ელექტროქსელებს, აღჭურვილი უნდა იყვნენ გადასატანი ხელსაწყო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5. ელექტროგადამცემ ხაზებზე დაზიანების დროულად აღმოფხვრის მიზნით ორგანიზაციებში, რომლებიც ექსპლუატაციას უწევენ ელექტროქსელებს, უნდა ინახებოდეს მასალებისა და სათადარიგო ნაწილების ავარიული მარაგი დადგენილი ნორმ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38 ძალოვანი საკაბელო ხაზ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ძალოვანი საკაბელო ხაზების ექსპლუატაციის დროს უნდა ხორციელდებოდეს მათი საიმედო მუშაობის უზრუნველყოფისკენ მიმართული ტექნიკური მომსახურება და რემონ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ექსპლუატაციაში გადაცემის დროს უნდა დადგინდეს თითოეული საკაბელო ხაზის უდიდესი დასაშვები დენური დატვირთვა. დატვირთვები განისაზღვრება ტრასის მიხედვით ყველაზე უარესი თბური პირობების მქონე უბნისთვის, თუ მისი სიგრძე არის არანაკლებ 10 მ. ამ დატვირთვების გაზრდა ნებადართულია თბური გამოცდების საფუძველზე, მაგრამ იმ პირობით, რომ ძარღვების გახურებამ არ გადაამეტოს საქართველოს სტანდარტებით და ტექნიკური პირობებით დადგენილ სიდიდეებს. ამასთან ერთად, კაბელების გახურება უნდა შემოწმდეს გაცივების ყველაზე უარესი პირობების მქონე ტრასის უბნ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საკაბელო ნაგებობებში ორგანიზებული უნდა იყოს კაბელების მუშაობის თბური რეჟიმების, ჰაერის ტემპერატურის და სავენტილაციო სისტემების მუშაობის მუდმივი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ზაფხულის პერიოდში საკაბელო გვირაბების, არხების და შახტების შიგა ტემპერატურა გარემოს ტემპერატურას არ უნდა აღემატებოდეს 10</w:t>
      </w:r>
      <w:r>
        <w:rPr>
          <w:rFonts w:eastAsia="Sylfaen" w:cs="Sylfaen" w:ascii="Sylfaen" w:hAnsi="Sylfaen"/>
          <w:position w:val="10"/>
          <w:sz w:val="16"/>
        </w:rPr>
        <w:t>0</w:t>
      </w:r>
      <w:r>
        <w:rPr>
          <w:rFonts w:eastAsia="Sylfaen" w:cs="Sylfaen" w:ascii="Sylfaen" w:hAnsi="Sylfaen"/>
          <w:sz w:val="24"/>
        </w:rPr>
        <w:t xml:space="preserve">C-ზე მეტ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ავარიის შემდგომი პერიოდის რეჟიმში, 10 კვ ძაბვის ჩათვლით, გაჟღენთილი ქაღალდის იზოლაციის მქონე კაბელებისთვის 5 დღე-ღამის მანძილზე ნებადართულია დენის მიხედვით 30 %-იანი, პოლიეთილენის და პოლივინილქლორიდის პლასტიკატის იზოლაციანებისთვის – 15 %-იანი, რეზინის და ვულკანიზებული პოლიეთინელის იზოლაციანებისთვის – 18 %-იანი ხანგრძლივად დასაშვები გადატვირთვები დღე-ღამეში არა უმეტეს 6 საათის და წელიწადში არა უმეტეს 100 საათის ხანგრძლივობით, თუ წლის დანარჩენი პერიოდის დატვირთვა არ გადაამეტებს მათ ხანგრძლივად დასაშვებ მნიშვნე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წელზე მეტი დროის განმავლობაში ექსპლუატაციაში მყოფი კაბელების დენის მიხედვით გადატვირთვა არ უნდა აღემატებოდეს 10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რ დაიშვება 20-35 კვ ძაბვის გაჟღენთილი ქაღალდის იზოლაციის მქონე კაბელების გადატვი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0კვ და მეტი ძაბვის კაბელების გადატვირთვის რეგლამენტირება უნდა მოხდეს ნორმატიული დოკუმენტ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ხაზის პროფილის მიხედვით უნდა დადგინდეს ზეთით შევსებული 110 კვ და მაღალი ძაბვის ყოველი საკაბელო ხაზის, ან მისი სექციის ზეთის წნევის დასაშვები ცვლილების ზღვრები. ამ ზღვრებიდან გადახრის შემთხვევაში საკაბელო ხაზი უნდა გამოირთოს. ჩართვის ნება დაირთვება მხოლოდ გამორთვის მიზეზის გამოვლენის და აღმოფხვრ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ზეთით შევსებული საკაბელო ხაზების სინჯების და 110 კვ და მაღალი ძაბვის პლასტმასის იზოლაციის მქონე კაბელების ქუროებიდან სითხის პირველი სინჯების ართმევა უნდა მოხდეს ახალი ხაზის ექსპლუატაციაში გადაცემის წინ, შემდეგი – 1 წლის შემდეგ, მომდევნო – 3 წლის შემდეგ და დანარჩენი – ყოველ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1000 ვ ძაბვაზე მაღალი ძაბვის საკაბელო ხაზების ექსპლუატაციაში გადაცემის დროს სამშენებლო ნორმების და წესების და მიღების დარგობრივი წესების გათვალისწინებით გაფორმებული დოკუმენტაციის გარდა, ორგანიზაციას, რომელიც ექსპლუატაციას უწევს ელექტრული ქსელებს, უნდა გადაც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ტრასის მოცემულ რაიონში კომუნიკაციის განვითარების მიხედვით 1 : 200 და 1 : 500 მასშტაბებით შესრულებული შემაერთებელი ქუროების დაყენების ადგილების აღნიშვნების მქონე საშემსრულებლო ნახაზ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კაბელის გაყვანამდე ხაზის საექსპლუატაციო ორგანიზაციასთან, ხოლო კაბელის მარკის შეცვლის შემთხვევაში ქარხანა-დამამზადებელთან და საექსპლუატაციო ორგანიზაციასთან შეთანხმებული და კორექტირებული 110 კვ და მაღალი ძაბვის საკაბელო ხაზის პროე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35კვ ძაბვის საკაბელო ხაზის გზებთან და სხვა კომუნიკაციებთან გადაკვეთის ადგილების და 6-10 კვ ძაბვის განსაკუთრებულად რთული ტრასების მქონე საკაბელო ხაზების პროფილის ნახაზ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დოლზე დახვეული კაბელის მდგომარეობის აქტი და ნიმუშების დაშლის და დათვალიერების ოქმ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საკაბელო ჟურნ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საკაბელო ხაზის ყველა ელემენტის ინვენტარული აღწე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სამშენებლო და ფარულ სამუშაოთა აქტები, რომლებშიც აღნიშნული იქნება ყველა მიწისქვეშა კომუნიკაციასთან კაბელების კვეთა და მიახლო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 საკაბელო ქუროების მონტაჟის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 მონტაჟის დროს საკაბელო თხრილების, ბლოკების, მილების და არხების მიღების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 საკაბელო ხაზების ელექტროქიმიური კოროზიისაგან დაცვის მოწყობილობების სამონტაჟო აქტები და პროექტის შესაბამისად წარმოებული კოროზიული გამოცდ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ლ) კაბელის გაყვანის შემდეგ ამაღლებულ ძაბვაზე მისი იზოლაციის გამოცდის ოქმ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 იზოლაციის წინაღობის გამოცდ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ნ) თხრილებში და არხებში გაყვანილი კაბელების გადახურვამდე ჩატარებული დათვალიერების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 დოლებზე დახვეული კაბელების გაყვანის წინ დაბალ ტემპერატურებზე შეთბობის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პ) ხანძარსაქრობი სისტემის და სახანძრო სიგნალიზაციის ავტომატური სტაციონარული დანადგარების შემოწმების და გამოცდის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გარდა ამ მუხლის მე-7 პუნქტში ჩამოთვლილი დოკუმენტაციისა, 110 კვ და მაღალი ძაბვის საკაბელო ხაზის ექსპლუატაციაში მიღებამდე სამონატაჟო ორგანიზაციამ ენერგოობიექტს დამატებით უნდა გადასც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კაბელის და მკვებავი აპარატურის განლაგების მაღლივი ნიშნულების საშემსრულებლო ნახაზები (დაბალი წნევის 110-220 კვ ხაზების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ხაზის ყველა ელემენტში ზეთის გამოცდ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ჟღენთვის გამოცდ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მაღალი წნევის ხაზების მკვებავი აგრეგტების შემოწმების და გამოცდ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წნევის სიგნალიზაციის სისტემების შემოწმებ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გაყვანის დროს ჭიმვის ძალვის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გაყვანის შემდეგ დამცველი საფარების ამაღლებულ ძაბვაზე გამოცდის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 კაბელის, ქუროების და მკვებავი აპარატურის საქარხნო გამოცდის ოქ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 ქუროების ავტომატური შემთბობი მოწყობილობების გამოცდებ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 თითოეული ფაზის დენგამტარ ძარღვებში და გარსაცმებში (ეკრანებში) დენის გაზომვ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ლ) კაბელის ძარღვების მუშა ტევადობის გაზომვ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 იზოლაციის აქტიური წინაღობის გამოცდ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ნ) ჭების და ბოლო ქუროების დამიწების წინაღობის გამოცდ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00 ვოლტამდე ძაბვის საკაბელო ხაზების ექსპლუატაციაში ჩაბარების დროს უნდა გაფორმდეს და დამკვეთ ორგანიზაციას გადაეცეს: საკაბელო ჟურნალი, ხაზის კორექტირებული პროექტი, გამოცდების და გაზომვების აქტები და ოქ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სხვა საუწყებო ორგანიზაციების მიერ ექსპლუატაციაში გადასაცემი ყველა ძაბვის საკაბელო ხაზის გაყვანა და მონტაჟი უნდა შესრულდეს საექსპლუატაციო ორგანიზაციის ტექნიკური ზედამხედვე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თითოეულ საკაბელო ხაზს უნდა ჰქონდეს პასპორტი, რომელშიც შეტანილი იქნება ხაზის ძირითადი მონაცემები და ამ მუხლის მე-7 და მე-8 პუნქტებით გათვალისწინებული დოკუმენტაციის საარქივო საქაღალ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ღია გაყვანილობის კაბელები და ყველა საკაბელო ქურო უნდა აღიჭურვონ აღნიშვნებიანი საჭდე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ხაზის თავსა და ბოლში დაკიდებულ საკაბელო საჭდეებზე უნდა მიეთითოს ხაზის მარკა, ძაბვა, კვეთი, ნომერი, ან დასახელება, ხოლო შემაერთებელი ქუროების საჭდეებზე – ქუროს ნომერი და დამონტაჟების თარიღ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ჭდეებს უნდა ჰქონდეთ გარემოს ზემოქმედებისადმი მედეგ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ღია გაყვანილობის კაბელებზე საჭდეები უნდა განთავსდეს ხაზის გასწვრივ ყოველ 50 მეტრში, აგრეთვე ტრასის მობრუნების კუთხეებში და კაბელის ცეცხლგამძლე ტიხრებსა და გადახურვებში გაყვანის ადგილებში (ორივე მხრ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უწვადი ანტიკოროზიული ლაქებით და საღებავებით პერიოდულად უნდა დაიფაროს საკაბელო ნაგებობებში გაყვანილი კაბელის მოუთუთიებელი ლითონის ჯავშნები და მოულითონებელი საფარების მქონე ის კონსტრუქციები, რომლებზეც კაბელები იწყობა, აგრეთვე ჩვეულებრივი ლითონისგან დამზადებული საკაბელო მილები (ხოკე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მუდმივი მორიგე პერსონალით მომუშავე ელექტროსადგურებიდან და ქვესადგურებიდან გამავალი საპასუხისმგებლო საკაბელო ხაზების დატვირთვების კონტროლი უნდა მიმდინარეობდეს სტაციონარული ხელსაწყოებით, ხოლო ჩვენებები იწერებოდეს დღე-ღამურ უწყის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უდმივი მორიგე პერსონალის გარეშე მომუშავე ქვესადგურებში დატვირთვების კონტროლი ტარდება არანაკლებ წელიწადში ერთხელ, ზაფხულის ან შემოდგომა-ზამთრის მაქსიმუმის პერიოდის დროს დღე-ღამის იმ საათებში, როდესაც საკაბელო ხაზი მუშაობს მაქსიმალური დატვი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ტვირთვის მაქსიმუმის პერიოდში წარმოებული გაზომვების გარდა, გაზომვები უნდა ჩატარდეს სქემის შეცვლის, ან დამატებითი ელექტრომიმღებების მიერთების და საკაბელო ხაზების მუშაობის რეჟიმის შეცვლის ნებისმიერ შემთხვევაში. ამ გაზომვების ვადები დგინდება ენერგოობიექტ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უცილებლობის შემთხვევაში აღნიშნული გაზომვების მონაცემების საფუძველზე უნდა დაზუსტდეს საკაბელო ქსელის მუშაობის რეჟიმი და სქე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მ პუნქტის დებულებები ვრცელდება ელექტროსადგურების და ქვესადგურების გამანაწილებელი მოწყობილობების სალტეებიდან გამავალ მომხმარებელთა საკაბელო ხაზებზეც.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საკაბელო ხაზების ერთჯერადი დათვალიერება უნდა განხორციელდეს შემდეგ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pPr>
      <w:r>
        <w:rPr/>
        <w:t xml:space="preserve"> </w:t>
      </w:r>
    </w:p>
    <w:tbl>
      <w:tblPr>
        <w:tblW w:w="8859" w:type="dxa"/>
        <w:jc w:val="left"/>
        <w:tblInd w:w="-7" w:type="dxa"/>
        <w:tblLayout w:type="fixed"/>
        <w:tblCellMar>
          <w:top w:w="0" w:type="dxa"/>
          <w:left w:w="15" w:type="dxa"/>
          <w:bottom w:w="0" w:type="dxa"/>
          <w:right w:w="15" w:type="dxa"/>
        </w:tblCellMar>
      </w:tblPr>
      <w:tblGrid>
        <w:gridCol w:w="6646"/>
        <w:gridCol w:w="1088"/>
        <w:gridCol w:w="1125"/>
      </w:tblGrid>
      <w:tr>
        <w:trPr>
          <w:trHeight w:val="281" w:hRule="atLeast"/>
          <w:cantSplit w:val="true"/>
        </w:trPr>
        <w:tc>
          <w:tcPr>
            <w:tcW w:w="664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დასახელება </w:t>
            </w:r>
          </w:p>
        </w:tc>
        <w:tc>
          <w:tcPr>
            <w:tcW w:w="2213" w:type="dxa"/>
            <w:gridSpan w:val="2"/>
            <w:tcBorders/>
            <w:tcMar>
              <w:left w:w="0" w:type="dxa"/>
              <w:right w:w="0" w:type="dxa"/>
            </w:tcMar>
          </w:tcPr>
          <w:tbl>
            <w:tblPr>
              <w:tblW w:w="2213" w:type="dxa"/>
              <w:jc w:val="left"/>
              <w:tblInd w:w="1" w:type="dxa"/>
              <w:tblLayout w:type="fixed"/>
              <w:tblCellMar>
                <w:top w:w="0" w:type="dxa"/>
                <w:left w:w="15" w:type="dxa"/>
                <w:bottom w:w="0" w:type="dxa"/>
                <w:right w:w="15" w:type="dxa"/>
              </w:tblCellMar>
            </w:tblPr>
            <w:tblGrid>
              <w:gridCol w:w="1088"/>
              <w:gridCol w:w="1125"/>
            </w:tblGrid>
            <w:tr>
              <w:trPr>
                <w:trHeight w:val="281" w:hRule="atLeast"/>
                <w:cantSplit w:val="true"/>
              </w:trPr>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კაბელის ძაბვა, კვ </w:t>
                  </w:r>
                </w:p>
              </w:tc>
            </w:tr>
            <w:tr>
              <w:trPr>
                <w:trHeight w:val="142" w:hRule="atLeast"/>
                <w:cantSplit w:val="true"/>
              </w:trPr>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თვე </w:t>
                  </w:r>
                </w:p>
              </w:tc>
            </w:tr>
            <w:tr>
              <w:trPr>
                <w:trHeight w:val="142"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5 კვ-მდე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10-500 კვ </w:t>
                  </w:r>
                </w:p>
              </w:tc>
            </w:tr>
          </w:tbl>
          <w:p>
            <w:pPr>
              <w:pStyle w:val="Normal1"/>
              <w:rPr>
                <w:rFonts w:ascii="Sylfaen" w:hAnsi="Sylfaen" w:eastAsia="Sylfaen" w:cs="Sylfaen"/>
                <w:sz w:val="20"/>
              </w:rPr>
            </w:pPr>
            <w:r>
              <w:rPr>
                <w:rFonts w:eastAsia="Sylfaen" w:cs="Sylfaen" w:ascii="Sylfaen" w:hAnsi="Sylfaen"/>
                <w:sz w:val="20"/>
              </w:rPr>
            </w:r>
          </w:p>
        </w:tc>
      </w:tr>
      <w:tr>
        <w:trPr>
          <w:trHeight w:val="266" w:hRule="atLeast"/>
        </w:trPr>
        <w:tc>
          <w:tcPr>
            <w:tcW w:w="664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იწაში გაყვანილი კაბელების ტრასები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 </w:t>
            </w:r>
          </w:p>
        </w:tc>
      </w:tr>
      <w:tr>
        <w:trPr>
          <w:trHeight w:val="517" w:hRule="atLeast"/>
        </w:trPr>
        <w:tc>
          <w:tcPr>
            <w:tcW w:w="664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ქალაქის ტერიტორიაზე სრულყოფილი საფარის ქვეშ გაყვანი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კაბელების ტრასები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2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 </w:t>
            </w:r>
          </w:p>
        </w:tc>
      </w:tr>
      <w:tr>
        <w:trPr>
          <w:trHeight w:val="517" w:hRule="atLeast"/>
        </w:trPr>
        <w:tc>
          <w:tcPr>
            <w:tcW w:w="664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კოლექტორებში, გვირაბებში, შახტებში და სარკინიგზ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ხიდებზე გაყვანილი კაბელების ტრასები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6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 </w:t>
            </w:r>
          </w:p>
        </w:tc>
      </w:tr>
      <w:tr>
        <w:trPr>
          <w:trHeight w:val="517" w:hRule="atLeast"/>
        </w:trPr>
        <w:tc>
          <w:tcPr>
            <w:tcW w:w="664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ზეთის წნევის სიგნალიზაციის მქონე მკვებავი პუნქტები (სიგნალიზაცი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არმქონე პუნქტებში – ადგილობრივი ინსტრუქციების მიხედვით)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 </w:t>
            </w:r>
          </w:p>
        </w:tc>
      </w:tr>
      <w:tr>
        <w:trPr>
          <w:trHeight w:val="266" w:hRule="atLeast"/>
        </w:trPr>
        <w:tc>
          <w:tcPr>
            <w:tcW w:w="664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აკაბელო ჭები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4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ლექტრომოწყობილობების დათვალიერების დროს ასევე უნდა განხორციელდეს 1000 ვოლტზე დაბალი ძაბვის საკაბელო ქუროების დათვლიე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წყალქვეშა კაბელების დათვალიერება უნდა ხორციელდებოდეს საექსპლუატაციო ორგანიზაციის ტექნიკური ხელმძღვანელის მიერ დადგენილ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პერიოდულად უნდა მოეწყოს ინჟინერ-ტექნიკური პერსონალის მიერ საკაბელო ხაზების შერჩევითი საკონტროლო დათვალიერ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იგგარეშე დათვალიერებები ხორციელდება წყალდიდობის პერიოდში და კოკისპირული წვიმების შემდეგ, აგრეთვე სარელეო დაცვის მოქმედებით საკაბელო ხაზის გამორთვ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კაბელო ხაზების დათვალიერებების შედეგად გამოვლენილი დარღვევები შეტანილი უნდა იყოს დეფექტების და უწესივრობების ჟურნალში. დარღვევები უნდა აღმოიფხვრას ენერგოობიექტის ტექნიკური ხელმძღვანელის მიერ დადგენილ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მუდმივი ოპერატიული მომსახურების მქონე ელექტროსადგურების და ქვესადგურების გვირაბები, შახტები, საკაბელო სართულები და არხები უნდა დათვალიერდეს არანაკლებ თვეში ერთხელ, ხოლო მუდმივი ოპერატიული მომსახურების გარეშე მომუშავე ელექტროსადგურები და ქვესადგურები – ენერგოობიექტის ტექნიკური ხელმძღვანელის მიერ დადგენილ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საკაბელო ნაგებობებში დადგმული სახანძრო სიგნალიზაციის და ავტომატური ხანძარსაქრობი მოწყობილობების ტექნიკური ზედამხედველობა და ექსპლუატაცია უნდა ხორციელდებოდეს დადგენილი წეს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არ დაიშვება საკაბელო ნაგებობებში ნებისმიერი სახის დროებითი და დამხმარე სათავსოს (სახელოსნოს, საიარაღოს, საწყობის და ა.შ.) მოწყობა, აგრეთვე ნებისმიერი მასალის და მოწყობილობების შენა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ელექტროფიცირებული სალიანდაგო ტრანსპორტის მქონე რაიონებში ან აგრესიულ გრუნტებში გამავალი საკაბელო ხაზი ექსპლუატაციაში მიიღება მხოლოდ მის მიმართ ანტიკოროზიული დაცვის ღონისძიების განხორციელების შემდეგ. ასეთ რაიონებში საკაბელო ხაზებზე უნდა იზომებოდეს მოხეტიალე დენები, იქმნებოდეს და მუდმივად კორექტირდებოდეს საკაბელო ქსელის ან მისი ცალკეული უბნების პოტენციალური დიაგრამები და ნიადაგის კოროზიული ზონების რუკები. პოტენციალური დიაგრამების შედგენა არ არის საჭირო იმ ქალაქებში, რომლებშიც ორგანიზებულია ყველა მიწისქვეშა კომუნიკაციის ერთობლივი ანტიკოროზიული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აბელების პოტენციალები უნდა გაიზომოს მოხეტიალე დენების ზონებში, ძალოვანი კაბელების მილსადენებთან და კათოდური დაცვის მქონე ელექტრონული კომუნიკაციების ქსელების საკაბელო ხაზებთან მიახლოების ადგილებში, აგრეთვე კოროზიისგან დაცვის დანადგარებით აღჭურვილი კაბელების უბნებზე. შლანგური დაცვის საფარიანი კაბელების ანტიკოროზიული საფარის მდგომარეობა უნდა კონტროლდებოდეს ძალოვანი საკაბელო ხაზების ექსპლუატაციის წესების და ელექტრომოწყობილობების გამოცდის მოცულობების და ნორმ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ენერგოობიექტებმა უნდა აკონტროლონ ქალაქის მეტროპოლიტენის და ელექტრო-ფიცირებული რკინიგზის სამმართველოების და სამსახურების მიერ ნიდაგში მოხეტიალე დენების შემცირების სახელმწიფო სტანდარტის შესაბამისი ღონისძიებების შესრულების მიმდინარე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კაბელო ხაზებზე ლითონის გარსაცმის ელექტროკოროზიით, ნიადაგისმიერი ან ქიმიური კოროზიით დაშლის საშიშროების აღმოჩენის შემთხვევაში მიღებული უნდა იყოს მისი თავიდან ასაცილებელი ღონისძიებები. ქუროებზე ალუმინის გარსაცმების მიერთების უბნებზე კოროზიის თავიდან აცილების მიზნით უზრუნველყოფილი უნდა იყოს ნორმატიული დოკუმენტაციის შესაბამისი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უნდა დაწესდეს დაცვის მოწყობილობების რეგულარული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9. საკაბელო ტრასების გათხრების ან მათ სიახლოვეს მიწის სამუშაოების წარმოება უნდა მოხდეს საექსპლუატაციო ორგანიზაციის ნებ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თხრების დაწყებამდე საექსპლუატაციო ორგანიზაციის პერსონალის მეთვალყურეობის ქვეშ უნდა მოხდეს საკაბელო ტრასის საკონტროლო გახს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0. საკაბელო ხაზების სპეციალური მიწის სათხრელი მანქანებით თხრა, ან სამსხვრევი ჩაქუჩების, ძალაყინების და წერაქვების გამოყენებით კაბელის ზემოდან მდებარე გრუნტის გაფხვიერება ხორციელდება არა უმეტეს დამცავი საფარის, ან სასიგნალო ლენტის განთავსების სიღრმემდე ან კაბელამდე გრუნტის არანაკლებ 25 სმ-იანი სისქის ფენის დარჩენამდე, რომელიც კაბელს უნდა მოსცილდეს ხელის ნიჩბებ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თხრებთან, კაბელების ჩაწყობასთან და რემონტთან კავშირის არ მქონე სამუშაოების წარმოების დროს დაუშვებელია მიწის სათხრელი ტექნიკის საკაბელო ტრასამდე 1 მეტრ, ხოლო სარტყამი და ვიბროჩასაყურსი მექანიზმების 5 მეტრზე უფრო ნაკლებ მანძილებზე გამოყ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საფეთქებელი სამუშაოების წარმოების დროს უნდა გაიცეს დამატებითი ტექნიკური პირ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1. ელექტრული ქსელის საექსპლუატაციო ორგანიზაციებმა, იმ რაიონის ორგანიზაციებსა და მოსახლეობას, სადაც საკაბელო ტრასები გადიან, პერიოდულად უნდა აუწყონ ამ ტრასების ახლოს მიწის სამუშაოების წარმოების წე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2. ელექტრომოწყობილობების გამოცდის მოცულობებისა და ნორმების შესაბამისად, საკაბელო ხაზები პერიოდულად ექვემდებარებიან მუდმივი დენის ამაღლებულ ძაბვაზე პროფილაქტიკურ გამოცდ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რასის გახსნასთან დაკავშირებული შესაკეთებელი სამუშაოების ან გათხრების შემდეგ საკაბელო ხაზების რიგგარეშე გამოცდების აუცილებლობას განსაზღვრავენ ენერგოობიექტის და ელექტრული ქსელის საექსპლუატაციო ორგანიზაციის ხელმძღვანე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3. 20-35 კვ ძაბვის, გაჟღენთილი ქაღალდის იზოლაციის მქონე კაბელების ვერტიკალურ უბნებზე ელექტრული გარღვევების თავიდან აცილებისთვის აუცილებელია, რომ ამ უბნებზე, ენერგოობიექტის ტექნიკური ხელმძღვანელობის მიერ დამტკიცებული გრაფიკის მიხედვით, ჩატარდეს იზოლაციის გამოშრობის ხარისხის პერიოდული კონტროლი. კონტროლის შედეგების საფუძველზე ისინი უნდა შეიცვალოს ან გაუკეთდეს შემაჩერებელი ქურო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ერტიკალური უბნების იზოლაციის მდგომარეობაზე დამატებითი დაკვირვებები და კაბელების პერიოდული შეცვლა არ მოითხოვება 20-35 კვ ძაბვის, უღვენთავი გასაჟღენთი მასის და პლასტმასის იზოლაციის მქონე ან აირსავსე კაბელებიან საკაბელო ხაზ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4. შლანგური საფარის მქონე უჯავშნო კაბელების გაყვანაზე და ექსპლუატაციაზე ზედამხედველობის დროს განსაკუთრებული ყურადღება ექცევა შლანგის მდგომარეობას. გამჭოლი გარღვევების, ანაგლეჯების და ნახეთქების მქონე შლანგები უნდა შეკეთდეს ან შეიცვალ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5. ორგანიზაციებს, რომლებიც ექსპლუატაციას უწევენ საკაბელო ხაზებს უნდა ჰქონდეს დაზიანების ადგილების აღმოსაჩენი აპარატები, მზომი ხელსაწყოები და გადასატანი მზომი და გამოსაცდელი დანადგარებით აღჭურვილი ლაბორატორი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6. დაზიანების მიზეზის დადგენის და შემდეგი დაზიანებების თავიდან ასცილებელი ღონისძიებების შემუშავების მიზნებიდან გამომდინარე, დაზიანებული კაბელების ნიმუშები და დაზიანებული საკაბელო ქუროები უნდა იყოს ლაბორატორიულად გამოკვლე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39. სარელეო დაცვა და ელექტროავტომატიკ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ელექტროსადგურების, ქვესადგურების და ელექტრული ქსელების ძალოვანი მოწყობილობები მოკლედ შერთვების და ნორმალური რეჟიმების დარღვევებისაგან დაცული უნდა იყოს სარელეო დაცვის მოწყობილობებით, ავტომატური ამომრთველებით ან მცველებით და ელექტროავტომატიკის, მათ შორის, ავარიასაწინააღმდეგო ავტომატიკით და ავტომატური რეგულირების მოწყობილობებით აღჭურვ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რელეო დაცვისა და ავტომატიკის მოწყობილობები მუდმივად უნდა იმყოფებოდნენ ჩართულ მდგომარეობაში, იმ მოწყობილობების გარდა, რომლებიც მუშაობიდან გამოყვანილი უნდა იყოს მათი დანიშნულების და მოქმედების პრინციპის, ენერგოსისტემის მუშაობის რეჟიმის და სელექტიურობის პირო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ვარიული და გამაფრთხილებელი სიგნალიზაციის მოწყობილობები უნდა იყვნენ მოქმედებისთვის მუდმივ მზადყოფნ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ექსპლუატაციის დროს უზრუნველყოფილი უნდა იყოს სარელეო დაცვის, ელექტროავტომატიკის და მეორადი წრედების აპარატურის მუშაობის ნორმალური პირობები (დასაშვები ტემპერატურა, ტენიანობა, ვიბრაცია, მუშა პარამეტრების ნომინალურიდან გადახრა და ს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სარელეო დაცვისა და ელექტროავტომატიკის მოწყობილობების ყოველი მოქმედება ან მოქმედების მტყუნება, აგრეთვე ექსპლუატაციის პროცესში გამოვლენილი დეფექტები გულმოდგინედ უნდა ანალიზდებოდეს და აღირიცხებოდეს სარელეო დაცვის და ელექტროავტომატიკის სამსახურების მიერ დადგენილი წესის მიხედვით. გამოვლენილი დეფექტები უნდა იქნეს აღმოფხვრ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რელეო დაცვისა და ელექტროავტომატიკის მოწყობილობების მცდარი მოქმედების ან მოქმედების მტყუნების ყოველი შემთხვევის, აგრეთვე აპარატურის და სქემების გამოვლენილი დეფექტების შესახებ ინფორმირებული უნდა იყოს ის ზემდგომი ორგანიზაცია, ვის მართვაში ან გამგებლობაში მოწყობილობა იმყოფ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სარელეო დაცვისა და ელექტროავტომატიკის მოწყობილობების ორმხრივი მომსახურების პანელებზე და კარადებზე, აგრეთვე მართვის პანელების და პულტების წინა და უკანა მხარეებზე უნდა იყოს მათი დანიშნულების მაჩვენებელი დისპეტჩერული დასახელების შესაბამისი აღნიშვნები. პანელებზე, პულტებზე და მოსაბრუნი პანელების მქონე კარადებში დადგმულ აპარატურაზე ორივე მხრიდან უნდა იყოს გაკეთებული სქემის შესაბამისი წარწერები ან მარკირ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პერატიული პერსონალის მიერ სამართავ მოწყობილობებზე (გადამრთველი მოწყობილობები, სასიგნალო რელეები და ნათურები, საგამოცდო ბლოკები და სხვა) უნდა იყოს შესაბამისი წარწე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მ პანელებზე, სადაც დაყენებულია სხვადასხვა მინაერთის ან ერთი მინაერთის, მაგრამ სარელეო დაცვისა და ელექტროავტომატიკის სხვადასხვა მოწყობილობის ისეთი აპარატურა, რომელთა შემოწმება შესაძლოა მოხდეს ცალკ-ცალკე, დატანილი უნდა იყოს მკაფიო გამყოფი ხაზები და უზრუნველყოფილი იყოს შემოღობვის დაყენების შესაძლებლობა სარელეო დაცვისა და ელექტროავტომატიკის ცალკეული მოწყობილობების შემოწმ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ძალოვანი ელექტრომოწყობილობის და ელექტროგადამცემი ხაზების ძაბვის ქვეშ ყოფნა დასაშვებია მხოლოდ ყველა სახის დაზიანებისაგან დამცავი ჩართული სარელეო დაცვებით. ცალკეული სახის დაცვების მუშაობიდან გამოყვანის ან გაუმართაობის შემთხვევაში, მუშაობაში დარჩენილმა სარელეო დაცვის მოწყობილობებმა უნდა უზრუნველყონ ძალოვანი ელექტრომოწყობილობის და ელექტროგადამცემი ხაზების სრულფასოვანი დაცვა. თუ ეს პირობა არ სრულდება, უნდა განხორციელდეს სწრაფმოქმედი დროებითი დაცვა ან მინაერთი უნდა გამოირთ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მინაერთზე სწრაფმოქმედი დაცვის არსებობის შემთხვევაში, ასევე ამომრთველის გამორთვაზე უარის თქმის მოწყობილობების არსებობის დროს გადამცემი ხაზის, სალტეების და რემონტიდან გამოსული დანადგარების ძაბვის ქვეშ ჩართვა ან გამთიშველებზე და საჰაერო ამომრთველებზე მანიპულირება უნდა მოხდეს ყველა ამ დაცვების მოქმედებაში შეყვანილი მდგომარეობის დროს. თუ რომელიმე დაცვის მოქმედებაში შეყვანა ვერ ხერხდება, მაშინ საჭიროა სარეზერვო დაცვას გაუკეთდეს აჩქარება, ან დროებით დამონტაჟდეს არასელექტიური დაცვა, რომლის მოქმედების დრო იგივე იქნება, რაც ძირითად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ელექტრულად დაკავშირებული წრედების მიწის მიმართ, აგრეთვე ელექტრულად დაუკავშირებელ სხვადასხვა დანიშნულების წრედებს (მზომი წრედები, ოპერატიული დენის და სიგნალიზაციის წრედები) შორის იზოლაციის წინაღობა, თითოეული მინაერთის ფარგლებში შენარჩუნებული უნდა იყოს არანაკლებ ერთი მეგაომ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0 ვ და ნაკლებ მუშა ძაბვაზე გათვლილი და კვების ცალკე წყაროზე, ან გამყოფ ტრანსფორმატორზე მიერთებული მეორადი წრედების იზოლაციის წინაღობა შენარჩუნებული უნდა იყოს არანაკლებ 0,5 მეგაომ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ზოლაციის წინაღობა უნდა გაიზომოს მეგომმეტრით პირველ შემთხვევაში 1 000 – 2 500 ვ, ხოლო მეორე შემთხვევაში – 500 ვ ძაბვ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4 ვ და ნაკლებ ძაბვაზე არსებული სარელეო დაცვის მოწყობილობების იზოლაცია, რომელიც აგებულია მიკროელექტრონულ და მიკროპროცესურ ბაზაზე უნდა გაიზომოს ქარხანა-დამამზადებლის მითითებ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მონტაჟის შემდეგ ჩართვის და პირველი პროფილაქტიკური გამოცდის დროს თითოეული მინაერთის სარელეო დაცვის და ავტომატიკის ელექტრულად დაკავშირებული წრედების და ყველა სხვა მეორადი წრედების მიწის მიმართ, აგრეთვე ელექტრულად დაუკავშირებელ წრედებს შორის იზოლაცია, ერთი პანელის ფარგლებში (60 ვ და ნაკლებ ძაბვაზე გათვლილი ელემენტების წრედების გარდა) უნდა გამოიცადოს ცვლადი დენის 1 000 ვ ძაბვაზე 1 წუთ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მის გარდა, 1 000 ვ ძაბვაზე 1 წუთის განმავლობაში უნდა გამოიცადოს იმ წრედების საკონტროლო კაბელის ძარღვებს შორის იზოლაცია, სადაც არსებობს მათი ერთმანეთთან შეერთების დიდი ალბათობა სერიოზული შედეგებით (გაზური დაცვის წრედები, ოპერატიული დენის წყაროებად გამოყენებული კონდენსატორების წრედები, დენის ტრანსფორმატორების მეორადი წრედები 1 ა ნომინალური დენის მნიშვნელობით და ს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შემდგომი ექსპლუატაციის პერიოდში სარელეო დაცვის და ავტომატიკის წრედები (60 ვ და დაბალი ძაბვის წრედების გამოკლებით) პროფილაქტიკურ-აღდგენითი სამუშაოების შემდეგ უნდა გამოიცადოს ცვლადი დენის 1 000 ვ ძაბვაზე ან 2 500 ვ გამართულ ძაბვაზე მეგაომმეტრის ან სპეციალური დანადგარ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რელეო დაცვის და ავტომატიკის 60 ვ და უფრო ნაკლები ძაბვის წრედების იზოლაციის გამოცდა ხორციელდება მისი ამ მუხლის მე-7 პუნქტის მიხედვით გაზომვის პროცეს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რელეო დაცვის და ავტომატიკის ახლად დამონტაჟებული მოწყობილობები და მათი მეორადი წრედები უნდა გაეწყოს და გამოიცადოს ექსპლუატაციაში შეყვანის წი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ხალი მოწყობილობების ექსპლუატაციაში შეყვანის და მათი მუშაობაში ჩართვის ნებართვა გაიცემა დადგენილი წესით და სარელეო დაცვის და ელექტროავტომატიკის ჟურნალში ჩანაწერის გაკეთ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სარელეო დაცვის და ავტომატიკის სამსახურებში ექსპლუატაციაში მყოფ სარელეო დაცვის მოწყობილობებზე უნდა იყოს შემდეგი ტექნიკური დოკუმენტ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პასპორტ-ოქ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მეთოდური მითითებები ან ინსტრუქციები გაწყობისა და შემოწმე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მოწყობილობების ტექნიკური მონაცემები, დანაყენების რუკების და მახასიათებლების სახ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პრინციპიალური, სამონტაჟო ან პრინციპიალურ-სამონტაჟო სქ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ექნიკური მომსახურების შედეგები შეტანილი უნდა იყოს პასპორტ-ოქმებში (აუცილებლობის შემთხვევაში სამუშაო ჟურნალში უნდა გაკეთდეს ჩანაწერები სარელეო დაცვის და ავტომატიკის რთული მოწყობილობე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ენერგოსისტემაში შემავალი ენერგეტიკული ორგანიზაციების სარელეო დაცვის და ავტომატიკის სამსახურებში უნდა იყოს ამ სამსახურების მართვასა და გამგებლობაში არსებული მოწყობილობების ტექნიკური მონაცემები, რუკების (ცხრილების) ან ჟურნალების (მახასიათებლების) სახ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სარელეო დაცვის და ავტომატიკის მოწყობილობების მუშაობიდან გამოყვანა უნდა გაფორმდეს ამ წესების 48-ე მუხლის მე-2, მე-5 და მე-10 პუნქტ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რელეო დაცვის და ავტომატიკის მოწყობილობების არასწორი ამოქმედების საშიშროების დროს იგი უნდა გამოირთოს ამ მუხლის მე-5 პუნქტის მოთხოვნების გათვალისწინებით, ზემდგომი ოპერატიული პერსონალის ნებართვის გარეშე, მაგრამ მათთვის შემდგომი შეტყობინებით (ადგილობრივი ინსტრუქციის შესაბამისად) და განაცხადის 48-ე მუხლის მე-8 პუნქტის შესაბამისად შემდგომი გაფორ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სარელეო დაცვის და ავტომატიკის რელეების, აპარატების და დამხმარე მოწყობილობების გახსნა იმ მოწყობილობების გამორიცხვით, რომელთა დანაყენების შეცვლასაც ოპერატიული პერსონალი აწარმოებს, ნებადართულია მხოლოდ სარელეო დაცვის და ავტომატიკის მოწყობილობების მუშაობაზე პასუხისმგებელი იმ პერსონალის მიერ, რომელიც ექსპლუატაციას უწევს ამ მოწყობი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რელეო დაცვის და ავტომატიკის მოწყობილობებზე სამუშაოებს უნდა აწარმოებდეს შესაბამისი მოწყობილობების შემოწმებაზე მომზადებული და დამოუკიდებლად სამუშაოდ დაშვებული პერსონ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მართვის პულტების, კარადების და პანელების მომჭერების შემკრებებზე (რიგებზე) უშუალო სიახლოვეში არ უნდა იმყოფებოდნენ ის მომჭერები, რომელთა შემთხვევითმა შეერთებამ შეიძლება გამოიწვიოს მინაერთის ჩართვა ან გამორთვა და ოპერატიული დენის წრედებში ან გენერატორის (სინქრონული კომპენსატორების) აგზნების წრედებში მოკლე შე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სარელეო დაცვის და ელექტროავტომატიკის პანელებისა და მართვის წრედებში მუშაობის დროს მიღებული უნდა იყოს მინაერთის შეცდომით გამორთვის საწინააღმდეგო სიფრთხილის წინასწარი ზომები. სამუშაოები უნდა სრულდებოდეს მხოლოდ იზოლირებული ინსტრუმენ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კრძალულია ამ სამუშაოების შესრულება საშემსრულებო სქემების, განსაზღვრული მოცულობებისა და სამუშაოთა მიმდევრობის პროგრამ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მუშაოს დამთავრებისას უნდა შემოწმდეს დენის და ძაბვის წრედების და ოპერატიული წრედების გამართულობა და მიერთების სისწორე. როგორც წესი, სარელეო დაცვის და ავტომატიკის ოპერატიული წრედები და მართვის წრედები უნდა შემოწმდეს მოქმედებაზე მოსინჯ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სარელეო დაცვის და ავტომატიკის მოწყობილობებზე იმ სამუშაოების წარმოება, რომლებსაც შეიძლება მოჰყვეს დასაცავი ან სხვა მინაერთის გამორთვა ან მოწყობილობაზე სხვა გაუთვალისწინებელი ზემოქმედება, უნდა ხორციელდებოდეს ნებადართული განაცხადით, რომელშიც გათვალისწინებული იქნება ეს შესაძლებლ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ოპერატიული პერსონალი უნდა აწარმოებ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სარელეო დაცვის და ავტომატიკის პანელებზე და კარადებში გადამრთველი მოწყობილობების და საგამოცდო ბლოკების სახურავების მდგომარეობის კონტროლ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დაცვების და მართვის წრედებში მცველების სიმრთელისა და ავტომატური ამომრთველების გამართულობის კონტროლ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სარელეო დაცვის და ავტომატიკის მოწყობილობების მოქმედების კონტროლს აპარატებსა და პანელებზე (კარადებზე) არსებული გარე სიგნალიზაციის საშუა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ამომრთველების და სხვა აპარატების მოსინჯ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ელექტრონულ-ციფრული დაცვების ტესტურ შემოწმებას, მათთვის გათვალისწინებული ინსტრუქცი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მაღალსიხშირული ტელეგამართვის მოწყობილობების, ავტომატიკის არხების დაბალი სიხშირის აპარატურის, ავარიასაწინააღმდეგო ავტომატიკის მაღალი სიხშირის აპარატურის საკონტროლო პარამეტრების გაზომვ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სალტეების დაცვის და შემყვანების იზოლაციის კონტროლის წრედებში უბალანსობის დენის გაზომ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 ძაბვის ტრანსფორმატორის გახსნილ სამკუთხედში უბალანსობის ძაბვის გაზომ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 ავტომატური განმეორებითი ჩართვის და რეზერვის ავტომატური ჩართვის მოწყობილობების და მაფიქსირებელი ხელსაწყოების მუშაობის მოსინჯ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ონტროლის პერიოდულობა და ნორმებიდან გადახრის გამოვლენის დროს პერსონალის მოქმედებათა მიმდევრობა დადგენილი უნდა იყოს ადგილობრივი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ელექტროქსელების და ელექტროსადგურების სარელეო დაცვის და ავტომატიკის სამსახურების პერსონალი უნდა ათვალიერებდეს ყველა პანელს და მართვის პულტს, სარელეო დაცვის, ელექტროავტომატიკის და სიგნალიზაციის პანელებს. ამ დროს განსაკუთრებული ყურადღება უნდა მიექცეს გადამრთველი მოწყობილობების (დენმკვეთების, მართვის გასაღებების, ნაფენების და სხვა) და საგამოცდო ბლოკების სახურავების მდგომარეობის სისწორეს და მათი მდგომარეობის შესაბამისობას ელექტრო მოწყობილობების სქემებთან და რეჟიმ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highlight w:val="yellow"/>
        </w:rPr>
        <w:t>დათვალიერების პერიოდულობა დადგენილი უნდა იყოს ობიექტის ტექნიკური ხელმძღვანელის მიერ.</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პერატიული პერსონალი პასუხისმგებელია სარელეო დაცვის და ავტომატიკის იმ ელემენტების სწორ მდგომარეობაზე, რომლებითაც მისთვის ნებადართულია ოპერაციების წარმოება, მიუხედავად სარელეო დაცვის და ავტომატიკის სამსახურების პერსონალის მიერ ამავე ელემენტების პერიოდული დათვალიერებ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სარელეო დაცვის და ავტომატიკის მოწყობილობები და მეორადი წრედები უნდა შემოწმდეს და მოისინჯოს ინსტრუქციების მოთხოვნათა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მ მოწყობილობების მცდარი მოქმედების ან მტყუნების შემთხვევაში უნდა ჩატარდეს დამატებითი შემოწმ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მომჭერების შემკრებებზე (რიგებზე) მიერთებულ სადენებს უნდა ეკეთოს სქემების შესაბამისი მარკირებები. საკონტროლო კაბელებს მარკირებები უნდა ეკეთოს ბოლოებში, განშტოების და კაბელების ნაკადების გადაკვეთის, კედლებსა და ჭერებში მათი გასვლის ან სხვა მსგავს ადგილებში. საკონტროლო კაბელების თავისუფალი ძარღვები უნდა იყოს იზოლირებულ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9. ლითონის გარსაცმიან საკონტროლო კაბელების დაზიანების აღმოფხვრის დროს ან მათი დაგრძელების შემთხვევაში ძარღვების შეერთება უნდა მოხდეს ჰერმეტული ქუროების დაყენებით ან ამისთვის გათვალისწინებული სპეციალური ყუთების მეშვეობით. აღნიშნული ქუროები და ყუთები უნდა იყვნენ რეგისტრირებულ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ოგორც წესი, პოლივინილქლორიდის ან რეზინის საიზოლაციო გარსაცმიანი კაბელების შეერთება უნდა ხორციელდებოდეს ეპოქსიდური შემაერთებელი ქუროების ან მომჭერების გარდამავალი რიგების მეშვე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რთი კაბელის ყოველ 50-მეტრიან მონაკვეთზე საშუალოდ არ უნდა მოდიოდეს ზემოთ მითითებული შეერთებებიდან ერთზე მ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0. ისეთი საკონტროლო კაბელების გამოყენებისას, რომელთა იზოლაციაც ექვემდებარება ჰაერის, სინათლის და ზეთის ზემოქმედებით რღვევას, ძარღვების მომჭერებიდან დამაცალკევებელ ბოლომდე დატანილი უნდა იყოს ამ ზემოქმედებისადმი მედეგი საფ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1. დენის ტრანსფორმატორების მეორადი გრაგნილები ყოველთვის უნდა იყვნენ რელეებსა და ხელსაწყოებზე მიერთებულნი ან დამოკლებულნი. დენის და ძაბვის ტრანსფორმატორების მეორადი წრედები და მაღალი სიხშირის არხების ფილტრების მეორადი გრაგნილები უნდა იყოს დამიწ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2. ელექტროსადგურებსა და ქვესადგურებში დაყენებული ის ციფრული მზომი მაფიქსირებელი მოწყობილობები, რომლებიც გამოიყენება სარელეო დაცვის და ავტომატიკის მოწყობილობების მუშაობის ანალიზის და ელექტროგადამცემ ხაზებზე დაზიანების ადგილების განსაზღვრისთვის, უნდა იყოს მოქმედებისთვის მუდმივად მზადყოფნაში. აღნიშნული მოწყობილობების მუშაობაში შეყვანა და გამოყვანა უნდა ხორციელდებოდეს განაცხა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3. ოპერატიული დენის წრედებში უზრუნველყოფილი უნდა იყოს დაცვის აპარატების (მცველების და ავტომატური ამომრთველების) სელექტიური მოქმე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ვტომატურ ამომრთველებს და მცველების ხუნდებს უნდა ჰქონდეს მათი დანიშნულების და ნომინალური დენის მაჩვენებელი მარკირ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4. ოპერატიული პერსონალის მიერ, სარელეო დაცვის და ავტომატიკის მოწყობილობების პანელებზე და კარადებში, მართვის გასაღებების, ნაფენების, საგამოცდო ბლოკების და სხვა სამარჯვების დახმარებით გადართვები უნდა წარმოებდეს მათი კონკრეტული რეჟიმის შესაბამისი მდგომარეობის ცხრილების გამოყენებით. ამ გადართვებისთვის წარმოებული ოპერაციების შესახებ ჩანაწერი შეტანილი უნდა იყოს ოპერატიულ ჟურნალ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5. სარელეო დაცვის და ავარიასაწინააღმდეგო ავტომატიკის გადამრთველი მოწყობილობები ელექტროსადგურების და ქვესადგურების მართვის ფარებზე და პანელებზე უნდა იყვნენ თვალსაჩინოდ განთავსებულნი, ხოლო ერთი და იმავე ტიპის ოპერაციები მათზე უნდა ხორციელდებოდეს ერთნაირ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40. დამამიწებელი მოწყობილ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დამამიწებელი მოწყობილობები უნდა აკმაყოფილებდეს ადამიანების ელექტროუსაფრთხოების, ელექტროდანადგარების დაცვის და მუშაობის საექსპლუატაციო რეჟიმების უზრუნველმყოფელ პირ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ლექტრომოწყობილობების და ელექტროდანადგარების ყველა ის ნაწილი, რომელიც შეიძლება ძაბვის ქვეშ აღმოჩდეს იზოლაციის გარღვევის გამო, უნდა იყოს დამიწებული, ან ჩანულ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სამონტაჟო ორგანიზაციამ, ელექტროდანადგარების დამამიწებელი მოწყობილობების ექსპლუატაციაში გადაცემის დროს, ამ წესებით გათვალისწინებულ მოთხოვნებთან ერთად უნდა წარადგინოს ამ მოწყობილობების მიღება-ჩაბარების გამოცდის ოქ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დანადგარის დამიწებას დაქვემდებარებული ყველა ელემენტი დამამიწებელს უნდა მიუერთდეს ცალკ-ცალკ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კრძალულია დანადგარის რამდენიმე ელემენტის დამამიწებელი გამტარების საშუალებით მიმდევრობით შეერთ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დამამიწებელი გამტარები დამამიწებელ და დასამიწებელ კონსტრუქციებს უერთდება შედუღებით, ხოლო აპარატების და მანქანების კორპუსებს და საჰაერო ელექტროგადამცემი ხაზების საყრდენებს – შედუღებით, ან ჭანჭიკ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დამამიწებელი გამტარები უნდა იყოს კოროზიისაგან დაცული. ღია გაყვანილობის დამამიწებელი გამტარები უნდა შეიღებოს შა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დამამიწებელი მოწყობილობის კონტროლისთვის უნდა განხორციელ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დამამიწებელი მოწყობილობის წინაღობის გაზომვა და არანაკლებ 12 წელიწადში ერთხელ შერჩევითი გზით გრუნტის გახსნა და მიწაში მდებარე დამამიწებლის ელემენტების კოროზიული მდგომარეობის შეფას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12 წელიწადში ერთხელ დამამიწებელ და დასამიწებელ ელემენტებს შორის წრედების და დამამიწებელ მოწყობილობასთან ბუნებრივი დამამიწებლების შეერთებების არსებობის და მათი რეალური მდგომარეობის შემოწმ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შეხების ძაბვის ნორმების მიხედვით შესრულებული დამამიწებელი მოწყობილობის მქონე ელექტროდანადგარების შეხების ძაბვის გაზომ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დამამიწებელი მოწყობილობის მონტაჟის, რეკონსტრუქციის და კაპიტალური შეკეთების შემდეგ ელექტროდანადგარების მოწყობის წესების მოთხოვნებთან დამამიწებელი მოწყობილობის ძაბვის შესაბამისობის შემოწმება (საანგარიშო), მაგრამ არანაკლებ 12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1000 ვოლტამდე ძაბვის დანადგარების რღვევადი მცველების და ფაზა-ნული მარყუჟის სრული წინაღობის შემოწმება – არანაკლებ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დამამიწებელი მოწყობილობების წინაღობის გაზომვა უნდა განხორციელ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ელექტროსადგურებში, ქვესადგურებში და ელექტროგადამცემ ხაზებზე ამ მოწყობილობების მონტაჟის, რეკონსტრუქციის და კაპიტალური შეკეთ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110 კვ და მეტი ძაბვის საჰაერო ელექტროგადამცემი ხაზების გვარლურ საყრდენებზე ელექტრული რკალით გადაფარვის ან იზოლატორების რღვევების ნაკვალევების აღმოჩენ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35 კვ და ნაკლები ძაბვის საჰაერო გამანაწილებელი ქსელების – არანაკლებ 12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35 კვ და ნაკლები ძაბვის ქსელების იმ საყრდენებთან, რომლებზეც დაყენებულია გამთიშველები, დამცავი შუალედები, მილისებრი და ვენტილური მცლელები, აგრეთვე იმ საყრდენებთან, რომლებზეც მოწყობილია ნულოვანი სადენის განმეორებითი დამამიწებლები – არანაკლებ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მონტაჟის, რეკონსტრუქციის და შეკეთების შემდეგ, აგრეთვე ექსპლუატაციის დროს, დასახლებულ რაიონებში გამავალი ხაზის დამამიწებლების მქონე საყრდენების 2%-ზე, საჰაერო ხაზების უფრო მეტად აგრესიულ, მეწყერულ, ამობურცულ, ან ცუდი გამტარებლობის უბნებზე – არანაკლებ 12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გაზომვები უნდა განხორციელდეს გრუნტის ყველაზე უფრო მეტი გამოშრობის პერიოდ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შეხების ძაბვის ნორმების მიხედვით შესრულებული დამამიწებელი მოწყობილობის მქონე ელექტროდანადგარების შეხების ძაბვაზე შემოწმება უნდა განხორციელდეს მათი მონტაჟის, რეკონსტრუქციის და კაპიტალური შეკეთების შემდეგ, მაგრამ არანაკლებ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ზომვები უნდა შესრულდეს მიერთებული ბუნებრივი დამამიწებლებით და საჰაერო ხაზის გვარ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დამამიწებლების კოროზიაზე შემოწმება უნდა განხორციელ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ელექტროსადგურების და ქვესადგურების – კოროზიისგან უფრო მეტად დაზიანებულ ადგილებში, აგრეთვე ძალოვანი ტრანსფორმატორების ნეიტრალის და მოკლედ ჩამრთველების ახლ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საჰაერო ელექტროგადამცემ ხაზებზე – დამამიწებლების მქონე საყრდენების 2%-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უცილებლობის შემთხვევაში, ქსელის საექსპლუატაციო ორგანიზაციის ტექნიკური ხელმძღვანელის მიერ დგინდება ქვესადგურების და საჰაერო ელექტროგადამცემი ხაზების საყრდენების დამამიწებელების კოროზიული მდგომარეობის შემოწმების უფრო ხშირი შემოწმების ვად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41 გადამეტძაბვებისგან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ელექტროსადგურებს, ქვესადგურებს და ელექტროქსელების საექსპლუატაციო ორგანიზაციებს უნდა ჰქონდეთ თითოეული გამანაწილებელი მოწყობილობის და საჰაერო ელექტროგადამცემი ხაზის გადამეტძაბვებისგან დაცვის შემდეგი მონაც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ეხამრიდების, პროჟექტორების, ანძების, ლითონის და რკინა-ბეტონის კონსტრუქციების, მაღლივი შენობების და ნაგებობების დაცვის ზონების კონტუ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გამანაწილებელი მოწყობილობის დამიწების სქემები, რომლებზეც აღნიშნული იქნება დამცავი აპარატების მიერთებების, ქვესადგურების მოწყობილობების და მეხამრიდებიანი პორტალების დამამიწებლების ჩამომყვანების და დამატებითი დამამიწებელი ელექტროდების განთავსების ადგილები, მათი სიგრძეები და რაოდენ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გამანაწილებელი მოწყობილობის საპასპორტო მონაცემები იმპულსური სიმტკიცის (გამოსაცდელი და გამრღვევი იმპულსური ძაბვები)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გამანაწილებელ მოწყობილობაში და საჰაერო ელექტროგადამცემ ხაზებზე გამოყენებული გადამეტძაბვის შემზღუდველების, ვენტილური და მილისებრი მცლელების და ნაპერწკლური შუალედების საპასპორტო დამცავი მახასიათებ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გამანაწილებელი მოწყობილობის სქემები, რომლებზეც მითითებული იქნება გვარლით დაცული საჰაერო ხაზის მისასვლელების (მთელ სიგრძეზე გვარლით დაცული საჰაერო ელექტროგადამცემი ხაზისთვის – საშიში ზონების სიგრძეები) სიგრძეები და გამანაწილებელი მოწყობილობის დამცავ აპარატებს და მათ მიერ დასაცავ მოწყობილობებს შორის, ასალტვის მიხედვით, დაშორებათა შესაბამისი სიგრძ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საჰაერო ელექტროგადამცემი ხაზის საყრდენების, მათ შორის, საჰაერო ელექტროგადამცემი ხაზის გვარლური მისასვლელების, გამანაწილებელი მოწყობილობის, სატრანსფორმატორო და გადამრთველი პუნქტების დამიწებების წინაღობების სიდიდ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საჰაერო ელექტროგადამცემი ხაზის ტრასის გასწვრივი და გამანაწილებელი მოწყობილობის ტერიტორიის გრუნტების გამტარობების მონაც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 საჰაერო ელექტროგადამცემი ხაზების ურთიერთგადაკვეთის და მათი კავშირგაბმულობის ხაზებთან, რადიოსატრანსლაციო სადგურებთან და რკინიგზების ავტომაბლოკირებელ ხაზებთან გადაკვეთის შესახებ მონაც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არ დაიშვება 1000 ვოლტამდე ძაბვის ნებისმიერი დანიშნულების (განათების, სატელეფონო, მაღალსიხშირული და ა.შ.) საჰაერო ელექტროგადამცემი ხაზის სადენების ღია გამანაწილებელი მოწყობილობის კონსტრუქციებზე, განცალკევებით მდგომ ღეროვან მეხამრიდებზე, პროჟექტორების ანძებზე, საკვამლე მილებზე და შხეფსაცივრებზე ჩამოკიდება და ამ ხაზების ფეთქებადსაშიშ სათავსებთან მიყვა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ღნიშნული მიზნებისთვის გამოიყენება ლითონის გარსაცმიანი ან მიწაში ჩადებული ლითონის მილებში გატარებული უგარსაცმო კაბე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აბელების გარსაცმები და მეტალის მილები უნდა დამიწდნე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ფეთქებადსაშიშ სათავსოებთან კაბელების მიყვანა უნდა განხორციელდეს მოქმედი მეხისგან შენობების და ნაგებობების დაცვის მოწყობის წესების ინსტრუქცი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ყოველწლიურად, ჭექა-ქუხილის სეზონის დაწყებამდე, უნდა ჩატარდეს გამანაწილებელი მოწყობილობების და საჰაერო ელექტროგადამცემი ხაზების გადამეტძაბვებისგან დაცვის მდგომარეობის შემოწმება და უზრუნველყოფილი იყოს მეხის და შიგა გადამეტძაბვებისგან დაცვისთვის მზადყოფ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ნერგოსაწარმოებში უნდა მიმდინარეობდეს მეხისგან გამოწვეული გამორთვების და საჰაერო ელექტროგადამცემი ხაზების, გამანაწილებელი მოწყობილობების, სატრანსფორმატორო და გადამრთველი პუნქტების დაზიანებების შემთხვევების რეგისტრაცია. მიღებული მონაცემების საფუძველზე ხდება მეხისგან დაცვის იმედიანობის მდგომარეობა შეფასება და აუცილებლობის შემთხვევაში ტარდება მისი ასამაღლებელ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ძაბვის ყველა საფეხურის გადამეტძაბვების შემზღუდველები და ვენტილური მცლელები მუდმივად უნდა იმყოფებოდეს ჩართულ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ვენტილური და მილისებრი მცლელების, აგრეთვე გადამეტძაბვების შემზღუდველების პროფილაქტიკური გამოცდები უნდა ჩატარდეს მოქმედი ელექტრომოწყობილობების გამოცდების ნორმების მოთხოვნ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მილისებრი მცლელების და დამცავი შუალედების დათვალიერება ხორციელდება საჰაერო ხაზების შემოვლების დროს. მცლელების ამოქმედების შემთხვევები უნდა ფიქსირდებოდეს შემოვლის ფურცლებში. საყრდენებიდან მოხსნით მილისებრი მცლელების შემოწმება უნდა ჩატარდეს ყოველ 3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ყრდენებიდან მოუხსნელად ინტენსიური დაჭუჭყიანების ზონებში განთავსებული მილისებრი მცლელების მაღლივი დათვალიერება, აგრეთვე მათი დამატებითი დათვალიერებები და შემოწმებები უნდა ტარდებოდეს ადგილობრივი ინსტრუქცი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ილისებრი მცლელების რემონტი უნდა ტარდებოდეს დათვალიერებების და შემოწმებების შედეგების საფუძველზე გამოვლენილი აუცილებლ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იზოლირებულ ნეიტრალიანი, ან ტევადური დენების საკომპენსაციო საშუალებებით აღჭურვილი ქსელების მიწასთან შერთული საჰაერო და საკაბელო ელექტროგადამცემი ხაზებით მუშაობა დაიშვება დაზიანების აღმოფხვრამდე. თუ საჰაერო ხაზი გადის დასახლებულ ადგილებში, სადაც იქმნება ადამიანების და ცხოველების დენით დაზიანების საფრთხე, დაზიანების ადგილის ძებნა უნდა დაიწყოს დაუყოვნებლივ და აღმოიფხვრას უმოკლეს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გენერატორო ძაბვის ქსელების და იმ ქსელების, რომლებზეც მიერთებულნი არიან მაღალი ძაბვის ძრავები, მიწასთან შერთული მუშაობა დაიშვება წინამდებარე წესების 31-ე მუხლის 24-ე პუნქტ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მიწასთან შერთვის ტევადური დენის საკომპენსაციოდ რკალმქრობი რეაქტორების გამოყენება ხდება მაშინ, როდესაც ტევადური დენები აჭარბებენ შემდეგ მნიშვნე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tbl>
      <w:tblPr>
        <w:tblW w:w="8510" w:type="dxa"/>
        <w:jc w:val="left"/>
        <w:tblInd w:w="-7" w:type="dxa"/>
        <w:tblLayout w:type="fixed"/>
        <w:tblCellMar>
          <w:top w:w="0" w:type="dxa"/>
          <w:left w:w="15" w:type="dxa"/>
          <w:bottom w:w="0" w:type="dxa"/>
          <w:right w:w="15" w:type="dxa"/>
        </w:tblCellMar>
      </w:tblPr>
      <w:tblGrid>
        <w:gridCol w:w="4658"/>
        <w:gridCol w:w="611"/>
        <w:gridCol w:w="611"/>
        <w:gridCol w:w="1078"/>
        <w:gridCol w:w="1552"/>
      </w:tblGrid>
      <w:tr>
        <w:trPr>
          <w:trHeight w:val="241" w:hRule="atLeast"/>
        </w:trPr>
        <w:tc>
          <w:tcPr>
            <w:tcW w:w="46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ქსელის ნომინალური ძაბვა, კვ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6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1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15 - 20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5 და მეტი </w:t>
            </w:r>
          </w:p>
        </w:tc>
      </w:tr>
      <w:tr>
        <w:trPr>
          <w:trHeight w:val="256" w:hRule="atLeast"/>
        </w:trPr>
        <w:tc>
          <w:tcPr>
            <w:tcW w:w="46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მიწასთან შერთვის ტევადური დენი, ა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30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2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15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0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ბლოკური ელექტროსადგურების საკუთარი მოხმარების 6 კვ ძაბვის ქსელებში დაიშვება ქსელის რეზისტორით დამიწებული ნეიტრალით მუშაობის რეჟიმი. სათანადო ანგარიშებით დასაბუთების შემთხვევაში დაიშვება საგენერატორო ძაბვის წრედების იზოლირებული ნეიტრალით მუშაობის რეჟიმ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ლითონის და რკინაბეტონის საყრდენებიან 6-35 კვ ძაბვის ქსელებში რკალმქრობი რეაქტორების გამოყენება ხდება იმ შემთხვევაში, როდესაც მიწასთან შერთვის ტევადური დენი აღემატება 10 ამპერ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რ დაიშვება 6-35 კვ ძაბვის ქსელების ტევადური დენის კომპენსაციის გარეშე მუშაობა, თუ მისი სიდიდე აღემატება ცხრილში მოცემულ მნიშვნე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ქსელებში მიწასთან შერთვის ტევადური დენების საკომპენსაციოდ გამოიყენებიან ხელით მართვის, ან ავტომატური რეგულირების მქონე დამამიწებელი რკალმქრობი რეაქტო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ევადური დენების კომპენსაციის მქონე ქსელებში ტევადური, რკალმქრობი რეაქტორების და მიწასთან შერთვის დენების და ნეიტრალის წანაცვლების ძაბვების გაზომვა ხორციელდება რკალმქრობი რეაქტორების ექსპლუატაციაში შეყვანის დროს და ქსელის რეჟიმების მნიშვნელოვნად შეცვლის შემთხვევაში, მაგრამ არანაკლებ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რკალმქრობი რეაქტორების სიმძლავრე შეირჩევა ქსელის ტევადური დენის მიხედვით და პერსპექტიული განვითარ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დამამიწებელი რკალმქრობი რეაქტორები იდგმება საკომპენსაციო ქსელთან არანაკლებ ორი ელექტროგადამცემი ხაზით დაკავშირებულ ქვესადგურ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რ დაიშვება რკალმქრობი რეაქტორების ჩიხური ტიპის ქვესადგურებში დადგ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კალმქრობი რეაქტორები გენერატორების, ტრანსფორმატორების ან სინქრონული კომპენსატორების ნეიტრალებში ირთვებიან გამთიშვე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ოგორც წესი, რკალმქრობი რეაქტორების მისაერთებლად გამოიყენებიან გრაგნილების „ვარსკვლავი – სამკუთხედი” შეერთების სქემებიანი ტრანსფორმატო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რ დაიშვება რკალმქრობი რეაქტორების მიერთება დნობადი მცველებით დაცულ ტრანსფორმატორ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მიწებისთვის გამოსაყენებელი რკალმქრობი რეაქტორის შემყვანი საერთო დამამიწებელ მოწყობილობას უნდა მიუერთდეს დენის ტრანსფორმატორ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რკალმქრობ რეაქტორებს უნდა ჰქონდეთ რეზონანსული აწყ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დაკომპენსირებით აწყობა დაიშვება, თუ კომპენსაციის აშლის ხარისხი არ აღემატება 5 %-ს. 6-20 კვ ძაბვის ქსელებში დადგმულ რკალმქრობი რეაქტორების მომიჯნავე განშტოებათა დენებს შორის დიდი სხვაობის დროს აწყობა დაიშვება 10 ამპერამდე სიდიდის რეაქტიული მდგენელის მქონე მიწასთან შერთვის დე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ამპერზე ნაკლები სიდიდის მიწაზე შერთვის ტევადური დენის მქონე 35 კვ ძაბვის ქსელებში აშლის ხარისხი დაიშვება არა უმეტეს 10 %-ის ოდენ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ოგორც წესი, ქსელების მუშაობა არ დაიშვება ტევადური დენების უკმარკომპენსირების დროს. უკმარკომპენსირებით აწყობა დაიშვება მხოლოდ დროებით, სათანადო სიმძლავრის რკალმქრობი რეაქტორების უქონლობის დროს, მაგრამ იმ პირობით, რომ ქსელში ავარით გამოწვეული ფაზათა ტევადობების ასიმეტრიულობა არ წარმოქმნის ფაზური ძაბვის 70 %-ზე უფრო მეტი სიდიდის ნეიტრალის წანაცვლების ძაბ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ტევადური დენების კომპენსაციით მომუშავე ქსელებში ასიმეტრიული ძაბვა არ უნდა აღემატებოდეს ფაზური ძაბვის 0.75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ქსელში მიწასთან შერთვის არარსებობის დროს ნეიტრალის წანაცვლების ძაბვა ხანგრძლივი დროით დაიშვება იმ შემთხვევაში, თუ იგი არ აღემატება ფაზური ძაბვის 15 %-ს, ხოლო 1 საათით – თუ მისი სიდიდე არ აჭარბებს 30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სიმეტრიულობის და ნეიტრალის წანაცვლების ძაბვების აღნიშნულ სიდიდეებამდე შემცირება ხორციელდება მიწის მიმართ ქსელის ფაზების ტევადობების გათანაბრებით (ფაზური სადენების ურთიერთგანლაგების შეცვლით, აგრეთვე ხაზის ფაზებს შორის მაღალსიხშირული კავშირის კონდენსატორების გადანაწი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აღალსიხშირული კავშირის და მბრუნავი მანქანების მეხამრიდების კონდენსატორების ქსელთან მიერთების დროს უნდა შემოწმდეს მიწის მიმართ ფაზების ტევადობების ასიმეტრიულობის დაშვებად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ჰაერო და საკაბელო ხაზების ცალკეული ფაზების ჩართვა და გამორთვა არ დაიშვება, თუ იგი გამოიწვევს აღნიშნულ მნიშვნელობებზე მეტი სიდიდის ნეიტრალის წანაცვლების ძაბ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6-20 კვ ძაბვის ქსელებში, როგორც წესი, გამოიყენებიან კომპენსაციის დენის ავტომატური აწყობის მქონე მდოვრედ რეგულირებადი რკალმქრობი რეაქტო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ხელით კომპენსაციის დენის სარეგულირებელი რკალმქრობი რეაქტორების გამოყენების დროს აწყობის მაჩვენებლები განისაზღვრებიან კომპენსაციის აშლის მზომი ხელსაწყო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ქსელში მიწასთან შერთვის ტევადური დენის და რკალმქრობი რეაქტორების საკომპენსაციო დენის გაზომვების საფუძველზე რკალმქრობი რეაქტორების აწყობა დაიშვება იმ შემთხვევაში, თუ საკომპენსაციო ქსელის მიწასთან შერთვის ტევადური დენი, კომპენსაციის არა უმეტეს 5 %-იანი აშლის დროს, საშუალოდ 2-ჯერ მეტად არ იცვლება დღე-ღამე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ვაკუმური ამომრთველების მქონე დანადგარებში, როგორც წესი, ინდუქციური ელემენტების კომუტაციების დროს გათვალისწინებული უნდა იყოს გადამეტძაბვებისგან დაცვის ღონისძიებები, ხოლო მათ განხორციელებაზე უარის თქმა უნდა იყოს დასაბუთ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110-220 კვ ქვესადგურებში ნეიტრალის თვითნებური წანაცვლებით, ან საშიში ფერორეზონანსული პროცესებით გამოწვეული გადამეტძაბვების წარმოქმნის ასაცილებელი ოპერატიული ქმედებები უნდა დაიწყოს 110 და 220 კვ ძაბვის კასკადური ტიპის ტრანსფორმატორების მქონე სალტეთა დაუტვირთავ სისტემაზე მისაერთებელი ტრანსფორმატორის ნეიტრალის დამიწ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კვებავი ტრანსფორმატორის ნეიტრალი უნდა დამიწდეს 110 და 220კვ ძაბვის კასკადური ტიპის ძაბვის ტრანსფორმატორების მქონე სალტეთა დაუტვირთავი სისტემის ქსელიდან გამოყოფ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0-220 კვ ძაბვის ქსელებში იზოლირებული ნეიტრალით მომუშავე ტრანსფორმატორების არასრულფაზოვანი კვების რეჟიმის გაჩენის შემთხვევაში არ დაიშვება მათი ნეიტრალების დამიწებასთან დაკავშირებული ოპერატიული ქმედებების წარმო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ძაბვის ელექტრომაგნიტური ტრანსფორმატორებით და კონტაქტების კონდენსატორული შუნტის მქონე ამომრთველებით დაკომპლექტებული 110-500 კვ ძაბვის გამანაწილებელი მოწყობილობები უნდა შემოწმდნენ სალტეების გამორთვის მომენტში ფერორეზონანსული გადამეტძაბვების წარმოქმნის ალბათობაზე. აუცილებლობის შემთხვევაში მიღებული უნდა იყოს ოპერატიული და ავტომატური ქმედებების დროს ფერორეზონანსის თავიდან ამაცილებელ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უცილებლობის შემთხვევაში, 6-35 კვ ძაბვის ქსელებში და ქსელის მინაერთებზე მიღებული უნდა იყოს ფერორეზონანსული პროცესების, მათ შორის ნეიტრალის თვითწანაცვლებების, თავიდან ამაცილებელ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ტრანსფორმატორების და ავტოტრანსფორმატორების დაბალი (საშუალო) ძაბვის გამოუყენებელი გრაგნილები უნდა იქნენ „ვარსკვლად”, ან „სამკუთხად” შეერთებულნი და გადამეტძაბვებისგან დაცულ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აღალი ძაბვის გრაგნილებს შორის განლაგებული უფრო დაბალი ძაბვის გამოუყენებელი გრაგნილების დაცვა უნდა განხორციელდეს თითოეული ფაზის შემყვანზე ვენტილური მცლელების ან გადამეტძაბვის შემზღუდების მიერთებით. დაცვა არ მოითხოვება, თუ დაბალი ძაბვის გრაგნილზე მუდმივად არის მიერთებული არანაკლებ 30 მ სიგრძის დამიწებული გარსაცმის ან ჯავშნის მქონე კაბელი. წინააღმდეგ შემთხვევებში დაბალი და საშუალო ძაბვების გამოუყენებელი გრაგნილების დაცვა უნდა განხორციელდეს ერთი ფაზის ან ნეიტრალის დამიწებით ან თითოეული ფაზის შემყვანზე მიერთებული ვენტილური მცლე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110 კვ და უფრო მეტი ძაბვის ქსელებში ტრანსფორმატორების 110 -220 კვ გრაგნილების ნეიტრალის მიწისგან განმხოლოება, აგრეთვე სარელეო დაცვის და სასისტემო ავტომატიკის მოქმედებების შერჩევა ისე უნდა განხორციელდეს, რომ სხვადასხვა ოპერატიული და ავტომატური გამორთვების დროს არ გამოიკვეთონ დამიწებულ ნეიტრალიანი ტრანსფორმატორების გარეშე დარჩენილი ქსელის ცალკეული უბ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ხაზო შემყვანების იზოლაციის დონესთან შედარებით უფრო ნაკლები დონის იზოლაციის მქონე ტრანსფორმატორის ნეიტრალის დაცვა უნდა განხორციელდეს ვენტილური მცლელებით, ან გადამეტძაბვის შემზღუდვე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ოპერატიული გადართვების და ავარიული რეჟიმების დროს 110 კვ და უფრო მეტი ძაბვის ქსელებში სამრეწველო სიხშირის (50 ჰც) მქონე მოწყობილობაზე ძაბვის აწევის სიდიდე არ უნდა აღემატებოდეს ქვემოთ მოყვანილ ცხრილში ნაჩვენებ მნიშვნელობებს. მოცემული მნიშვნელობები აგრეთვე ვრცელდება იმ ძაბვის ამპლიტუდაზე, რომელიც წარმოიქმნება 50 ჰც სიხშირის სინუსოიდაზე სხვა სიხშირის მდგენელების ზედდებით. ცხრილის მრიცხველებში მოტანილია „ფაზა-მიწა” იზოლაციის მნიშვნელობები უდიდესი მუშა ფაზური ძაბვის ამპლიტუდურ წილებში, ხოლო მნიშვნელებში – „ფაზა-ფაზა” იზოლაციის მნიშვნელობები უდიდესი მუშა ფაზათაშორისი ძაბვის ამპლიტუდურ წილებში. „ფაზა-ფაზა” იზოლაციის მონაცემები ეხება მხოლოდ სამფაზა ძალოვან ტრანსფორმატორებს, მაშუნტებელ რეაქტორებს და ძაბვის ელექტრომაგნიტურ ტრანსფორმატორებს, აგრეთვე სამივე პოლუსის ერთ ავზში ჩადებულ, ან ერთ ჩარჩოზე განლაგების მქონე სამპოლუსა შესრულების აპარატებს. ამასთან ერთად, აპარატებისთვის მითითებული 1.60; 1.70 და 1.80 მონაცემები ეხება მხოლოდ 110, 150 და 220 კვ ძაბვის აპარატების ფაზათაშორის გარე იზოლა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ცხრილში შეტანილ ძაბვის აწევის ორ მნიშვნელობას შორის შუალედურ, t ხანგრძლივობის დროს ძაბვის აწევის დასაშვები მნიშვნელობა იქნება, მათ შორის, უმეტესისთვის მითითებული სიდიდე. გამონაკლისს წარმოადგენს 0.5 წმ-მდე ხანგრძლივობის სამრეწველო სიხშირის გადამეტძაბვები. თუ 0.1&lt;t&lt;0.5 წმ, მაშინ ძაბვის დასაშვები აწევა იქნება U1წმ + 0.3 (U 0.1წმ - U1წმ), სადაც U1წმ და U0.1წმ შესაბამისად არის 1 და 0.1 წმ-ის ხანგრძლივობებით ძაბვის აწევის დასაშვები მნიშვნელობები. რამდენიმე სახის მოწყობილობაზე ძაბვის აწევის ერთდროული ზემოქმედების შემთხვევაში მთელი ელექტროდანადგარისთვის დასაშვებ სიდიდედ მიიღება მოწყობილობათა ამ სახეობისთვის ნორმირებულ მნიშვნელობათაგან უმცირე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რთი წლის მანძილზე 1200-წამიან ძაბვის აწევათა რაოდენობა არ უნდა აღემატებოდეს 50-ს. ელექტრომოწყობილობის ვარგისიანობის პერიოდში 20 წამიან ძაბვის აწევათა რაოდენობა არ უნდა აღემატებოდეს 100-ს. ამასთან ერთად, ერთი წლის მანძილზე 20-წამიან ძაბვის აწევათა რაოდენობამ არ უნდა გადააჭარბოს 15-ს, ხოლო ერთი დღე-ღამის მანძილზე – 2-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right"/>
        <w:rPr>
          <w:rFonts w:ascii="Sylfaen" w:hAnsi="Sylfaen" w:eastAsia="Sylfaen" w:cs="Sylfaen"/>
          <w:sz w:val="24"/>
        </w:rPr>
      </w:pPr>
      <w:r>
        <w:rPr>
          <w:rFonts w:eastAsia="Sylfaen" w:cs="Sylfaen" w:ascii="Sylfaen" w:hAnsi="Sylfaen"/>
          <w:sz w:val="24"/>
        </w:rPr>
        <w:t xml:space="preserve">ცხრ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right"/>
        <w:rPr>
          <w:rFonts w:ascii="Sylfaen" w:hAnsi="Sylfaen" w:eastAsia="Sylfaen" w:cs="Sylfaen"/>
          <w:sz w:val="24"/>
        </w:rPr>
      </w:pPr>
      <w:r>
        <w:rPr>
          <w:rFonts w:eastAsia="Sylfaen" w:cs="Sylfaen" w:ascii="Sylfaen" w:hAnsi="Sylfaen"/>
          <w:sz w:val="24"/>
        </w:rPr>
      </w:r>
    </w:p>
    <w:tbl>
      <w:tblPr>
        <w:tblW w:w="9042" w:type="dxa"/>
        <w:jc w:val="left"/>
        <w:tblInd w:w="-7" w:type="dxa"/>
        <w:tblLayout w:type="fixed"/>
        <w:tblCellMar>
          <w:top w:w="0" w:type="dxa"/>
          <w:left w:w="15" w:type="dxa"/>
          <w:bottom w:w="0" w:type="dxa"/>
          <w:right w:w="15" w:type="dxa"/>
        </w:tblCellMar>
      </w:tblPr>
      <w:tblGrid>
        <w:gridCol w:w="3303"/>
        <w:gridCol w:w="1535"/>
        <w:gridCol w:w="1051"/>
        <w:gridCol w:w="1051"/>
        <w:gridCol w:w="1051"/>
        <w:gridCol w:w="1051"/>
      </w:tblGrid>
      <w:tr>
        <w:trPr>
          <w:trHeight w:val="536" w:hRule="atLeast"/>
          <w:cantSplit w:val="true"/>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ოწყობილობა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ნომინალურ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ძაბვა, კვ </w:t>
            </w:r>
          </w:p>
        </w:tc>
        <w:tc>
          <w:tcPr>
            <w:tcW w:w="4204" w:type="dxa"/>
            <w:gridSpan w:val="4"/>
            <w:tcBorders/>
            <w:tcMar>
              <w:left w:w="0" w:type="dxa"/>
              <w:right w:w="0" w:type="dxa"/>
            </w:tcMar>
          </w:tcPr>
          <w:tbl>
            <w:tblPr>
              <w:tblW w:w="4204" w:type="dxa"/>
              <w:jc w:val="left"/>
              <w:tblInd w:w="1" w:type="dxa"/>
              <w:tblLayout w:type="fixed"/>
              <w:tblCellMar>
                <w:top w:w="0" w:type="dxa"/>
                <w:left w:w="15" w:type="dxa"/>
                <w:bottom w:w="0" w:type="dxa"/>
                <w:right w:w="15" w:type="dxa"/>
              </w:tblCellMar>
            </w:tblPr>
            <w:tblGrid>
              <w:gridCol w:w="1051"/>
              <w:gridCol w:w="1051"/>
              <w:gridCol w:w="1051"/>
              <w:gridCol w:w="1051"/>
            </w:tblGrid>
            <w:tr>
              <w:trPr>
                <w:trHeight w:val="536" w:hRule="atLeast"/>
                <w:cantSplit w:val="true"/>
              </w:trPr>
              <w:tc>
                <w:tcPr>
                  <w:tcW w:w="4204" w:type="dxa"/>
                  <w:gridSpan w:val="4"/>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ზემოქმედების ხანგრძლიობის დრო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მიხედვით ძაბვის დასაშვები აწევა, წმ </w:t>
                  </w:r>
                </w:p>
              </w:tc>
            </w:tr>
            <w:tr>
              <w:trPr>
                <w:trHeight w:val="143"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200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0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0.1 </w:t>
                  </w:r>
                </w:p>
              </w:tc>
            </w:tr>
          </w:tbl>
          <w:p>
            <w:pPr>
              <w:pStyle w:val="Normal1"/>
              <w:rPr>
                <w:rFonts w:ascii="Sylfaen" w:hAnsi="Sylfaen" w:eastAsia="Sylfaen" w:cs="Sylfaen"/>
                <w:sz w:val="20"/>
              </w:rPr>
            </w:pPr>
            <w:r>
              <w:rPr>
                <w:rFonts w:eastAsia="Sylfaen" w:cs="Sylfaen" w:ascii="Sylfaen" w:hAnsi="Sylfaen"/>
                <w:sz w:val="20"/>
              </w:rPr>
            </w:r>
          </w:p>
        </w:tc>
      </w:tr>
      <w:tr>
        <w:trPr>
          <w:trHeight w:val="521" w:hRule="atLeast"/>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ძალოვანი ტრანსფორმატორები და ავტოტრანსფორმატორები*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10 - 500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10/1.10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25/1.25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90/1.50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00/1.58 </w:t>
            </w:r>
          </w:p>
        </w:tc>
      </w:tr>
      <w:tr>
        <w:trPr>
          <w:trHeight w:val="789" w:hRule="atLeast"/>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მაშუნტირებელი რეაქტორები და ძაბვის ელექტრომაგნიტური ტრანსფორმატორები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10-33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500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15/1.15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15/1.15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35/1.35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35/1.35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00/1.5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00/1.50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10/1.58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08/1.58 </w:t>
            </w:r>
          </w:p>
        </w:tc>
      </w:tr>
      <w:tr>
        <w:trPr>
          <w:trHeight w:val="1043" w:hRule="atLeast"/>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აკომუტაციო აპარატები**, ძაბვის ტევადური ტრანსფორმატორები, დენის ტრანსფორმატ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რები, კავშირის კონდენსატორები დ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სასალტე საყრდენები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10-500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15/1.15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60/1.60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20/1.70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2.40/1.80 </w:t>
            </w:r>
          </w:p>
        </w:tc>
      </w:tr>
      <w:tr>
        <w:trPr>
          <w:trHeight w:val="268" w:hRule="atLeast"/>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ყველა ტიპის ვენტილური მცლელი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10-220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1.15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1.35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1.38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 </w:t>
            </w:r>
          </w:p>
        </w:tc>
      </w:tr>
      <w:tr>
        <w:trPr>
          <w:trHeight w:val="253" w:hRule="atLeast"/>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РВМГ ტიპის ვენტილური მცლელები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30-500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1.15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1.35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1.38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 </w:t>
            </w:r>
          </w:p>
        </w:tc>
      </w:tr>
      <w:tr>
        <w:trPr>
          <w:trHeight w:val="268" w:hRule="atLeast"/>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РВМК ტიპის ვენტილური მცლელები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30-500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1.15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1.35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1.45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 </w:t>
            </w:r>
          </w:p>
        </w:tc>
      </w:tr>
      <w:tr>
        <w:trPr>
          <w:trHeight w:val="253" w:hRule="atLeast"/>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РВМК-П ტიპის ვენტილური მცლელები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30-500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1.15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1.35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1.70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 </w:t>
            </w:r>
          </w:p>
        </w:tc>
      </w:tr>
      <w:tr>
        <w:trPr>
          <w:trHeight w:val="536" w:hRule="atLeast"/>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არახაზური გადამეტძაბვის შემზღუდველები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110-22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330-500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1.39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1.26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1.5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1.35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1.65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1.52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 </w:t>
            </w:r>
          </w:p>
        </w:tc>
      </w:tr>
      <w:tr>
        <w:trPr>
          <w:trHeight w:val="1564" w:hRule="atLeast"/>
        </w:trPr>
        <w:tc>
          <w:tcPr>
            <w:tcW w:w="9042" w:type="dxa"/>
            <w:gridSpan w:val="6"/>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 ცხრილში აღნიშნული მონაცემების მიუხედავად, ძაბვის აწევა უნდა შეიზღუდოს მაგნიტოგამტარის გახურების პირობების მიხედვით გრაგნილის დაყენებული განშტოების ნომინალური ძაბვის 1.15 წილობრივ სიდიდემდე 1200 წმ ხანგრძლივობის დროს და 1.3-მდე – 20 წამის დრო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xml:space="preserve">** ცხრილში აღნიშნული მონაცემების მიუხედავად, ასიმეტრიული მოკლედ შერთვის დროს 110-220 კვ მოწყობილობების ამომრთველის კონტაქტებზე თვითაღდგენის ძაბვა უნდა შეიზღუდოს 2.4 ან 2.8-მდე (ტექნიკურ პირობებში მითითებული ამომრთველის შესრულების მიხედვით) და 330-500 კვ მოწყობილობებისთვის – 3.0-მდე, ხაზის დაუზიანებელი ფაზის გამორთვის პირობით, ხოლო 330-500 კვ მოწყობილობებისთვის – 2.8-მდე, დაუტვირთავი ხაზის გამორთვის პირო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2" w:hanging="0"/>
              <w:rPr>
                <w:rFonts w:ascii="Sylfaen" w:hAnsi="Sylfaen" w:eastAsia="Sylfaen" w:cs="Sylfaen"/>
                <w:sz w:val="20"/>
              </w:rPr>
            </w:pPr>
            <w:r>
              <w:rPr>
                <w:rFonts w:eastAsia="Sylfaen" w:cs="Sylfaen" w:ascii="Sylfaen" w:hAnsi="Sylfaen"/>
                <w:sz w:val="20"/>
              </w:rPr>
              <w:t>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00 და 20-წამიანი ხანგრძლივობების ორ აწევათა შორის დროის შუალედი არ უნდა იყოს 1 საათზე ნაკლები. თუ 1 საათის ინტერვალით 1200 წამიანი ხანგრძლივობის აწევა მოხდა ორჯერ, მაშინ უახლოესი 24 საათის განმავლობაში მესამე აწევა დაიშვება მხოლოდ იმ შემთხვევაში, თუ ამას მოითხოვს ავარიული სიტუაცია, მაგრამ არანაკლებ 4 საათის გავლ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0.1 და 1-წამიანი პერიოდებით ძაბვის აწევათა რაოდენობა რეგლამენტირებული არ არის. რეგლამენტს არ ექვემდებარება აგრეთვე ვენტილურ მცლელებზე ძაბვის აწევათა რაოდენ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საშვებ მნიშვნელობებზე უფრო მაღლა ძაბვის აწევის თავიდან აცილების მიზნიდან გამომდინარე, ადგილობრივ ინსტრუქციებში მითითებული უნდა იყოს 330 კვ და უფრო მაღალი ძაბვის თითოეული ხაზის და 110-220 კვ ძაბვების გრძელი ხაზების ჩართვის და გამორთვის ოპერაციების მიმდევრობა. 330-500 კვ ხაზებზე და 110-220 კვ ძაბვის იმ ხაზებზე, სადაც ძაბვის აწევა მოსალოდნელია უდიდესი მუშა ძაბვის 1.1-ზე უფრო მეტი სიდიდით, გათვალისწინებული უნდა იყოს ძაბვის აწევისგან დაცის სარელეო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ქემებში, მათ შორის – გაშვების სქემებშიც, სადაც გეგმური ჩართვების დროს მოსალოდნელია უდიდეს მუშა ძაბვასთან შედარებით 1.1, ხოლო ავტომატური გამორთვების დროს 1.4-ზე უფრო მეტი სიდიდით ძაბვის აწევა, რეკომენდირებულია დასაშვებ სიდიდემდე და ხანგრძლიობამდე ძაბვის აწევის შემზღუდველი ავტომატიკის გამოყ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42. განათ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მუშა, ავარიულმა და საევაკუაციო განათებებმა ყველა სათავსოში, სამუშაო ადგილზე და ღია ტერიტორიაზე უნდა უზრუნველყოს დადგენილი მოთხოვნილებების შესაბამისი განათ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ვარიული და მუშა სანათები ერთმანეთისგან უნდა განსხვავდებოდეს ნიშნებით, ან შეფერილობებით. საკვამლე მილების და მაღლივი ნაგებობების შუქშემომღობები უნდა შეესაბამებოდეს მაღლივი დაბრკოლებების ნიშანდების და შუქშემოღობვის წეს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ელექტროსადგურების და ქვესადგურების მთავარი, ცენტრალური და ბლოკური ფარების სათავსოების და სადისპეტჩერო პუნქტების ავარიულმა განათების სანათებმა ძირითადი პანელების ფასადებზე უნდა უზრუნველყოს არანაკლებ 30 ლუქსი განათებუ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ღე-ღამის მანძილზე უწყვეტად უნდა იყოს ჩართული მუდმივი დენის სალტეებზე მცველების, ან ავტომატების საშუალებით მიერთებული 1, ან 2 ნათუ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ევაკუაციო განათებამ უნდა უზრუნველყოს შენობების და გასასვლელების არანაკლებ 1.0 ლუქსი განათებუ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ნორმალურ რეჟიმში ავარიული და მუშა განათებები უნდა იკვებებოდეს სხვადასხვა დამოუკიდებელი წყაროებიდან. კვების წყაროების გამორთვის შემთხვევაში ელექტროსადგურებში, ქვესდგურებში და სადისპეტჩერო პუნქტებში ავარიული განათება ავტომატურად უნდა გადაერთოს სააკუმლატორო ბატარეაზე, დიზელ-გენერატორზე, ან კვების სხვა დამოუკიდებელ წყარო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რ დაიშვება ავარიული განათების ქსელში ამ განათებას მიუკუთვნებელი სხვა ტვირთების მიერთება. ავარიული განათების ქსელს არ უნდა ჰქონდეს საშტეპსელე როზე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ევაკუაციო სანათები უნდა ჩაირთოს მუშა განათების ქსელისგან დამოუკიდებელ ქსელში. საევაკუაციო განათების ქსელის კვების წყაროს დაკარგვის შემთხვევაში იგი უნდა გადაირთოს სააკუმლატორო ბატარეაზე, ან დიზელ-გენერატორ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სარემონტო განათების ხელით გადასატანი სანათების კვების ქსელის ძაბვამ არ უნდა გადააჭარბოს 42 ვოლტს, ხოლო ელექტრული დენით დაშავების მომატებული საშიშროების დროს – 12 ვოლტ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42 ვ ძაბვის ჩანგლები არ უნდა მოერგოს 127-220 ვ ძაბვის როზეტებს. როზეტებს უნდა ჰქონდეთ ძაბვის აღმნიშვნელი წარწე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მოცემული ტიპის სანათებში არ დაიშვება განკუთვნილზე მეტი სიმძლავრის ნათურების დაყენება. არ დაიშვება სანათების სინათლის გამფანტველების, აგრეთვე მაეკრანირებელი და დამცავი ცხაურების მოხს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ელექტროსადგურების და ქვესდგურების შიგა, გარე და დაცვის განათებები უნდა იკვებებოდეს სხვადასხვა ხაზებით. გარე მუშა (სათბობის საწყობის და ელექტროსადგურების მოშორებული ობიექტების გარდა) და დაცვის განათებების ქსელების მართვა უნდა ხორციელდებოდეს ელექტროსადგურების და ქვესდგურების მთავარი, ან ცენტრალური მართვის ფარების შენობებ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ელექტროსადგურების განათების ქსელი კვებას უნდა იღებდეს სტაბილიზატორებით, ან იმ ცალკეული ტრანსფორმატორებიდან, რომლებიც უზრუნველყოფენ განათების ძაბვის აუცილებელ ზღვრებში მოქცევის შესაძლებლ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ნათურებზე მიწოდებული ძაბვა არ უნდა აღემატებოდეს ნომინალურს. შიგა მუშა განათების ქსელის ყველაზე უფრო მეტად დაშორებული ნათურების და საპროჟექტორო დანადგარების ძაბვა არ უნდა შემცირდეს ნომინალური ძაბვის 5 %-ზე მეტად, ხოლო ყველაზე უფრო მეტად დაშორებული გარე და ავარიული განათებების, აგრეთვე 12-42 ვ ქსელების ნათურების – 10 %-ზე მეტად (ლუმინესცენციური ნათურების – 7.5 %-ზე მეტ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გამანაწილებელი მოწყობილობების ორმხრივი გასასვლელების მქონე დერეფნების და გასასვლელი გვირაბების განათება უნდა ხორციელდებოდეს ორმხრივი მ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განათების ქსელის ფარებზე და ამკრებებზე ყველა ამომრთველს (დენმკვეთს და ავტომატს) გაკეთებული უნდა ჰქონდეს მისი კუთვნილი მინაერთის წარწერა, ხოლო მცველს – დნობადი ჩანაყენის დენის სიდიდის მაჩვენებელი წარწე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მორიგე პერსონალს უნდა ჰქონდეს განათების ქსელის სქემები და განათების ქსელის ყველა ძაბვის დაკალიბრებული დნობადი ჩანაყენების და ნათურების მარაგი. მორიგე პერსონალი, ავარიული განათების არსებობის მიუხედავად, უნდა მომარაგდეს გადასატანი ელექტრული ფან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ელექტროსადგურებში სანათების გაწმენდა, ნათურების და დნობადი ჩანაყენების შეცვლა, რემონტი და განათების ქსელის დათვალიერება უნდა განახორციელოს ელექტრული საამქროს პერსონალმა. უსაფრთხოების წესების დაცვის შემთხვევაში იგივე პერსონალი დაიშვება ხიდური ამწეების მქონე შენობების სანათების მომსახურებისთვისაც.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განათების ქსელის დათვალიერება და შემოწმება უნდა მიმდინარეობდეს შემდეგ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ავარიული განათების ავტომატიური მოქმედების – თვეში ერთხელ და დღის საათ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მუშა განათების გამორთვის შემთხვევაში ავარიული განათების გამართულობის შემოწმება – წელიწადში ორჯ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სამუშაო ადგილების განათებულობის შემოწმება – ექსპლუატაციაში შეყვანის დროს და შემდეგ – აუცილებლ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12-42 ვ ძაბვის სტაციონალური ტრანსფორმატორების იზოლაციის შემოწმება –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12-42 ვ ძაბვის გადასატანი ტრანსფორმატორების და სანათების იზოლაციის შემოწმება – წელიწადში 2-ჯ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შემოწმების და დათვალიერების შედეგად აღმოჩენილი დეფექტები უნდა აღმოიფხვრან სასწრაფო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სტაციონალური მოწყობილობების მდგომარეობის და ავარიული, საევაკუაციო და მუშა განათებების ელექტროსადენების შემოწმება, იზოლაციის წინაღობის გამოცდა და შემოწმება უნდა მოხდეს ექსპლუატაციაში შეყვანის დროს, შემდეგ კი – ენერგოობიექტის ხელმძღვანელის მიერ დამტკიცებული გრაფიკ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43. ელექტროლიზური დანადგა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ელექტროლიზური დანადგარების მოწყობა და ექსპლუატაცია უნდა შეესაბამებოდეს მომქმედი ნორმატიული დოკუმენტებით დადგენილ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ელექტროლიზური დანადგარების ექსპლუატაციის დროს უნდა კონტროლდებოს: ელექტროლიზერების ძაბვა და დენი, წყალბადის და ჟანგბადის წნევები, აპარატებში სითხის დონეები, წყალბადის და ჟანგბადის სისტემებს შორის წნევათა სხვაობა, საცირკულაციო კონტურში ელექტროლიტის ტემპერატურა და საშრობ დანადგარებში გაზების ტემპერატურა, საშრობი დანადგარების გამოსასვლელთან წყალბადის ტენიანობა, აპარატებში წყალბადის და ჟანგბადის სიწმინდე და დანადგარის სათავსოებში წყალბადის შემცვე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კონტროლო პარამეტრების ნორმალური და ზღვრული მნიშვნელობები უნდა დადგინდეს ქარხანა-დამამზადებლის და ჩატარებული გამოცდების საფუძველზე და მკაცრად იყოს დაცული ექსპლუატაცი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ელექტროლიზური დანადგარების ტექნოლოგიურმა დაცვებმა გარდამქმნელი დანადგარების (ძრავ-გენერატორების) გამორთვაზე უნდა იმოქმედოს დადგენილი რეჟიმებიდან შემდეგი გადახრების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წნევის რეგულატორებში წყალბადის და ჟანგბადის წნევათა შორის 200 კგს/მ2-ზე მეტი სხვაო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ჟანგბადში წყალბადის 2 %-იანი შემცველო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წყალბადში ჟანგბადის 1 %-იანი შემცველო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სისტემებში ნომინალურზე მეტი წნევ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პოლუსებს შორის მოკლედ შერთვ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მიწასთან ერთპოლუსა მოკლედ შერთვების დროს (გაზის ცენტრალური ართმევის ელექტროლიზერების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გარდამქმნელ აპარატებზე (ძრავ-გენერატორებზე) ცვლადი დენის მხრიდან ძაბვის გაქრო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ართვის ფარზე სიგნალი უნდა მიეწოდოს ელექტროლიზური დანადგარის ავტომატური გამორთვის, აგრეთვე საცირკულაციო კონტურში ელექტროლიტის ტემპერატურის 70 0C-მდე აწევის, ელექტროლიზერების და გაზოანალიზატორების გადამწოდების სათავსოებში წყალბადის შემცველობის 1 %-მდე აწე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პერატიული პერსონალი დანადგართან უნდა მივიდეს სიგნალის მიღებიდან არა უგვიანეს 15 წუთ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highlight w:val="yellow"/>
        </w:rPr>
        <w:t>ტექნოლოგიური დაცვით დანადგარის გამორთვის შემდეგ ოპერატიულმა პერსონალმა მისი განმეორებითი ჩართვა უნდა განახორციელოს მხოლოდ გამორთვის მიზეზის აღმოჩენის და მისი აღმოფხვრის შემდეგ.</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მუდმივი მორიგე პერსონალის გარეშე მომუშავე ელექტროლიზური დანადგარის დათვალიერება უნდა ხდებოდეს ცვლაში ერთხელ. გამოვლენილი დეფექტების და გაუმართაოებების რეგისტრაცია უნდა იწარმოოს ჟურნალში და მათი აღმოფხვრა მოხდეს უმოკლეს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თვალიერების დროს ოპერატიულმა პერსონალმა უნდა შეამოწმ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ომუშავე ელექტროლიზერის წნევათა რეგულატორებში წყლის დონეების დიფერენციალური მანომეტრ-დონეთა მზომის ჩვენებებთან შესაბამის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გამორთული ელექტროლიზერის წნევათა რეგულატორებში წყლის დონეების მდგომარე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გამორთული ელექტროლიზერის წნევის რეგულატორებიდან ჰაერში გაზების გამოსაშვები სარქველების გაღ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ჰიდროსაკეტებში წყლის არსებ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გაზოანალიზატორების გადამწოდებში გაზის ხარჯები (პარამეტრ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ელექტროლიზერის დატვირთვა და ძაბ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ელექტროლიზერის გამოსასვლელზე გაზების ტემპერატუ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 რესივერებსა და სისტემაში წყალბადის და ჟანგბადის წნ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 რესივერებში ინერტული გაზის წნ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ავტომატური გაზოანალიზატორების გამართულობის შესამოწმებლად დღე-ღამეში ერთხელ, ქიმიური ანალიზით უნდა შემოწმდეს წყალბადში ჟანგბადის და პირიქით – ჟანგბადში წყალბადის შემცველობები. ავტომატური გაზოანალიზატორებიდან ერთ-ერთის გაუმართაობის შემთხვევაში შესაბამისი ქიმიური ანალიზი უნდა ჩატარდეს ყოველ 2 საათ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წყალბადის და ჟანგბადის წნევების რეგულატორებზე და რესივერებზე დამცავი სარქველები უნდა დარეგულირდეს ნომინალური წნევის 1,15 მნიშვნელობაზე. წნევების რეგულატორებზე დამცავი სარქველები უნდა მოწმდებოდეს არანაკლებ 6 თვეში ერთხელ და რესივერებზე – 2 წელიწადში ერთხელ. დამცავი სარქველები აზოტით ან სუფთა ჰაერით უნდა გამოიცადოს სტენდ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რესივერებში წყალბადის და ჟანგბადის მიმწოდებელ და მკვებავ ავზებში გაუმარილებელი წყლის (კონდენსატის) მიმწოდებელ მილსადენებს უნდა ეყენოს უკუსარქვე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ელექტროლიზერის საკვებად გამოყენებული უნდა იყოს დისტილირებული (გაუმარილებული წყალი, კონდენსატი) წყალი. ამასთან ერთად, წყლის კუთრი ელექტროგამტარობა არ უნდა იყოს 5 მკსიმენსი/სმ-ზე მეტი (ან კუთრი წინაღობა არანაკლებ 200 კომი/სმ). ელექტროლიტის მოსამზადებლად უნდა გამოიყენებოდეს უმაღლესი ხარისხის ტექნიკური კალიუმის ჟანგის ჰიდრა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ელექტროლიზური დანადგარებით გამომუშავებული წყალბადის სისუფთავე არ უნდა იყოს 99 %-ზე დაბალი, ჟანგბადის – 98 %-ზე დაბ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ელექტროლიზერში ელექტროლიტის ტემპერატურა არ უნდა იყოს 80 0С -ზე მაღალი, ხოლო ელექტროლიზერის ყველაზე უფრო ცხელ და ცივ წერტილებს შორის ტემპერატურათა სხვაობა 20 0С -ზე მ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ელექტროსადგურის საჭიროებისთვის ჟანგბადის გამოყენების დროს ჟანგბადის წნევა რესივერებში ავტომატურად უნდა შენარჩუნდეს წყალბადის წნევაზე დაბ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ელექტროლიზერის მუშაობაში ჩართვამდე უნდა მოხდეს ყველა აპარატის და მილსადენის აზოტით გამოქრევა. გამოსაქრევად გამოსაყენებელი აზოტის სისუფთავე არ უნდა იყოს 97.5 %-ზე დაბალი. გამოქრევის პროცესი დასრულებულად მიიჩნევა მაშინ, როდესაც გამოქრეულ აირში აზოტის სისუფთავე მიაღწევს 97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რ დაიშვება ელექტროლიზერების აპარატურის ნახშირორჟანგის გაზით გამოქრ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წნევის ქვეშ მყოფ წყალბადის რესივერებთან ელექტროლიზერის მიერთება უნდა განხორციელდეს მაშინ, როდესაც ელექტროლიზერის სისტემის წნევა არანაკლებ 0.5 კგძ/სმ2-ით (50კპა) გადააჭარბებს რესივერებში არსებულ წნე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რესივერებიდან ჰაერის ან წყალბადის გამოსაძევებლად გამოყენებული უნდა იყოს ნახშირორჟანგი, ან აზოტი. ნახშირორჟანგით ჰაერის გამოძევება მანამდე უნდა გაგრძელდეს, სანამ რესივერების ზედა ნაწილებში ნახშირორჟანგის რაოდენობა არ მიაღწევს 85 %-ს, ხოლო წყალბადის გამოძევების დროს – 95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ჰაერის ან წყალბადის აზოტით გამოძევება მანამდე უნდა გაგრძელდეს, სანამ გამოქრეულ აირში აზოტის რაოდენობა არ მიაღწევს 97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ესივერების შიგნიდან დათვალიერების აუცილებლობის დროს ჰაერით წინასწარი გამოქრევა მანამდე უნდა გაგრძელდეს, სანამ გამოქრეულ აირში ჟანგბადის რაოდენობა არ მიაღწევს 20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ესივერებიდან აზოტის ან ნახშირორჟანგის გამოძევება მანამ უნდა გაგრძელდეს, სანამ მის ქვედა ნაწილებში წყალბადის რაოდენობა არ მიაღწევს 99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ელექტროლიზური დანადგარის ექსპლუატაციის პროცესში უნდა შემოწმ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ელექტროლიტის სიმკვრივე –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ელექტროლიზერების უჯრედებზე ძაბვა – 6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ტექნოლოგიური დაცვების, გამაფრთხილებელი და ავარიული სიგნალიზაციების მოქმედებათა და უკუსარქველების მდგომარეობა – 3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წყალბადის ტენიანობა – დღე-ღამ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წყალბადის ან ჟანგბადის სორბციული საშრობი დანადგარის მუშაობის დროს ადსორბერ-საშრობების გადართვები უნდა მიმდინარეობდეს გრაფიკის მიხედვით. საშრობი დანადგარის გამოსასვლელზე წყალბადის ნამის წერტილის ტემპერატურა არ უნდა იყოს მინუს 50С-ზე მაღ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ცივების მეთოდით წყალბადის შრობის დროს საორთქლებლიდან გამოსასვლელზე წყალბადის ტემპერატურა არ უნდა იყოს მინუს 5 0С -ზე მაღ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ორთქლებელი გასალხობად უნდა გამოირთოს პერიოდულად, გრაფიკ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გაზის ნორმალური წნევის ქვეშ აპარატურის დატოვება ნებადართულია მაშინ, როდესაც ელექტროლიზური დანადგარის გამორთვა ხდება 1 საათამდე პერიოდით, მაგრამ იმავდროულად აუცილებელია ჟანგბადის წნევის რეგულატორებში წნევათა სხვაობის მომატების მანიშნებელი სიგნალიზაციის ჩა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ელექტროლიზური დანადგარის 4 საათამდე პერიოდით გამორთვის დროს აპარატებში გაზის წნევა უნდა შემცირდეს 0.1 - 0.2 კგძ/სმ</w:t>
      </w:r>
      <w:r>
        <w:rPr>
          <w:rFonts w:eastAsia="Sylfaen" w:cs="Sylfaen" w:ascii="Sylfaen" w:hAnsi="Sylfaen"/>
          <w:position w:val="10"/>
          <w:sz w:val="16"/>
        </w:rPr>
        <w:t>2</w:t>
      </w:r>
      <w:r>
        <w:rPr>
          <w:rFonts w:eastAsia="Sylfaen" w:cs="Sylfaen" w:ascii="Sylfaen" w:hAnsi="Sylfaen"/>
          <w:sz w:val="24"/>
        </w:rPr>
        <w:t xml:space="preserve">-ით (10 – 20 კპა)-მდე, ხოლო 4 საათზე მეტი პერიოდით გამორთვის დროს აპარატები და მილსადენები უნდა გამოიქრეს აზოტით. გამოქრევა უნდა მოხდეს აგრეთვე უწესივრობის აღმოჩენის მიზეზით ელექტროლიზერის ნებისმიერი გამორთ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ელექტროლიზური დანადგარის ერთი-ერთი ელექტროლიზერის მუშაობის და მეორის მარქაფში დგომის დროს სამარქაფო ელექტროლიზერის წყალბადის და ჟანგბადის ჰაერში გამშვები ვენტილები უნდა იყოს ღ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9. ელექტროლიზერების გარეცხვა, მათი უჯრედების შემკვრელი ძალვის შემოწმება და არმატურის რევიზია ხორციელდება ყოველ 6 თვეში ერთხელ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იმდინარე რემონტი, რომელიც მოიცავს: ზემოთ აღნიშნულ სამუშაოებს, შუასადებების შეცვლით ელექტროლიზერის დაშლას, დიაფრაგმების და ელექტროდების გარეცხვა-გაწმენდას და დეფექტური დეტალების შეცვლას, ხორციელდება ყოველ 3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აპიტალური რემონტი – დიაფრაგმული ჩარჩოების დეტალების შეცვლით ხორციელდება ყოველ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ლექტროლიზერებიდან ელექტროლიტის უჟონვადობის და ტექნოლოგიური რეჟიმების ნორმალური პარამეტრების შენარჩუნების შემთხვევაში, ენერგოობიექტის ტექნიკური ხელმძღვანელის გადაწყვეტილებით დაიშვება ელექტროლიზური დანადგარის მიმდინარე და კაპიტალურ რემონტებს შორის მუშაობის ვადების გახანგრძლი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0. ელექტროლიზური დანადგარის მილსადენები უნდა შეიღებოს მოქმედი სახელმწიფო სტანდარტ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პარატები უნდა შეიღებოს შესაბამისი გაზის მილსადენების ფერ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ესივერები უნდა შეიღებოს ღია ფერის საღებავით და გაუკეთდეს გაზის მილსადენების შესაბამისი ფერის რგო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44. ენერგეტიკული ზეთ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ენერგეტიკული ზეთების ექსპლუატაციისას უნდა იყოს უზრუნველყოფილი: ზეთსავსე მოწყობილობების ტექნოლოგიური სისტემების საიმედო მუშაობა; ზეთების საექსპლუატაციო თვისებების დაცვა; ნამუშევარი ზეთის შეგროვება, რეგენერაცია და მისი განმეორებითი გამოყენება პირდაპირი დანიშნ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ყველა ენერგეტიკულ ზეთს (სატურბინო, ელექტროსაიზოლაციო, საკომპრესორო, ინდუსტრიული და სხვა), რომელთაც აწოდებს ენერგოსაწარმოებს მომწოდებელი, უნდა ჰქონდეს ხარისხის სერტიფიკატი ან საწარმო-დამამზადებლის პასპორტი და ჩაუტარდეს ლაბორატორიული ანალიზები მათი სტანდარტებთან ან ტექნიკურ პირობებთან შესაბამისობის განსაზღვრის მიზნით. მათი ხარისხის შეუსაბამობის შემთხვევაში ასეთი ზეთების გამოყენება მოწყობილობებში აკრძალულია. ზეთის სინჯების აღება სატრანსპორტო მოცულობებიდან უნდა მოხდეს მოქმედ სტანდარტებთან მკაცრ შესაბამისობაში, რომლებიც განსაზღვრავენ სინჯების აღების წეს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ელექტროსაიზოლაციო ზეთის ხარისხის კონტროლი უნდა იყოს ორგანიზებული ელექტრომოწყობილობების გამოცდის მოცულობებისა და ნორმ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მოწყობილობიდან ზეთის გამოშვებით შესრულებული რემონტის შემდეგ, ელექტრომოწყობილობა ტიპისა და ძაბვის კლასის მიხედვით უნდა შეივსოს მომზადებული ელექტროსაიზოლაციო ზეთით. ელექტროსაიზოლაციო ზეთის ხარისხი უნდა შეესაბამებოდეს ელექტრომოწყობილობის გამოცდის მოცულობებისა და ნორმების დებულებებს, რომლებიც განსაზღვრავენ რეგენერირებული ან გაწმენდილი საექსპლუატაციო ზეთების ხარისხ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ლექტრომოწყობილობა (აქტიური ნაწილი, ზეთისავზი და ა.შ.) უნდა იყოს გარეცხილი ან გაწმენდილი გამაბინძურებელი ნარჩენებისაგან ელექტროსაიზოლაციო ზეთის ჩასხმის დაწყებამდე, რომელიც შემდგომში იქნება ექსპლუატაციაში. ელექტროსაიზოლაციო ზეთის ხარისხი ელექტრომოწყობილობაში, რომლის რემონტი სრულდება ზეთის გამოშვების გარეშე, უნდა შეესაბამებოდეს ელექტრომოწყობილობების გამოცდის მოცულობებისა და ნორმ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ახალი სატრანსფორმატორო ზეთის მარკა უნდა შეირჩეს მოწყობილობის ტიპისა და ძაბვის კლასის შესაბამისად. აუცილებლობის შემთხვევაში დასაშვებია ერთნაირი ან დანიშნულების მიხედვით ერთმანეთთან ახლოს მყოფი ახალი ზეთების შერევა. ძაბვის სხვადასხვა კლასის მოწყობილობებისათვის განკუთვნილი ზეთების ნარევი უნდა ჩაისხას მხოლოდ ძაბვის უდაბლესი კლასის მოწყობი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630 კვა-ზე მეტი სიმძლავრის ტრანსფორმატორების თერმოსიფონურ და ადსორბციულ ფილტრებში სორბენტები უნდა შეიცვალოს ზეთის 1 გ-ზე 0,1 მგ КОН მჟავური რიცხვის მიღწევისას, ასევე ზეთში ხსნადი შლამის, წყალხსნადი მჟავების (ზეთის 1 გ-ზე 0,014 მგ КОН--ის არა უმეტესი ოდენობით) გაჩენის შემთხვევაში და (ან) დიელექტრიკული დანაკარგების კუთხის ტანგესის მნიშვნელობის გაზრდისას საექსპლუატაციო ნორმაზე მაღ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30 კვა და ნაკლები სიმძლავრის ტრანსფორმატორის ფილტრებში სორბენტები უნდა შეიცვალოს რემონტის დროს ან ექსპლუატაციის პირობებში მყარი იზოლაციის მახასიათებლების გაუარეს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წყლის შემცველობა სორბენტში, როდესაც ხდება მისი ფილტრებში ჩატვირთვა, არ უნდა აღემატებოდეს მასის 0,5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სატრანსფორმატორო ზეთის ხარისხის კონტროლი მისი მიღებისა და შენახვის დროს ხორციელდება ელექტრომოწყობილობების გამოცდების მოცულობებისა და ნორმების შესაბამისად. დასაშვებია სამრეწველო სისუფთავის კლასის განსაზღვრა მექანიკური მინარევების შემცველობის განსაზღვრის ნაცვ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ხლად შემოსულ სატრანსფორმატორო ზეთს უნდა ჰქონდეს პასპორტი და შესაბამისობის სერტიფიკა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ტრანსფორმატორო ზეთმა უნდა გაიაროს შემდეგი ლაბორატორიული გამოცდ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სარკინიგზო ცისტერნიდან გადმოსხმამდე – შემოკლებული ანალიზი (გამრღვევი ძაბვის განსაზღვრის გარეშე); 220 კვ და უფრო მაღალი ძაბვის ძალოვან ტრანსფორმატორებსა და შემყვანებში ჩასასხმელი ზეთი დამატებით უნდა შემოწმდეს სტაბილურობასა და tgδ-ზე; სარკინიგზო ცისტერნიდან აღებული ზეთის სინჯის სტაბილურობასა და tgδ-ზე გამოცდის ჩატარება, ასეთი გამოცდის ხანგრძლივობის გათვალისწინებით, ნებადართულია ზეთის მიღ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ზეთის მეურნეობის ავზებში ჩასხმულმა ზეთმა – შემოკლებული ანალიზ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 xml:space="preserve">გ) რეზერვში არსებულმა ზეთმა-შემოკლებული ანალიზი (არანაკლებ 3 წელიწადში ერთხელ) და შემოწმება გამრღვევ ძაბვაზე (წელიწადში ერთხელ). სატრანსფორმატორო ზეთის შემოკლებულ ანალიზში შედის გამრღვევი ძაბვის, აფეთქების ტემპერატურის, მჟავური რიცხვის, წყლის გამონაწვლის რეაქციის ( ან წყალში ხსნადი მჟავეებისა და ტუტეების რაოდენობის) განსაზღვრა, აგრეთვე მექანიკური მინარევებისა და გაუხსნელი წყლის არსებობის    ვიზუალური შემოწმ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ზეთების შესანახი ავზები (რეზერვუარები) უნდა იყოს აღჭურვილი ჰაერსაშრობი ფილტრებით. ზეთის ჩასხმის წინ ავზები მოწმდება სისუფთავეზე და აუცილებლობის შემთხვევაში იწმინდება გამაბინძურებლ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ელექტროსადგურებში მუდმივად უნდა ინახებოდეს სატრანსფორმატორო ზეთის მარაგი ერთ ყველაზე დიდი ტევადობის ზეთიან ამომრთველში დასატევი ზეთის მოცულობის ტოლი (ან მეტი) ოდენობით, აგრეთვე ჩასამატებელი მარაგი – მოწყობილობაში ჩასხმული ზეთის მთელი რაოდენობის 1 %-ზე არანაკლები ოდენობით; იმ ელექტროსადგურებში, სადაც არის მხოლოდ საჰაერო ამომრთველები ან მცირემოცულობიანი ზეთიანი ამომრთველები, ზეთის ჩასამატებელი მარაგი არ უნდა იყოს ყველაზე ტევად ტრანსფორმატორში ჩასხმული ზეთის 10 %-ზე ნაკლები. ორგანიზაციებში, რომლებიც ექსპლუატაციას უწევენ ელექტროქსელებს, მუდმივად უნდა ინახებოდეს სატრანსფორმატორო ზეთის მარაგი მოწყობილობაში ჩასხმული ზეთის 2 %-ზე არანაკლები ოდენ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ენერგოსაწარმოებში ახლად შემოსულ ნავთობისა და ცეცხლგამძლე სატურბინო ზეთებზე უნდა იყოს პასპორტები და შესაბამისობის სერტიფიკა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ცისტერნებიდან ჩამოსხმამდე ნავთობისა და ცეცხლმედეგმა სატურბინო ზეთებმა უნდა გაიაროს ლაბორატორიული გამოცდ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ნავთობის ზეთმა – მჟავურ რიცხვზე, აფეთქების ტემპერატურაზე, კინემატიკურ სიბლანტეზე, წყლის გამონაწვლის რეაქციაზე, დეემულსაციის დროზე, მექანიკური მინარევების და წყლის შემცველ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ცეცხლმედეგმა ზეთმა – მჟავურ რიცხვზე, წყალში ხსნადი მჟავებისა და ტუტეების შემცველობაზე, აფეთქების ტემპერატურაზე, სიბლანტეზე, სიმკვრივეზე, ფერზე; მექანიკური მინარევების შემცველობა უნდა განისაზღვროს ექსპრეს მეთო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ცისტერნებიდან თავისუფალ, სუფთა, მშრალ რეზერვუარში ჩამოსხმული ნავთობის სატურბინო ზეთი უნდა შემოწმდეს დეემულსაციის დროზე, ჟანგვის წინააღმდეგ სტაბილურობაზე, ანტიკოროზიულ თვისებებზე. თუ ამ მაჩვენებლების მიხედვით ზეთის ხარისხი არ შეესაბამება სახელმწიფო სტანდარტების მოთხოვნებს, უნდა გაკეთდეს ცისტერნიდან აღებული სინჯის ანალიზ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ოწყობილობაში ჩასხმის წინ ზეთი უნდა იყოს მომზადებული და შეესაბამებოდეს ტურბინული ზეთის ექსპლუატაციის ინსტრუქციის დებულებებს, რაც განსაზღვრავს მოწყობილობებში ჩასასხმელი ზეთის ხარისხ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ორთქლის ტურბინებში, მკვებავ ელექტრო და ტურბოტუმბოებში საექსპლუატაციო ტურბინული ზეთი უნდა აკმაყოფილებდეს შემდეგ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sz w:val="24"/>
        </w:rPr>
        <w:t>ა) ნავთობის ზეთი: მჟავური რიცხვი – არა უმეტესი ვიდრე 0,3 მგ KOH ზეთის 1 გრ-ზე; არ უნდა შეიცავდეს წყალს, შლამს და მექანიკურ მინარევებს (განისაზღვრება ვიზუალურად); არ უნდა შეიცავდეს გახსნილ შლამს (განისაზღვრება ზეთის ერთ გრამზე 0,1 მგ KOH-ის და უფრო მაღალი მჟავური რიცხვის დროს); თერმოჟანგვითი სტაბილურობა Tп-22С ან Tп-22б ზეთებისა და მათი ნარევებისათვის სტანდარტის მიხედვით (მჟავური რიცხვი – არა უმეტესი, ვიდრე 0,8 მგ KOH ზეთის 1გ-ზე, დანალექის მასური წილი – არა უმეტესი, ვიდრე 0,5%); ზეთის ჟანგვის პირობები – საცდელი ტემპერატურა 120±0,5 0C; დრო 14 საათი; ჟანგბადის მიწოდების სიჩქარე 200 სმ</w:t>
      </w:r>
      <w:r>
        <w:rPr>
          <w:rFonts w:eastAsia="Sylfaen" w:cs="Sylfaen" w:ascii="Sylfaen" w:hAnsi="Sylfaen"/>
          <w:position w:val="10"/>
          <w:sz w:val="16"/>
        </w:rPr>
        <w:t>3</w:t>
      </w:r>
      <w:r>
        <w:rPr>
          <w:rFonts w:eastAsia="Sylfaen" w:cs="Sylfaen" w:ascii="Sylfaen" w:hAnsi="Sylfaen"/>
          <w:sz w:val="24"/>
        </w:rPr>
        <w:t xml:space="preserve">/წ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ბ) ცეცხლმედეგი სინთეზური ზეთი: მჟავური რიცხვი – არა უმეტესი, ვიდრე 1 მგ KOH ზეთის 1 გ-ზე; მექანიკური მინარევების მასური წილი – არა უმეტესი, ვიდრე 0,01 %; სიბლანტის ცვლილება – სასაქონლო ზეთისათვის არა უმეტესი, ვიდრე საწყისი მნიშვნელობის 10 %; გახსნილი შლამის შემცველობა – ოპტიკური სიმკვრივის ცვლილება არა უმეტესი, ვიდრე 25 % (განისაზღვრება 0,7 მგ KOH ზეთის 1 მგ-ზე და უფრო მაღალი მჟავური რიცხვის დროს). დასაშვებია მექანიკური მინარევების შემცველობის განსაზღვრის ნაცვლად განისაზღვროს სამრეწველო სისუფთავის კლასი – არა უმეტესი, ვიდრე მე-11 კლა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ზეთის ხარისხის სტაბილურობა ნავთობის ზეთებისა ან მათი მინარევებისათვის, რომელთა მჟავური რიცხვი 0,1 მგ KOH ზეთის 1გ-ზე და უფრო მეტია, განისაზღვრება წელიწადში ერთხელ შემოდგომა-ზამთრის მაქსიმუმის დაწყების წინ. მკვებავი ელექტრო და ტურბოტუმბოების ზეთსისტემების ზეთისათვის ეს მაჩვენებელი განსაზღვრა არ ექვემდება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მჟავური რიცხვის მიხედვით ზღვრული საექსპლუატაციო ნორმის მიღწევის შემდეგ ცეცხლმედეგი სატურბინო ზეთები უნდა გაიგზავნოს ქარხანა-დამამზადებელში აღსადგენად. ცეცხლმედეგი სატურბინო ზეთების ექსპლუატაცია უნდა ხორციელდებოდეს სპეციალური ინსტრუქცი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ჰიდროტურბინებში Tп-30 საექსპლუატაციო ზეთი უნდა აკმაყოფილებდეს შემდეგ ნორმებს: მჟავური რიცხვი – არა უმეტესი ვიდრე 0,6 მგ KOH ზეთის 1 გ-ზე; არ უნდა შეიცავდეს წყალს, შლამს და მექანიკურ მინარევებს (განისაზღვრება ვიზუალურად); გახსნილი შლამის მასური წილი – არა უმეტესი, ვიდრე 0,01 %. დასაშვებია მექანიკური მინარევების შემცველობის განსაზღვრის ნაცვლად განისაზღვროს სამრეწველო სისუფთავის კლასი – არა უმეტესი, ვიდრე მე-13 კლა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სატურბინო ზეთი შენახვისა და ექსპლუატაციის პროცესში პერიოდულად უნდა კონტროლდებოდეს ვიზუალურად და ტარდებოდეს მისი შემოკლებული ანალიზი. სატურბინო ზეთის შემოკლებული ანალიზის მოცულობაში შედის: ნავთობის ზეთისათვის – მჟავური რიცხვის განსაზღვრა, მექანიკური მინარევების, შლამის და წყლის არსებობის დადგე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ცეცხლმედეგი ზეთისათვის – მჟავური რიცხვის, წყალხსნადი მჟავების შემცველობის, წყლის არსებობის განსაზღვრა, მექანიკური მინარევების შემცველობის განსაზღვრა ექსპრეს მეთო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ეთის ვიზუალური კონტროლი მდგომარეობს წყლის, შლამისა და მექანიკური მინარევების შემცველობის შემოწმებაში მისი გაწმენდის აუცილებლობის დასადგენ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მატებით რეკომენდებულია განისაზღვროს სამრეწველო სისუფთავის კლა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სატურბინო ზეთის შემოკლებული ანალიზის ჩატარების პერიოდულობა შემდეგ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Tп-22С ან Tп-22б ზეთებისათვის – არანაკლებ 1 თვისა ზეთის სისტემებში ჩასხმიდან და შემდგომ ექსპლუატაციის პროცესში ზეთი 1 გ-ზე 0,1 მგ KOH-მდე (ჩათვლით) მჟავური რიცხვის დროს არანაკლებ 2 თვეში ერთხელ და ზეთის 1 გ-ზე 0,1 მგ KOH- ზე უფრო მაღალი მჟავური რიცხვის დროს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ცეცხლმედეგი ზეთებისათვის – არა უგვიანეს 1 კვირისა ექსპლუატაციის დაწყებიდან და შემდგომში ზეთის 1 გ-ზე არა უმეტეს 0,5 მგ KOH მჟავური რიცხვის დროს არანაკლებ 2 თვეში ერთხელ და ზეთის 1 გ-ზე 0,5 მგ KOH-ზე უფრო მაღალი მჟავური რიცხვის დროს არანაკლებ 3 კვირა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სინქრონული კომპენსატორების შეზეთვის სისტემებში ჩასხმული ტურბინის ზეთისათვის – არანაკლებ 6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ჰიდროტურბინებში გამოსაყენებელი Tп-30 ზეთისათვის – არა უგვიანეს 1 თვისა ზეთის სისტემაში ჩასხმიდან და შემდგომ ზეთის სრული გამჭვირვალობის და მასში გახსნილი შლამის 0,005 %-ზე არა უმეტესი მასური წილის დროს – არანაკლებ 6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ეთის ამღვრევის შემთხვევაში უნდა შესრულდეს რიგგარეშე შემოკლებული ანალიზი. ზეთის ვიზუალური კონტროლის დროს მასში შლამის ან მექანიკური მინარევების აღმოჩენის შემთხვევაში უნდა ჩატარდეს რიგგარეშე შემოკლებული ანალიზ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ეზერვში არსებული ნავთობის სატურბინო ზეთის შემოკლებული ანალიზი უნდა ტარდებოდეს არანაკლებ 3 წელიწადში ერთხელ და მოწყობილობაში ჩასხმის წინ, ხოლო ცეცხლმედეგი ზეთისა – არანაკლებ წელიწადში ერთხელ მოწყობილობაში ჩასხმის წი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ორთქლის ტურბინებსა და ტურბოტუმბოებში გამოყენებული ზეთის ვიზუალური კონტროლი უნდა წარმოებდეს დღეღამეში ერთხელ. ჰიდროტურბინებში გამოყენებული ზეთის ვიზუალური კონტროლი უნდა წარმოებდეს ელექტროსადგურებში პერსონალის მუდმივი მორიგეობით – კვირაში ერთხელ, ხოლო ავტომატიზებულ ელექტროსადგურებში – მოწყობილობის თითოეული მორიგი დათვალიერების დროს, მაგრამ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ელექტროსადგურებში უნდა ინახებოდეს ნავთობის სატურბინო ზეთის მუდმივი მარაგი ყველაზე მსხვილი აგრეგატის ზეთის სისტემის ტევადობის (ან მეტი) ოდენობით და არანაკლები, ვიდრე 45 დღის საჭიროების ჩასამატებელი მარაგი; ორგანიზაციებში, რომლებიც ექსპლუატაციას უწევენ ელექტროქსელებს, უნდა ინახებოდეს ზეთის მუდმივი მარაგი ერთი სინქრონული კომპენსატორის ზეთის სისტემის ტევადობის (ან მეტი) ოდენობით და არანაკლები, ვიდრე 45 დღის საჭიროების ჩასამატებელი მარაგ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ცეცხლმედეგი სატურბინო ზეთის მუდმივი მარაგი არ უნდა იყოს მისი ერთი ტურბოაგრეგატისათვის ჩასამატებელ წლიურ საჭიროებაზე ნაკლები (მაგრამ არა უმეტესი, ვიდრე აგრეგატის ზეთის სისტემის ტევადობის 15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9. შემოსულ ინდუსტრიულ ზეთებსა და საპოხ მასალებს უნდა ჩაუტარდეს ვიზუალური კონტროლი მექანიკური მინარევებისა და წყლის აღმოჩენის მიზნით. ინდუსტრიული ზეთი, გარდა ამისა, დამატებით უნდა გამოიცადოს სიბლანტეზე ამ მაჩვენებლის სახელმწიფო სტანდარტებთან ან ტექნიკურ პირობებთან შესაბამისობის გასაკონტროლ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0. ელექტროსადგურებისა და ელექტრული ქსელების საექსპლუატაციო ორგანიზაციებში დადგენილი უნდა იყოს დამხმარე დანადგარებისა და მექანიზმების საპოხი მასალების ხარჯის ნორმები, ასევე საპოხი მასალების ხარისხის კონტროლის და შეცვლის პერიოდულობა. ამ მიზნით გამოსაყენებელი საპოხი მასალების მარკა უნდა შეესაბამებოდეს სასაპოხე ასორტიმენტის ექსპლუატაციაზე საქარხნო ინსტრუქციების მოთხოვნებს, დაშვებულს ამ მოცემულ მოწყობილობაზე გამოსაყენებლად. საპოხი მასალების შეცვლის შესაძლებლობა უნდა იყოს შეთანხმებული მოწყობილობის საწარმო – დამამზადებელ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მხმარე დანადგარების იძულებითი ცირკულაციით შეზეთვის სისტემებში ზეთი უნდა კონტროლდებოდეს ვიზუალურად მექანიკური მინარევების, შლამისა და წყლის შემცველობაზე არანაკლებ თვეში ერთხელ. დაბინძურების აღმოჩენის შემთხვევაში ზეთი უნდა გაიწმინდოს ან შეიცვალ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ითოეულ ელექტროსადგურზე და ელექტრული ქსელის ექსპლუატაციის გამწევ თითოეულ ორგანიზაციაში უნდა ინახებოდეს დამხმარე დანადგარებისათვის საპოხი მასალების მუდმივი მარაგი არანაკლები, ვიდრე 45 დღის საჭიროების ოდენ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1. ენერგოობიექტებზე ახალი და საექსპლუატაციო ენერგეტიკული ზეთების ხარისხის კონტროლს და რეკომენდაციების გაცემას მათ გამოყენებაზე, მათ შორის ზეთის კონტროლის გრაფიკის შედგენაზე, აგრეთვე დამუშავების ტექნოლოგიის ტექნიკურ ხელმძღვანელობას უნდა ახორციელებდეს ქიმიური საამქრო (ქიმიური ლაბორატორია ან შესაბამისი ქვედანაყოფი). იმ ორგანიზაციის ზეთის მეურნეობა, რომელიც ექსპლუატაციას უწევს ელექტრულ ქსელებს, უნდა იმყოფებოდეს იზოლაციისა და ატმოსფერული გადაძაბვებისაგან დაცვის სამსახურის ან ხელმძღვანელის ბრძანებით განსაზღვრული სხვა საწარმოო ქვედანაყოფის დაქვემდებარებაში. ელექტროსადგურებზე ელექტროსაიზოლაციო ზეთების დამუშავებისათვის საჭირო მოწყობილობების მომსახურებას ახორციელებს ელექტრო საამქროს პერსონალი, ხოლო სატურბინო ზეთის დამუშავებას – საქვაბე-სატურბინო საამქროს პერსონ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2. მოწყობილობაში ჩასხმულ სატურბინო, სატრანსფორმატორო და ინდუსტრიულ ზეთებზე ქიმიურ ლაბორატორიაში უნდა იყოს ჟურნალი, რომელშიც უნდა აღინიშნებოდეს: სახელმწიფო სტანდარტის ან ტექნიკური პირობების ნომერი, ქარხანა-დამამზადებლის დასახელება, ზეთის გამოცდის შედეგები, მოწყობილობის ტიპი და სასადგურო ნომერი, ცნობები მისართების შეყვანაზე, ჩამატებული ზეთის რაოდენობასა და ხარისხ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3. საექსპლუატაციო ზეთის დამატებითი ანალიზების აუცილებლობა და პერიოდულობა განსაზღვრული უნდა იყოს კონკრეტულ მოწყობილობაში მისი ექსპლუატაციის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4. სატრანსპორტო ტევადობებიდან სატრანსფორმატორო ან სატურბინო ზეთების მიღება და მოწყობილობებში მიწოდება უნდა ხორციელდებოდეს ცალ-ცალკე ზეთსადენებით, ხოლო ზეთსადენების უქონლობის დროს – მოძრავი ტევადობების ან ლითონის კასრების გამოყენებით. მოწყობილობაში ჩასასხმელად მომზადებული და ნამუშევარი ზეთების ტრანსპორტირება უნდა ხორციელდებოდეს ცალ-ცალკე მილსადენებით; მოძრავი ტევადობები, გამოყენებული ამ მიზნებისათვის, უნდა შეესაბამებოდეს მოქმედ სახელმწიფო სტანდარტებს. სტაციონარული ზეთსადენები არასამუშაო მდგომარეობაში მთლიანად უნდა იყოს შევსებული ზეთ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ილსადენებში, რომლებიც განკუთვნილია მოწყობილობაში ზეთის ჩასასხმელად, უნდა იყოს დაყენებული სინჯამღებები უშუალოდ ჩამკეტი არმატურის წინ მოწყობილობაში შესასვლელ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ჩასასხმელად განკუთვნილი ზეთების მოწყობილობაში მიწოდების წინ მილსადენში ზეთის ხარისხის შეუსაბამობის შემთხვევაში ნორმატიული დოკუმენტების დებულებებთან, რომლებიც განსაზღვრავს მოწყობილობაში ჩასასხმელად განკუთვნილი ზეთების ხარისხს, მილსადენები უნდა იყოს დაცლილი და გაწმენდ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5. ჩასასხმელად მომზადებული ზეთები, რომლებიც პასუხობს ნორმატიული დოკუმენტების დებულებების მოთხოვნებს მათ ქსპლუატაციაზე, უნდა ჩაისხას ზეთსისტემებში, რომლებიც არ შეიცავს გამაბინძურებლებს, ზეთოვან შლამს შემოწმებულია და მიღებულია სისუფთავე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center"/>
        <w:rPr>
          <w:rFonts w:ascii="Sylfaen" w:hAnsi="Sylfaen" w:eastAsia="Sylfaen" w:cs="Sylfaen"/>
          <w:b/>
          <w:b/>
          <w:sz w:val="24"/>
        </w:rPr>
      </w:pPr>
      <w:r>
        <w:rPr>
          <w:rFonts w:eastAsia="Sylfaen" w:cs="Sylfaen" w:ascii="Sylfaen" w:hAnsi="Sylfaen"/>
          <w:b/>
          <w:sz w:val="24"/>
        </w:rPr>
        <w:t>თავი V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center"/>
        <w:rPr>
          <w:rFonts w:ascii="Sylfaen" w:hAnsi="Sylfaen" w:eastAsia="Sylfaen" w:cs="Sylfaen"/>
          <w:b/>
          <w:b/>
          <w:sz w:val="24"/>
        </w:rPr>
      </w:pPr>
      <w:r>
        <w:rPr>
          <w:rFonts w:eastAsia="Sylfaen" w:cs="Sylfaen" w:ascii="Sylfaen" w:hAnsi="Sylfaen"/>
          <w:b/>
          <w:sz w:val="24"/>
        </w:rPr>
        <w:t>ოპერატიულ-დისპეტჩერული მართ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45. ამოცანები და მართვის ორგანიზ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საქართველოს ენერგოსისტემაში ორგანიზებული უნდა იყოს ელექტროსადგურების, ელექტრული ქსელების შეთანხმებული მუშაობა მათი საკუთრების ფორმის მიუხედა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პერატიულ-დისპეტჩერული მართვის ამოცანებ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ელექტროსადგურების, ქსელების და ენერგოსისტემის მუშაობის რეჟიმების დაგეგმვა და წარმა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სარემონტო სამუშაოების დაგეგმვა და მომზა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ენერგოსისტემის საიმედო ფუნქციონირების უზრუნველყოფ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ელექტრული ენერგიის ხარისხზე მოთხოვნების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ელექტრული ენერგიის წარმოების, გადაცემის და განაწილების დროს ტექნოლოგიური დარღვევების თავიდან აცილება და ლიკვიდ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ყოველ ენერგოობიექტზე უნდა იყოს ორგანიზებული დანადგარების დღეღამური მართვა, რომლის ამოცანებს წარმოადგენ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ოთხოვნილი რეჟიმით მუშაობის წარმა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გადართვების, დანადგარების გაშვება-გაჩერების წარმო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ავარიების ლოკალიზაცია და ნორმალური მუშაობის რეჟიმის აღდგე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სარემონტო სამუშაოების წარმოებისთვის შესაბამისი რეჟიმის მომზა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დისპეტჩერული მართვა უნდა იყოს ორგანიზებული იერარქიული სტრუქტურით, რომელიც ითვალისწინებს ოპერატიული კონტროლისა და მართვის ფუნქციების განაწილებას ცალკეულ დონეებს შორის, აგრეთვე მართვის ქვემდგარი რგოლის დაქვემდებარებას ზემდგომ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დისპეტჩერული მართვის ფუნქციებს უნდა ასრულებდეს ენერგოსისტემაში – ეროვნული სადისპეტჩერო ცენტრი, რომლის ოპერატიულ დაქვემდებარებაში შედის სერვისცენტრისა და კვალიფიციური საწარმოების სადისპეტჩერო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ავის მხრივ, კვალიფიციური საწარმოების ცენტრალურ სადისპეტჩეროს დაქვემდებარებაში შედის სერვისცენტრის სადისპეტჩერო სამსახუ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თითოეული სადისპეტჩერო დონისათვის უნდა იყოს დადგენილი დანადგარებისა და ნაგებობების მართვის ორი კატეგორია: ოპერატიული მართვა და ოპერატიული გამგ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დისპეტჩერის ოპერატიულ მართვაში უნდა იყოს დანადგარები, ელექტროგადაცემის ხაზები, რელეური დაცვის მოწყობილობები, ავარიის საწინააღმდეგო და რეჟიმული ავტომატიკის სისტემები, დისპეტჩერული და ტექნოლოგიური მართვის საშუალებები, SCADA-ს კომპლექსი, რომლებზეც ოპერაციებს უშუალოდ ახორციელებს შესაბამისი მართვის დონის ოპერატიულ-დისპეტჩერული პერსონალი, ან თუ ეს ოპერაციები მოითხოვს დაქვემდებარებული ოპერატიული პერსონალის მოქმედების კოორდინაციას და შეთანხმებულ ცვლილებებს რამდენიმე ობიექტ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პერაციები მითითებულ დანადგარებსა და მოწყობილობებზე უნდა წარმოებდეს ოპერატიულ-დისპეტჩერული პერსონალის მიერ უშუალოდ ან დისპეტჩერის ხელმძღვანელობით, რომლის ოპერატიულ მართვაშიც იმყოფება ეს დანადგარი ან მოწყობი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დისპეტჩერის ოპერატიულ გამგებლობაში უნდა იყოს დანადგარები, ელექტროგადამცემი ხაზები, რელეური დაცვის მოწყობილობები, ავარიის საწინააღმდეგო და რეჟიმული ავტომატიკის სისტემები, დისპეტჩერული და ტექნოლოგიური მართვის საშუალებები, SCADA-ს კომპლექსი, რომელთა მდგომარეობა და რეჟიმი გავლენას ახდენს ელექტროსადგურების და მთლიანად ენერგოსისტემის ქონებულ სიმძლავრესა და რეზერვზე, ქსელების მუშაობის რეჟიმსა და საიმედობაზე, აგრეთვე ავარიის საწინააღმდეგო ავტომატიკის აწყ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პერაციები მითითებულ დანადგარებსა და მოწყობილობებზე უნდა წარმოებდეს დისპეტჩერის ნებ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ყველა ელექტროგადამცემი ხაზის, ელექტროსადგურებისა და ქსელების დანადგარების და მოწყობილობების მართვა უნდა იყოს გადანაწილებული ოპერატიულ-დისპეტჩერული მართვის დონე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ლექტროგადაცემის ხაზების, ელექტროსადგურებისა და ქსელების დანადგარების და მოწყობილობების ჩამონათვალი, რომლებიც იმყოფება ენერგეტიკული ორგანიზაციების, ენერგოსისტემის დისპეჩტერის ოპერატიულ მართვაში ან ოპერატიულ გამგებლობაში, უნდა შედგეს ოპერატიულ-დისპეტჩერული მართვის ზემდგომი ორგანოს გადაწყვეტილებების გათვალისწინებით და დამტკიცდეს შესაბამისად, ენერგეტიკული ორგანიზაციის ტექნიკური ხელმძღვანელის და ენერგოსისტემის მთავარი დისპეტჩერ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დისპეტჩერული მართვის სხვადასხვა დონის პერსონალის ურთიერთდამოკიდებულება უნდა იყოს რეგლამენტირებული შესაბამისი დებულებებით და ადგილობრივი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ოპერატიულ-დისპეტჩერული მართვა უნდა ხორციელდებოდეს დისპეტჩერული და ტექნოლოგიური მართვის საშუალებებითა და კონტროლის სისტემით აღჭურვილი და ოპერატიული სქემებით დაკომპლექტებული დისპეტჩერული პუნქტებიდან და მართვის ფარებ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ენერგოსისტემაში უნდა იყოს დამუშავებული დისპეტჩერული მართვის, ოპერატიული საუბრებისა და ჩანაწერების წარმოების, გადართვებისა და ავარიული რეჟიმების ლიკვიდაციის ინსტრუქციები ენერგოსისტემის სტრუქტურული განსაკუთრებულობისა და სპეციფიკ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ყველა ოპერატიულ-დისპეტჩერული საუბარი, დისპეტჩერული მართვის ყველა დონის ოპერატიულ-დისპეტჩერული დოკუმენტაცია უნდა წარმოებდეს ერთიანი, საერთოდ მიღებული ტერმინოლოგიის, ტიპური განკარგულებების, შეტყობინებებისა და ჩანაწერებ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46. მუშაობის რეჟიმის დაგეგმ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ელექტროსადგურების და ქსელების მუშაობის რეჟიმების მართვა უნდა ხორციელდებოდეს გაანგარიშებებისა და გრძელ და მოკლევადიანი დაგეგმვის მონაცემ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მუშაობის რეჟიმების დაგეგმვისას უნდა იყოს უზრუნველყოფ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ოხმარების და ელექტროსადგურების დატვირთვის დაბალანსება სისტემათაშორისო და შიდა სასისტემო გადაცემის ხაზებზე გადადინებ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ელექტროენერგიის მყიდველების მინიმალური ჯამური დანახარჯები საჭირო საიმედოობის უზრუნველყოფით და რეჟიმული პირობების (სიმძლავრის ბალანსის მდგენელები, ელექტრული ქსელის სქემები და ელექტროსადგურების ენერგორესურსებით უზრუნველყოფა) ელექტრული ენერგიის და სიმძლავრის მიწოდებაზე დადებული ხელშეკრულებების პირობების, ელექტრული ენერგიის და სიმძლავრის ყიდვა-გაყიდვის მოქმედი წეს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აქტიური და რეაქტიური სიმძლავრეების საჭირო რეზერ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რეჟიმების დაგეგმვისას უნდა იქნეს გათვალისწინებული და გამოყენებული შემდეგი მონაც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ენერგოსისტემის ელექტროენერგიის და სიმძლავრის მოხმარების წლიური, კვარტალური, თვიური, კვირის, დღე-ღამური და საათობრივი პროგნოზ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ელექტრული სადგურების მახასიათებლები, მათი მოწყობილობების დატვირთვისუნარიანობის მზადყოფნის და ენერგორესურსებით უზრუნველყოფის თვალსაზრისით, აგრეთვე მოწყობილობა-დანადგარების ტექნიკურ-ეკონომიკური მახასიათებ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ელექტროენერგიის გადაცემისა და განაწილებისათვის გამოყენებული ელექტრული ქსელების გამტარუნარიანობის, დანაკარგების და სხვა სახის მახასიათებ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ჰიდროენერგორესურსების ხარჯვის ნორმები, რომლებიც დადგენილია თითოეული ჰესისთვის მოქმედი უწყებათაშორისო დოკუმენტებით და სახელმწიფო ორგანოების დავალ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გრძელვადიანი დაგეგმარებისას უნდა წარმოებდეს ელექტროენერგიისა და სიმძლავრის ბალანსების შედგენა წლის, კვარტალის და თვის პერიოდ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ლექტრული ენერგიისა და სიმძლავრის წლიური ბალანსი უნდა შეიცავდეს ელექტრული ენერგიის წლიურ ბალანსს წლის ყოველი კვარტალის მიხედვით და ელექტრული სიმძლავრის ბალანსს, წლის ყოველი თვის სახასიათო სამუშაო დღის დატვირთვის მაქსიმუმის საათ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ლექტრული ენერგიისა და სიმძლავრის კვარტალური ბალანსი უნდა შეიცავდეს ელექტრული ენერგიის კვარტალურ ბალანსს კვარტალის ყოველი თვის მიხედვით და ელექტრული სიმძლავრის ბალანსს კვარტალის ყოველი თვის სახასიათო სამუშაო დღის დატვირთვის მაქსიმუმის საათ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ლექტრული ენერგიისა და სიმძლავრის თვიური ბალანსი უნდა შეიცავდეს ელექტრული ენერგიის თვიურ ბალანსს თვის, კვირის მიხედვით და ელექტრული სიმძლავრის ბალანსს, თვის ყოველი კვირის სახასიათო სამუშაო დღის დატვირთვის მაქსიმუმის საათ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მოკლევადიანი დაგეგმვისას უნდა ხდებოდეს ელექტრული ენერგიისა და სიმძლავრის ბალანსების გაანგარიშება კვირის ყოველი დღისათვის და აგრეთვე დისპეტჩერული გრაფიკის შედგე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ისპეტჩერული გრაფიკი უნდა შეიცავდეს ობიექტებისათვის დასახული გენერაციის, მოხმარების, სიმძლავრეების გადადინებების საათობრივ მნიშვნელობებს, აგრეთვე სარეზერვო სიმძლავრის და ძაბვის დონეების მნიშვნე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ისპეტჩერული გრაფიკი უნდა იყოს გაცემული შესაბამისი დისპეტჩერისათვის ოპერატიულ-დისპეტჩერული მართვის ყოველ დონეზე, მისი ენერგოსისტემის (მთავარი დისპეტჩერის) ტექნიკური ხელმძღვანელის დამტკიც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ელექტროსადგურების ძირითადი ელექტრომოწყობილობებისა და ნაგებობების (საკვამლე მილების, შხეფსაცივრების და სხვ.) კაპიტალური, საშუალო და მიმდინარე რემონტების დაგეგმვა მომავალი წლისათვის უნდა წარმოებდეს ნორმატივებისა და წლის თვეების მიხედვით სარემონტო სიმძლავრეების მოცემული მნიშვნელობ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რემონტო გრაფიკები უნდა იყოს შეთანხმებული ენერგოსისტემის ოპერატიულ-დისპეტჩერული მართვის ორგანოსთან და დამტკიცებული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აპიტალური და საშუალო რემონტების წლიური გრაფიკების ცვლილება დასაშვებია გამონაკლის შემთხვევებში, ოპერატიულ-დისპეტჩერული მართვის ორგანოსთან შეთანხმებით და ცვლილებების დადგენილი წესით დამტკიც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ელექტროგადამცემი ხაზებისა და ქვესადგურების დანადგარების, რელეური დაცვისა და ავტომატიკის, კავშირგაბმულობის და დისპეტჩერული მართვის მოწყობილობების წლიური რემონტების გრაფიკები უნდა იყოს დამტკიცებული ენერგოსისტემის ან ენერგეტიკული ორგანიზაციის ოპერატიულ-დისპეტჩერული მართვის ორგანოს (მთავარი დისპეტჩერის) ტექნიკური ხელმძღვანელის მიერ, ოპერატიული დაქვემდებარების დონ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ენერგოსისტემის ელექტრულ ქსელში და ენერგოობიექტებზე ნაკადგანაწილების, დატვირთვების და ძაბვის დონეების საკონტროლო გაზომვები უნდა წარმოებდეს წელიწადში ორჯერ – ივნისის და დეკემბრის მესამე ოთხშაბათ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ს მონაცემები უნდა იყოს გამოყენებული ელექტრული რეჟიმების გაანგარიშებისას, გრძელვადიანი და მოკლევადიანი დაგეგმვისას და პერსპექტიული გეგმებისა და ბალანსების შედგენ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ენერგოსისტემის ოპერატიულ-დისპეტჩერული მართვის ორგანო პერიოდულად, და აგრეთვე ახალი მაგენერირებელი სიმძლავრისა და საქსელო ობიექტების მუშაობაში შეყვანისას, უნდა აწარმოებ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ელექტრული რეჟიმების გაანგარიშებას აქტიური სიმძლავრის გადადინებების და ძაბვის დონეების დასაშვები მნიშვნელობების განსაზღვრ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ავარიის საწინააღმდეგო ავტომატიკის მოწყობილობების აწყობის შესაბამისობის შემოწმებას სისტემაში ჩამოყალიბებულ ელექტრულ რეჟიმ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მოკლე შერთვის დენების გაანგარიშებას, სქემების და რეჟიმების შესაბამისობის შემოწმებას მოწყობილობის თერმულ და დინამიკურ მდგრადობასთან და ამომრთველების გამორთვის უნართან, აგრეთვე ავარიის საწინააღმდეგო და რეჟიმული ავტომატიკის პარამეტრების შერჩე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ელექტროსადგურების, ელექტრული ქსელების ტექნიკურ-ეკონომიკური მახასიათებლების გაანგარიშებას რეჟიმების ოპტიმალურად წარმართვ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საჭიროების შემთხვევაში ოპერატიული პერსონალის მიერ რეჟიმების წარმართვის და ავარიის საწინააღმდეგო და რეჟიმული ავტომატიკის საშუალებების გამოყენების ინსტრუქციის დაზუსტ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ავარიის საწინააღმდეგო და რეჟიმული ავტომატიკის ახალი მოწყობილობების დაყენების საჭიროების განსაზღვრ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ენერგოსისტემის დისპეტჩერულ-ოპერატიული მართვის ორგანო ყოველწლიურად უნდა განსაზღვრავ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სიხშირული ავტომატური განტვირთვის და სიხშირული ავტომატური განმეორებითი ჩართვის მოწყობილობების მოცულობას, დანაყენების დიაპაზონს და ამ მოწყობილობების განთავსების ადგილ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სიხშირის დაწევისას ჰიდროაგრეგატების და აირტურბინული დანადგარების ავტომატური გაშვების, სინქრონული კომპენსატორის რეჟიმში მომუშავე ჰიდროაგრეგატების გენერატორულ რეჟიმში ავტომატური გადაყვანის დანაყე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იხშირული ავტომატური განტვირთვის მოწყობილობებზე მიერთებული მომხმარებლების ჩამონათვალი უნდა დამტკიცდეს ენერგოსისტემ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დატვირთვის გამორთვის სპეციალური ავტომატიკაზე მიერთებული დატვირთვის მოცულობა და მისი გამოყენება ენერგოსისტემის ავარიული რეჟიმების პირობებით უნდა განისაზღვროს ენერგოსისტემის ოპერატიულ-დისპეტჩერული მართვის ზემდგომი ორგანო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ტვირთვის გამორთვის სპეციალურ ავტომატიკის მოწყობილობაზე მიერთების პირობებს უნდა ადგენდეს ენერგომომმარაგებელი ორგანიზ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ტვირთვის გამორთვის სპეციალური ავტომატიკის მუშაობაში შეყვანაზე გადაწყვეტილებას უნდა იღებდეს ენერგოსისტემის ოპერატიულ-დისპეტჩერული მართვის ორგან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დატვირთვის გამორთვის სპეციალური ავტომატიკის და სიხშირული ავტომატური განტვირთვის მოწყობილობის ცალკეულ რიგებზე ფაქტობრივად მიერთებული დატვირთვის მნიშვნელობები უნდა იზომებოდეს წელიწადში ორჯერ – ივნისში და დეკემბერში, ყოველ საათში, ერთ-ერთი დღე-ღამ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ენერგოსისტემაში ელექტრული ენერგიის და სიმძლავრის დეფიციტისას ყოველწლიურად უნდა მუშავდებოდეს და მტკიცდებოდეს მომხმარებლების შეზღუდვისა და დატვირთვის გამორთვის გრაფიკ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47. მუშაობის რეჟიმების მა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ოპერატიულ-დისპეჩერული მართვის ობიექტების მუშაობის რეჟიმების მართვა უნდა ხორციელდებოდეს დასახული დისპეტჩერული გრაფიკ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რეჟიმული პირობების ცვლილებისას (სიმძლავრის ბალანსის მდგენელების, ელექტრული ქსელის სქემების და ელექტროსადგურების ენერგორესურსებით უზრუნველყოფის) დისპეტჩერმა უნდა გააკორექტიროს ოპერატიულ-დისპეტჩერული მართვის ქვედა დონის დისპეტჩერული გრაფიკ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ისპეტჩერული გრაფიკის ცვლილება დაფიქსირებული უნდა იქნეს დისპეტჩერის მიერ ოპერატიულ-დისპეტჩერულ დოკუმენტაციაში კორექციის მიზეზის მინიშნებით. დასახული დისპეტჩერული გრაფიკიდან ყველა იძულებითი (ფაქტობრივი და მოსალოდნელი) გადახრებისას ოპერატიულ-დისპეტჩერული პერსონალი ვალდებულია დაუყოვნებლივ მოახსენოს დისპეტჩერული მართვის ზემდგომი დონის დისპეტჩერს, დისპეტჩერული გრაფიკის ცვლილების გადაწყვეტილების მისაღებ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ნერგოსისტემის დისპეტჩერის განკარგულებით ელექტროსადგური ვალდებულია დაუყოვნებლივ გაზარდოს დატვირთვა სრულ მუშა სიმძლავრემდე ან შეამციროს იგი ტექნიკურ მინიმუმამდე შესაბამისი ინსტრუქციებით განსაზღვრული სიჩქარით. აუცილებლობის შემთხვევაში ენერგოსისტემის დისპეტჩერმა უნდა გასცეს განკარგულება სარეზერვო აგრეგატების ჩართვაზე ან მათი რეზერვში ჩაყენ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ლექტროსადგურის მუშა სიმძლავრის შეზღუდვა ან აგრეგატების მინიმალური დასაშვები დატვირთვის დადგენილი ნორმებიდან გადახრა უნდა გაფორმდეს ოპერატიული განაცხა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რაფიკიდან იძულებითი გადახრის შესახებ ელქტროსადგურების ოპერატიულ-დისპეტჩერულმა პერსონალმა დაუყონებლივ უნდა აცნობოს ენერგოსისტემის მორიგე დისპეჩერ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ელექტროსადგურებში და ენერგოსისტემაში უნდა ხორციელდებოდეს მუშაობის მიმდინარე რეჟიმის უწყვეტი დღე-ღამური რეგულირება, სიხშირისა და აქტიური სიმძლავრის გადადინებების მიხედვით, რომელიც უზრუნველყოფ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აქტიური სიმძლავრის დასახული დისპეტჩერული გრაფიკების შესრუ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სიხშირის შენარჩუნებას ნორმირებულ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აქტიური სიმძლავრის გადადინებების შენარჩუნებას დასაშვებ დიაპაზონში, გამომდინარე ენერგოსისტემის საიმედო ფუნქციონირების პირობებ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რეჟიმული პირობების შეცვლისას ენერგოსისტემაში დასახული დისპეტჩერული გრაფიკების და მუშაობის რეჟიმების კორექტი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იხშირისა და აქტიური სიმძლავრის გადადინებების რეგულირება უნდა წარმოებდეს პირველადი (საერთო და ნორმირებული), მეორეული და მესამეული რეგულირების სისტემების ერთობლივი მოქმედ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სიხშირის საერთო პირველადი რეგულირება უნდა ხორციელდებოდეს ყველა ელექტროსადგურზე სიმძლავრის შეცვლის გზით ჰიდროტურბინების და როტორის ბრუნვის სიხშირის და ქვაბების წარმადობის ავტომატური რეგულატორების მეშვეობით. ამასთან, რეგულირების სტატიზმი (უთანაბრობის ხარისხი), აგრეთვე სიხშირის მიხედვით არამგრძნობიარობის ზონა (ხარისხი) უნდა შეესაბამებოდეს ამ წესების მე-18, 24-ე 25-ე და 26-ე მუხლების მოთხოვნების მოყვანილი შესაბამისი ტურბინების როტორების ბრუნთა სიხშირის რეგულირების მახასიათებლებს და უზრუნველყოფილი იქნეს ენერგობლოკის, ელექტროსადგურის ენერგეტიკული მოწყობილობების და რეგულირების სისტემების ერთობლი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იხშირის ნორმირებული პირველადი რეგულირება უნდა იქნეს უზრუნველყოფილი გამოყოფილი ელექტროსადგურებით. მათზე უნდა იქნეს განთავსებული საჭირო პირველადი რეზერვი. ნორმირებული პირველადი რეგულირების პარამეტრები და დიაპაზონი უნდა იქნეს დასახული დისპეტჩერული მართვის შესაბამისი ორგანოებ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მეორეული რეგულირება უნდა ხორციელდებოდეს სიხშირისა და აქტიური სიმძლავრის გადადინებების გეგმური რეჟიმების შენარჩუნებისა და აღდგენ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ეორეული რეგულირება უნდა ხორციელდებოდეს ოპერატიულად ან ავტომატურად (სიხშირისა და სიმძლავრის გადადინებების ავტომატური რეგულირების სისტემების გამოყენებით) ამ მიზნით გამოყოფილი ელექტროსადგურების მეშვეობით, რომლებზეც უნდა იქნეს უზრუნველყოფილი აქტიური სიმძლავრის საჭირო მეორეული რეზერვ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მისათვის, რომ არ მოხდეს მეორეული რეგულირების პირველადი რეგულირების მიმართ საწინააღმდეგო ქმედება, მეორეული რეგულირება უნდა ხორციელდებოდეს სიხშირული კორე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მესამეული რეგულირება უნდა ხორციელდებოდეს დახარჯული მეორეული რეზერვების აღდგენისათვის და დისპეტჩერული გრაფიკების შემდგომი ოპერატიული კორექტირ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ესამეული რეგულირებისათვის უნდა იქნეს განთავსებული და უზრუნველყოფილი სიმძლავრის შესაბამისი რეზერ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საჭირო მეორეული და მესამეული რეზერვები, რეგულირების პარამეტრები და დიაპაზონი უნდა იქნეს დასახული შესაბამისი დისპეტჩერული მართვის ორგანო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ავტომატური მართვის სისტემის და მუშაობის რეჟიმების გამოყენება, რომლებიც აბრკოლებენ სიხშირის ცვლილებისას სიმძლავრის ცვლილებას (სიმძლავრის შემზღუდველები და წნევის რეგულატორები ტურბინებზე, ტურბინების სარქველების სრული გაღებისას სრიალა წნევის რეჟიმი, სიმძლავრის რეგულატორები სიხშირული კორექციის გარეშე, საქვაბე დანადგარების მწარმოებლურობის ავტომატური რეგულირების მოწყობილობების გამორთვა და ა.შ.) დასაშვებია მხოლოდ დროებით, ძირითადი მოწყობილობის ან ავტომატური რეგულირების სისტემების გაუმართაობისას შესაბამისი დისპეტჩერული მართვის ორგანოს განაცხადზე ენერგოსისტემის ტექნიკური ხელმძღვანელის ნებ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იხშირის ცვლილებით გამოწვეული სიმძლავრის შეცვლის შემდეგ ელექტროსადგურის პერსონალმა უნდა მიიღოს საჭირო ზომები სიხშირის პირველად რეგულირებაში მონაწილეობის მოთხოვნების შესრულებისათვის და ამავე დროს უზრუნველყოს მოწყობილობების მდგრადი მუშაობა სიხშირის აღდგენ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იხშირის პირველადი რეგულირების საწინააღმდეგო ქმედება არ დაიშვება შემდეგი შემთხვევების გარ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დისპეტჩერის ნებ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სიმძლავრის დასაშვები მნიშვნელობის გადამეტებისას მოწყობილობის მოცემული მდგომარეო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რაფიკით დადგენილი სიმძლავრის აღდგენა დაიშვება სიხშირის ნორმალური მნიშვნელობის აღდგენ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დადგენილ მნიშვნელობაზე ქვემოთ სიხშირის შემცირებისას ენერგოსისტემის დისპეტჩერმა უნდა შეიყვანოს მოქმედებაში არსებული სარეზერვო სიმძლავრ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მ შემთხვევაში, როდესაც სიხშირე განაგრძობს დაცემას, ხოლო ყველა არსებული სარეზევო სიმძლავრე გამოყენებულია, დისპეტჩერმა უნდა შეაჩეროს სიხშირის დაცემა და უზრუნველყოს მისი აღდგენა მომხმარებლების შეზღუდვით ან გამორთვით, ინსტრუქცი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ელექტროგადაცემის ხაზებზე გადატვირთვის გაჩენისას დისპეტჩერმა იგი უნდა აღმოფხვრას აქტიური სიმძლავრის რეზერვების მობილიზების გზით, ხოლო მათი ამოწურვის შემთხვევაში და გადატვირთვის გაგრძელებისას – მომხმარებლების შეზღუდვის (გამორთვის) გზ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სიხშირის ავარიული გადახრებისას ელექტროსადგურის პერსონალმა სიხშირის აღდგენაში მონაწილეობა უნდა მიიღოს ადგილობრივი ინსტრუქციის ან ზემდგომი დისპეტჩერის მითითე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ელექტრულ ქსელში ძაბვის რეგულირებისას უნდა იყოს უზრუნველყოფ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ძაბვის მაჩვენებლების შესაბამისობა სახელმწიფო სტანდარტების მოთხოვნ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ძაბვის დონეების შესაბამისობა ელექტრული სადგურებისა და ქსელების მოწყობილობებისათვის დასაშვებ მნიშვნელობებთან, ელექტრომოწყობილობაზე სამრეწველო სიხშირის ძაბვის დასაშვები საექსპლუატაციო აწევის გათვალისწინებით (ქარხანა-დამამზადებლების მონაცემების და ცირკულარ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ენერგოსისტემის მდგრადობის საჭირო მარაგ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ენერგოსისტემის ელექტრულ ქსელში ელექტროენერგიის დანაკარგების მინიმუმ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6-35კვ გამანაწილებელი ქსელების მკვებავი ტვირთის ქვეშ ძაბვის რეგულირების მოწყობილობის მქონე ტრანსფორმატორებზე და ავტოტრანფორმატორებზე უნდა იყოს ჩართული ძაბვის ავტომატური რეგულატო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ვტომატური რეგულატორების გამორთვა დაიშვება მხოლოდ განაცხადის საფუძველზე. გამანაწილებელ ქსელში ტრანსფორმატორებზე გამოყენებული უნდა იქნეს აგზნების გარეშე გადამრთველების გამომყვანები, რომლებიც ტვირთის ქვეშ ძაბვის რეგულირების მქონე ტრანსფორმატორებით უზრუნველყოფენ 0,4კვ ქსელის მომხმარებლებზე მიწოდებული ძაბვის სახელმწიფო სტანდარტის მოთხოვნებთან შესაბამის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რანსფორმატორების ძაბვის რეგულატორების მოწყობილობების აწყობა და აგზნების გარეშე გადამრთველების გამომყვანების მდგომარეობა უნდა იყოს დამტკიცებული ენერგეტიკული ორგანიზაცი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110 კვ და უფრო მაღალი ძაბვის ქსელში ძაბვის რეგულირება უნდა ხორციელდებოდეს საკონტროლო პუნქტებში ყოველი კვარტალისათვის დამტკიცებული ძაბვის დროის ფუნქციასთან გრაფიკის შესაბამისად ან ძაბვის რეჟიმის პარამეტრებისაგან დამოკიდებულების მახასიათებლებით, ჩართული დანადგარების შემადგენლო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ძაბვის რეგულირების მახასიათებლები და გრაფიკები საკონტროლო პუნქტებში უნდა განისაზღვრებოდეს ენერგოსისტემის დისპეტჩერული ორგანოს მიერ მომდევნო კვარტალისათვის და თუ საჭიროა, კორექტირდებოდეს რეჟიმის მოკლევადიანი დაგეგმ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აკონტროლო პუნქტები უნდა განსაზღვროს შესაბამისმა სადისპეტჩერო სამსახურმა, ამ პუნქტებში ენერგოსისტემის მდგრადობასა და ელექტროენერგიის დანაკარგებზე ძაბვის დონის გავლენის ხარისხისაგან დამოკიდებ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ძაბვის რეგულირება უნდა ხორციელდებოდეს უპირატესად ავტომატიკისა და ტელემექანიკის საშუალებებით, ხოლო მათი არარსებობისას – ენერგოობიექტების ოპერატიულ-დისპეტჩერული პერსონალის მიერ ელექტრული ქსელისა და ენერგოსისტემის დისპეტჩერის კონტროლის ქვეშ.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იმ პუნქტების ჩამონათვალი, რომელთა ძაბვა უნდა კონტროლდებოდეს ენერგოსისტემის, ელექტრული ქსელების დისპეტჩერების მიერ, აგრეთვე ძაბვის გრაფიკები და რეგულირების მახასიათებლები ამ პუნქტებში, უნდა დამტკიცდეს დისპეტჩერული მართვის შესაბამისი ორგანოებ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მომხმარებლების რეაქტიული სიმძლავრის წყაროებით სარგებლობის წესი უნდა იქნეს დასახული ენერგომომმარაგებელ ორგანიზაციასა და მომხმარებელს შორის ხელშეკრულების დადების დროს. საჭიროების შემთხვევაში დისპეტჩერული ორგანოები უნდა იყენებდნენ მომხმარებლების რეაქტიული სიმძლავრის წყაროებს საკონტროლო წერტილებში ძაბვის რეგულირ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ენერგოსისტემის დისპეტჩერის მიერ კონტროლირებადი ელექტროსადგურებისა და სინქრონულკომპენსატორიანი ქვესადგურების საკვანძო პუნქტებისათვის უნდა იქნეს დადგენილი ძაბვის შემცირების ავარიული ზღვრები, განსაზღვრული ენერგოსისტემის და დატვირთვის კვანძების სტატიკური მდგრადობის პირო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უ ამ პუნქტებში ძაბვა დაეცა მითითებულ ავარიულ ზღვრამდე, ელექტროსადგურებისა და სინქრონულკომპენსატორიანი ქვესადგურების ოპერატიულ-დისპეტჩერულმა პერსონალმა დამოუკიდებლად, გენერატორებისა და სინქრონული კომპენსატორების გადატვირთუნარიანობის გამოყენების გზით უნდა შეინარჩუნოს ძაბვა, ხოლო ენერგოსისტემის დისპეტჩერმა ენერგოსაწარმოს უნდა აღმოუჩინოს დახმარება მომიჯნავე ენერგორაიონებში ძაბვის რეგულირების სარეზერვო საშუალებების მობილიზაციით. ამასთან, დაუშვებელია ძაბვის აწევა ცალკეულ საკონტროლო წერტილებში მოწყობილობებისათვის ზღვრულად დასაშვებ მნიშვნელობებზე ზე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ნერგოსისტემის იმ კვანძებში, სადაც შესაძლებელია ძაბვის დაწევა ავარიულად დასაშვებ ზღვარზე ქვევით, ქსელის მუშაობის რეჟიმის ან სქემის შეცვლისას, უნდა იყოს დაყენებული დატვირთვის გამორთვის ავტომატიკა იმ მოცულობით, რომელიც საჭიროა კვანძში დატვირთვის მდგრადობის დარღვევის თავიდან აცილ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48. დანადგარების მა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ექსპლუატაციაში მიღებული ენერგოობიექტების ელექტრომოწყობილობა უნდა იმყოფებოდეს ოთხი ოპერატიული მდგომარეობიდან – მუშა, სარეზერვო, სარემონტო ან კონსერვაციის – ერთ-ერთში მაინც.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ელექტრომოწყობილობის, სარელეო დაცვისა და ავტომატიკის მოწყობილობების, აგრეთვე ოპერატიულ-საინფორმაციო კომპლექსისა და დისპეტჩერული და ტექნოლოგიური მართვის საშუალებების მუშაობიდან და რეზერვიდან გამოყვანა სარემონტოდ და გამოსაცდელად, თუნდაც დამტკიცებული გეგმის მიხედვით, უნდა გაფორმდეს ოპერატიული განაცხადით და წარდგენილ იქნეს ენერგოსისტემის ოპერატიულ-სადისპეტჩერო მართვის ორგანო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ნაცხადის მიცემისა და მათზე თანხმობის შეტყობინების ვადები უნდა დადგინდეს შესაბამისი სადისპეტჩერო მართვის ორგანო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ნაცხადი უნდა დამტკიცდეს ენერგოობიექტ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გამოცდები, რომელთა შედეგად შეიძლება არსებითად შეიცვალოს ენერგოსისტემის მუშაობის რეჟიმი, უნდა ჩატარდეს სპეციალური სამუშაო პროგრამით, რომელიც დამტკიცებული უნდა იქნეს ეროვნული სადისპეტჩერო ცენტრის სადისპეტჩერო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ნერგოობიექტების მოწყობილობების სხვა გამოცდების სამუშაო პროგრამები უნდა დამტკიცდეს ამ ობიექტების ტექნიკურ ხელმძღვანელთა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მოცდების მუშა პროგრამები დასამტკიცებლად უნდა იყოს წარდგენილი სამუშაოს დაწყებამდე არა უგვიანეს 7 დღით ად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განაცხადები იყოფიან გეგმურ, არაგეგმურ და ავარიულ განაცხადებად. გეგმური განაცხადი შეესაბამება რემონტებისა და გამორთვების დამტკიცებულ გეგმას; არაგეგმური – გადაუდებელი რემონტების ჩატარებას (ექსპლოატაციის დროს წარმოქმნილი უწესრიგობების აღმოსაფხვრელად). ავარიული – სასწრაფო გადაუდებელი ანუ უკვე მომხდარი დაზიანების აღმოფხვრას (არაგეგმური და გადაუდებელი რემონტების ჩატარებას). ავარიული განაცხადები ნებადართულია გადაეცეს დღე-ღამის ნებისმიერ დროს უშუალოდ დისპეტჩერს, რომლის მართვაში ან გამგებლობაშია აღნიშნული მოწყობილობა. დისპეტჩერს აქვს უფლება შეკეთების ნებართვა მისცეს მხოლოდ თავისი მორიგეობ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ნებართვა უფრო ხანგრძლივი დროით უნდა გაიცეს ენერგოობიექტის ტექნიკური ხელმძღვანელის, ოპერატიულ-დისპეტჩერული მართვის შესაბამისი ორგანოს მთავარი დისპეტჩერ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დაუყოვნებლივი გამორთვის საჭიროებისას მოწყობილობა უნდა გამოირთოს იმ ენერგოობიექტის ოპერატიული პერსონალის მიერ, სადაც დაყენებულია გამოსართავი მოწყობილობა, საწარმოო ინსტრუქციების მოთხოვნების შესაბამისად, ზემდგომი ოპერატიულ-დისპეტჩერული პერსონალის წინასწარი თუ ეს შესაძლებელია ან შემდგომი შეტყობ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ოწყობილობის გაჩერების შემდეგ ფორმდება ავარიული განაცხადი რემონტის მიზეზებისა და საორიენტაციო ვადის მინიშ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ენერგოსისტემის, ენერგოობიექტის მართვაში ან გამგებლობაში არსებული ელექტროსადგურებისა და ქსელების ძირითადი ელექტროდანადგარების კაპიტალურ, საშუალო და მიმდინარე რემონტში გაყვანის ან გადაყვანის ნებართვა უნდა იყოს გაცემული დადგენილი წესით ენერგოსისტემის, ენერგოობიექტის სადისპეტჩერო სამსახურის განაცხად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ოპერაციების დრო, რომლებიც დაკავშირებულია ელექტროგადამცემი ხაზების და დანადგარების რემონტიდან გამოყვანასა და მუშაობაში შეყვანასთან, აგრეთვე ქვაბის გახურებასა და ტურბინის გაშვებასთან, უნდა ჩაირთოს განაცხადით ნებადართულ რემონტის ვად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უ რაიმე მიზეზის გამო დანადგარი არ გამოირთო დანიშნულ დროს, უნდა შემცირდეს რემონტის ხანგრძლივობა, ხოლო ჩართვის ვადა უცვლელი დარჩეს. რემონტის ვადის გაგრძელება შეუძლია მხოლოდ ენერგოობიექტის სადისპეჩერო სამსახურს ან ენერგოსისტემის სადისპეტჩერო მართვის მთავარ ორგან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განაცხადზე ნებართვის მიუხედავად მოწყობილობების მუშაობიდან და რეზერვიდან გამოყვანა ან გამოცდა შესაძლებელია შესრულდეს მხოლოდ ენერგოობიექტის ოპერატიულ-დისპეტჩერული მართვის ორგანოს დისპეტჩერის, ენერგოსისტემის მორიგე დისპეტჩერის ნებართვით, უშუალოდ დანადგარის მუშაობიდან და რეზერვიდან გამოყვანის ან გამოცდის ჩატარების წი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ენერგოობიექტის პერსონალს არა აქვს უფლება ელექტროსადგურის ცვლის უფროსის, ელექტროქსელების საწარმოს, ენერგოსისტემის მორიგე დისპეტჩერის ნებართვის გარეშე განახორციელოს გამორთვა, ჩართვა, გამოცდა და სასისტემო ავტომატიკის დანაყენის, აგრეთვე შესაბამისი დისპეტჩერის (ელექტროსადგურის ცვლის უფროსი) მართვაში ან გამგებლობაში მყოფი დისპეტჩერული და ტექნოლოგიური მართვის საშუალებების შეცვ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რ და მეტ ობიექტზე განლაგებული რელეური დაცვისა და ავტომატიკის მოწყობილობების აპარატურის შემოწმება (გამოცდა) უნდა შესრულდეს ერთდროულად ყველა ობიექტ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ელექტროსადგურის ცვლის უფროსმა (მორიგე ინჟინერმა) ელექტროქსელების საწარმოს, ენერგოსისტემის დისპეტჩერული მართვის მთავარი ორგანოს დისპეტჩერმა ელექტრული შეერთების სქემების ცვლილებისას უნდა შეამოწმოს და ახალ მდგომარეობასთან შესაბამისობაში მოიყვანოს დაცვის, ავარიის საწინააღმდეგო და რეჟიმული ავტომატიკის სისტე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მოწყობილობა რემონტიდან მუშაობაში შეყვანილად ითვლება სარემონტო სამუშაოების დამთავრების შესახებ საექსპლუატაციო ორგანიზაციის შეტყობინების, მისი ქსელში ჩართვის და ოპერატიული განაცხადის დახურვ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pPr>
      <w:r>
        <w:rPr>
          <w:rFonts w:eastAsia="Sylfaen" w:cs="Sylfaen" w:ascii="Sylfaen" w:hAnsi="Sylfaen"/>
          <w:b/>
          <w:sz w:val="24"/>
          <w:highlight w:val="yellow"/>
        </w:rPr>
        <w:t>მუხლი 49. ავარიების თავიდან აცილება და ლიკვიდაცია</w:t>
      </w:r>
      <w:r>
        <w:rPr>
          <w:rFonts w:eastAsia="Sylfaen" w:cs="Sylfaen" w:ascii="Sylfaen" w:hAnsi="Sylfaen"/>
          <w:b/>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ავარიების (ტექნოლოგიური დარღვევების) ლიკვიდაციისას ოპერატიულ-დისპეტჩერული მართვის ძირითად ამოცანებს წარმოადგენ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დარღვევის განვითარების აღკვეთა, პერსონალის დაშავებისა და იმ მოწყობილობის დაზიანების გამორიცხვა, რომელსაც ტექნოლოგიური დაზიანება არ შეხებ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მთლიანად სისტემაში და მის ცალკეულ უბნებზე ავარიის შემდგომი ყველაზე საიმედო სქემის შექმ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მომხმარებლების ენერგომომარაგებისა და მათზე მიწოდებული ენერგიის ნორმალური პარამეტრების სასწრაფო აღდგე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ენერგიისა და სიმძლავრის ბაზრის სუბიექტების მუშაობის რეჟიმის სასწრაფო აღდგე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ავარიის შედეგად გამორთული და გათიშული დანადგარების მდგომარეობის გამორკვევა და შესაძლებლობის შემთხვევაში, მათი მუშაობაში ჩა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ენერგოსისტემის ოპერატიულ-დისპეტჩერული მართვის სადისპეტჩერო პუნქტზე, ენერგოობიექტის მართვის ფარზე უნდა იყოს ავარიების თავიდან აცილების და ლიკვიდაციის ადგილობრივი ინსტრუქცია, რომელიც შედგენილია ზემდგომი ოპერატიულ-დისპეტჩერული მართვის ორგანოს ინსტრუქციის შესაბამისად, აგრეთვე ელექტროსადგურის თბურ ქსელებსა და გაზის მეურნეობაში ტექნოლოგიური დარღვევების ლიკვიდაციის გეგ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ტექნოლოგიური დარღვევების ლიკვიდაციის დროს ფუნქციების განაწილება ენერგოსისტემის დისპეტჩერებს, ენერგოორგანიზაციების ოპერატიულ-დისპეტჩერული მართვის ორგანოს და ელექტროსადგურების ოპერატიულ პერსონალს შორის უნდა იყოს რეგლამენტირებული შესაბამისი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ეზობელი ქვეყნების ენერგოსისტემებთან არსებულ ელექტრულ კავშირებზე ტექნოლოგიური დარღვევების ლიკვიდაციის დროს ფუნქციების განაწილება უნდა იყოს რეგლამენტირებული ურთიერთშეთანხმებული ინსტრუქციებით, შეთანხმებებით და სხვა სახის დოკუმენ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ელექტროსადგურებზე ავარიის ლიკვიდაციას უნდა ხელმძღვანელობდეს ცვლის უფროსი (მორიგე ინჟინერი). ქვესადგურებში ავარიის ლიკვიდაციას უნდა ხელმძღვანელობდეს მორიგე პერსონალი, ოპერატიულ-გამსვლელი ბრიგადა, ოსტატი ან ქვესადგურების ჯგუფის უფროსი ქვესადგურის მომსახურების ფორმ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აკრძალულია ცვლის მიღება და ჩაბარება ავარიის ლიკვიდაცი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ცვლაში მოსული პერსონალის დასაქმება ხდება ავარიის ლიკვიდაციის ხელმძღვანელის შეხედულებით, ავარიის ლიკვიდაციის დროს ავარიის ხასიათზე დამოკიდებულებით. გამონაკლის შემთხვევაში, დასაშვებია ცვლის გადაბარება ზემდგომი ოპერატიული პერსონალის ნებ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ცვლის მიღება და ჩაბარება გადართვების, დანადგარის გაშვების და გაჩერების დროს დასაშვებია მხოლოდ ზემდგომი ოპერატიული ან ადმინისტრაციულ-ტექნიკური პერსონალის ნებ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ავარიის ლიკვიდაციისას, გადართვების, დანადგარის გაშვებისა და გაჩერების პროცესებზე ოპერატიულ პერსონალს შორის მოვალეობების განაწილება უნდა იყოს რეგლამენტირებული ადგილობრივი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ადმინისტრაციულ-ტექნიკური პერსონალიდან ვინმე პირის დასწრების შემთხვევაშიც კი ოპერატიული პერსონალი პირადად იღებს პასუხისმგებლობას ავარიის ლიკვიდაციის დროს მოქმედების სისწორეზე, ერთპიროვნულად იღებს გადაწყვეტილებას და ახორციელებს ღონისძიებებს ნორმალური რეჟიმის აღსადგენ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აუცილებლობის შემთხვევაში, ზემდგომ პირს ოპერატიული ან ადმინისტრაციულ-ტექნიკური პერსონალიდან უფლება აქვს ოპერატიულ ჟურნალში ჩანაწერით, ავარიის ლიკვიდაციის ხელმძღვანელობა დაავალოს სხვა პირს ან თავად ითავოს ხელმძღვანე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დისპეტჩერული მართვის ყველა დონის დისპეტჩერის, ელექტროსადგურების ცვლის უფროსებისა და მსხვილი ქვესადგურების მორიგეების ოპერატიული მოლაპარაკება და განკარგულებები უნდა ფიქსირდებოდეს მაგნიტურ ფირ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50. მოთხოვნები ოპერატიული სქემების მიმარ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ენერგოსისტემის, ელექტროსადგურებისა და ქვესადგურების ელექტრული შეერთებების სქემები, რელეური დაცვისა და ავტომატიკის საშუალებების აწყობა ნორმალური და სარემონტო რეჟიმების დროს უნდა უზრუნველყოფ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ომხმარებლების მომარაგებას ელექტროენერგიით, რომლის ხარისხიც უნდა შეესაბამებოდეს სახელმწიფო სტანდარტ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ენერგოსისტემის ელექტრული ქსელის მდგრად მუშა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მოკლე შერთვის დენების შესაბამისობას დანადგარებისათვის დასაშვებ მნიშვნელობ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აქტიური და რეაქტიული სიმძლავრეების ნაკადების ეკონომიურ განაწი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ავარიის ლოკალიზაციას მინიმალური დანაკარგებით როგორც ელექტროენერგიის მწარმოებლებისათვის, ასევე მომხმარებლ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ელექტროსადგურებისა და ქვესადგურების ცვლადი და მუდმივი დენის საკუთარი მოხმარების სქემები უნდა შეირჩეს ნორმალურ, სარემონტო და ავარიულ რეჟიმებში მათი საიმედოობის უზრუნველყოფის გათვალისწინებით შემდეგნაირ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სალტეების სექციონირების გზ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საკუთარი მოხმარების ყველა ძაბვის ნებისმიერი სალტის სექციის სარეზერვო კვების ავტომატური ჩართვით მასზე ძაბვის გაქრ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მცირე ხნით კვების გარეშე დარჩენილი ყველა საპასუხისმგებლო ელექტროძრავის სარეზევო კვების წყაროდან თვითგაშვების უზრუნველყოფით (საკუთარი მოხმარების ძირითადი სალტეების რეზერვის ავტომატური ჩართვის მოწყობილობების მოქმედ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საკუთარი მოხმარების კვების წყაროების განაწილებით სისტემებსა და სალტეების სექციებზე რეზერვის ავტომატური ჩართვის მოწყობილობების მოქმედების გათვალისწინებითა და სექციაზე ძაბვის გაქრობისას საკუთარი მოხმარების მექანიზმების მუშაობის შენარჩუნების გზით, სარეზევო და მუშა კვების წყაროები უნდა იყოს მიერთებული გამანაწილებელი მოწყობილობების სხვადასხვა სექცი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საკუთარი მოხმარების მექანიზმების განაწილებით სალტეთა სექციებზე ნებისმიერი სექციის მწყობრიდან გამოსვლის შემთხვევაში ელექტროსადგურის ან ქვესადგურის მუშაობის მინიმალური დარღვევის პირ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საკუთარი მოხმარების მექანიზმების საიმედო კვების უზრუნველყოფით ელექტროსადგურის სალტეების (ნაწილების) არასინქრონული მუშაობისას (მაღალი ძაბვის სალტეების სექციონირება, ენერგობლოკების ცალკეულ ხაზებზე გამოყოფა, ენერგოსისტემის გაყოფის სქემის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ელექტროსადგურის საკუთარი მოხმარების მექანიზმების კვების სრული ან ნაწილობრივი გამოყოფის უზრუნველყოფით ენერგოსისტემიდან მუშა სიმძლავრის უმცირესი დანაკარგით სიხშირისა და ძაბვის იმ მნიშვნელობამდე დაწევისას, რომელიც ემუქრება მათ შეუფერხებელ მუშა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მოცემულ ადგილებში გამანაწილებელი ქსელების არარსებობისას აკრძალულია ელექტროსადგურის საკუთარი მოხმარების გამანაწილებელ მოწყობილობის სალტეებზე გარეშე მომხმარებლების (დასახლებები და სხვ.) მიერთ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ელექტროსადგურების, ქვესადგურების, ელექტრული ქსელების ნორმალური და სარემონტო შეერთების სქემებს ყოველწლიურად უნდა ამტკიცებდეს ენერგოობიექტის ტექნიკური ხელმძღვანელი, ხოლო ენერგოსისტემის სქემებს – ენერგოსისტემის ოპერატიულ – დისპეტჩერული მართვის ორგანოს მთავარი დისპეტჩე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ითითებული სქემები უნდა შეთანხმდეს სადისპეტჩერო მართვის იმ ორგანოებთან, რომლის ოპერატიულ გამგებლობაში და/ან ოპერატიულ მართვაშია მასში შემავალი დანადგა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ელექტროსადგურების მილსადენების სქემები უნდა უზრუნველყოფ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ძირითადი დანადგარების საკუთარი მოხმარების საიმედო რეზერვი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მინიმალურ ჰიდრავლიკურ დანაკარგ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ავარიული უბნების გამორთვას უპირატესად დისტანციურად მართვადი ამძრავის საშუა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ავარიის ლოკალიზაციას საგენერაციო სიმძლავრის მინიმალური დანაკარგითა და მომხმარებლების მინიმალური სიმძლავრის გამორთ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მილსადენების დაზიანების შემთხვევაში ელექტროსადგურის მილსადენების ქსელის სქემები უნდა უზრუნველყოფდეს ცალკეული უბნების ლოკალიზაციის საშუალებასა და ელექტროსადგურების შენობებისა და დანადგარების დატბორვის თავიდან აცი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51. ოპერატიულ-დისპეტჩერული პერსონ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ენერგოობიექტების მართვის ოპერატიულ-დისპეტჩერულ პერსონალს, ენერგოსისტემის ოპერატიულ-დისპეტჩერული მართვის ორგანოებს მიეკუთვ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ოპერატიული პერსონალი – პერსონალი, რომელიც უშუალოდ ზემოქმედებს ენერგოდანადგარების მართვის ორგანოებზე და ახორციელებს ენერგოდანადგარების მართვასა და მომსახურებას ცვლ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ოპერატიულ-სარემონტო პერსონალი – სარემონტო პერსონალი მართვის ორგანოებზე უშუალო ზემოქმედების უფ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ოპერატიული ხელმძღვანელები – პერსონალი, რომლიც ახორციელებს ცვლაში მასზე მიმაგრებული ობიექტების (ენერგოსისტემის, ელექტრული ქსელების, ელექტროსადგურის, ენერგოობიექტის) მართვას და მასზე დაქვემდებარებული პერსონალის ოპერატიულ ხელმძღვანელ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ოპერატიულ-დისპეტჩერული პერსონალი უნდა წარმართავდეს ენერგოსისტემის, ენერგოობიექტების მოწყობილობების უსაფრთხო, საიმედო და ეკონომიური მუშაობის რეჟიმს საწარმოო და თანამდებობრივი ინსტრუქციების, აგრეთვე ზემდგომი ოპერატიული პერსონალის ოპერატიული განკარგულე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პერატიულ-დისპეტჩერული პერსონალის კომპლექტაცია     კვალიფიკაციისა და რაოდენობის მიხედვით ხორციელდება ოპერატიულ-დისპეტჩერული მართვის ორგანოების ნორმატიული დოკუმენტ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პერატიულ-დისპეტჩერული პერსონალის სამუშაო ადგილების შეთავსება ცვლაში არასრული შემადგენლობით მუშაობის დროს შეიძლება იყოს ნებადართული ენერგოობიექტის ტექნიკური ხელმძღვანელის, შესაბამისი ოპერატიულ-დისპეტჩერული მართვის ორგანოს მთავარი დისპეტჩერის მხოლოდ წერილობითი მითით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ოპერატიულ-დისპეტჩერული პერსონალი ცვლის განმავლობაში პასუხისმგებელია მის ოპერატიულ მართვაში ან გამგებლობაში მყოფი მოწყობილობების ექსპლუატაციაზე, წინამდებარე წესების, საქარხნო და ადგილობრივი ინსტრუქციების, უსაფრთხოების წესების და სხვა სახელმძღვანელო დოკუმენტების მოთხოვნათა შესაბამისად, ასევე ზემდგომი ოპერატიულ-დისპეტჩერული პერსონალის განკარგულებების უპირობო შესრულ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მუშაობის რეჟიმის დარღვევის, მოწყობილობის დაზიანების, ასევე ხანძრის წარმოშობისას, (დეფექტების აღმოჩენისას, რომელიც ემუქრება დანადგარის დაზიანებას) ოპერატიულ-დისპეტჩერულმა პერსონალმა დაუყონებლივ უნდა მიიღოს ღონისძიებები მუშაობის ნორმალური რეჟიმის აღსადგენად და ავარიის განვითარების თავიდან ასაცილებლად, აგრეთვე აცნობოს მომხდარის შესახებ ოპერატიულ-დისპეტჩერულ ან ხელმძღვანელ ადმინისტრაციულ-ტექნიკურ პერსონალს დამტკიცებული სი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ზემდგომი ოპერატიულ-დისპეტჩერული პერსონალის განკარგულება მის კომპეტენციაში შემავალ საკითხებზე სავალდებულოა შესასრულებლად მისდამი დაქვემდებარებულ ოპერატიულ-დისპეტჩერული პერსონალ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მოწყობილობა, რომელიც იმყოფება ზემდგომი ოპერატიულ-დისპეტჩერული პერსონალის ოპერატიულ მართვაში ან ოპერატიულ გამგებლობაში არ შეიძლება ჩართული იქნეს მუშაობაში ან გამოყვანილი იქნეს მუშაობიდან მისი ნებართვის გარეშე, გამონაკლისი შემთხვევების გარდა, როდესაც საფრთხე ემუქრება ადამიანებს და მოწყობი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ზემდგომი ოპერატიულ-დისპეტჩერული პერსონალის განკარგულება უნდა იყოს მკაფიო, მოკლე. განკარგულების მოსმენის შემდეგ, დაქვემდებარებულმა პერსონალმა სიტყვასიტყვით უნდა გაიმეოროს განკარგულების ტექსტი და მიიღოს დასტური, რომ განკარგულება სწორად არის გაგ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პერატიულ-დისპეტჩერულმა პერსონალმა განკარგულების ან ნებართვის გაცემის ან მიღების შესახებ, ჩანაწერი უნდა გააკეთოს ოპერატიულ ჟურნალში. ზემდგომი ოპერატიული პერსონალის განკარგულება უნდა შესრულდეს დაუყოვნებლივ და ზუსტ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ოპერატიული მოლაპარაკებები უნდა წარმოებდეს ტექნიკურად გამართულად. ყველა ენერგომოწყობილობა, მინაერთები, რელეური და ტექნოლოგიური დაცვების და ავტომატიკის მოწყობილობები უნდა სახელდებოდეს მთლიანად დადგენილი დისპეტჩერული სახელწოდებების შესაბამისად. გადახვევა ტექნიკური ტერმინოლოგიიდან და დისპეტჩერული სახელწოდებებიდან დაუშვებელია. ოპერატიული მოლაპარაკებები დისპეტჩერული მართვის ყველა დონეზე და ოპერატიული მოლაპარაკებები ელექტროსადგურებისა და დიდი ქვესადგურების ცვლის უფროსების ავტომატურად უნდა ფიქსირდებოდეს მაგნიტურ ფირ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ენერგოსისტემის, ელექტროსადგურის მოწყობილობების მუშაობის რეჟიმის შეცვლის განკარგულებებში უნდა იყოს მითითებული შესაცვლელი რეჟიმული პარამეტრის საჭირო მნიშვნელობა და დრო, რომლისთვისაც უნდა იქნეს მიღწეული პარამეტრის აღნიშნული მნიშვნელობა, აგრეთვე განკარგულების გაცემის დ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ოპერატიულ-დისპეტჩერულმა პერსონალმა ხელმძღვანელი ადმინისტრაციულ-ტექნიკური პერსონალის განკარგულება ზემდგომი ოპერატიულ-დისპეტჩერული პერსონალის კომპეტენციაში შემავალ საკითხებზე უნდა შეასრულოს მხოლოდ ამ უკანასკნელთან შეთანხ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დაუშვებელია ზემდგომი ოპერატიულ-დისპეტჩერული პერსონალის განკარგულების შეყოვნება ან არ შესრულება იმ პირების მიერ, რომლებმაც უნდა შეასრულონ ეს განკარგულება, იმ ხელმძღვანელების ნებართვის არსებობის შემთხვევაშიც კი, რომელთა მიერ სანქციონირებულია ამ განკარგულების შეყოვნება ან არ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იმ შემთხვევაში, თუ ზემდგომი ოპერატიულ-დისპეტჩერული პერსონალის მიერ გაცემული განკარგულება დაქვემდებარებულ ოპერატიულ-დისპეტჩერულ პერსონალს ესახება არასწორ განკარგულებად, მან ამის შესახებ დაუყონებლივ უნდა მოახსენოს განკარგულების გამცემ პირს. განკარგულების დამოწმების შემთხვევაში ოპერატიულ-დისპეტჩერული პერსონალი ვალდებულია შეასრულოს 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კრძალულია ზემდგომი პერსონალის იმ განკარგულების შესრულება, რომელიც შეიცავს ელექტროუსაფრთხოების წესების დარღვევას, ემუქრება ადამიანთა სიცოცხლეს, ან შეიძლება გამოიწვიოს მოწყობილობის დაზიანება, ელექტროსადგურის, ქევესადგურის საკუთარი მოხმარების კვების დაკარგვა ან რომელმაც შეიძლება კვების გარეშე დატოვოს საპასუხისმგებლო მომხმარებე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პერატიულ-დისპეტჩერული პერსონალი ვალდებულია განკარგულების შეუსრულებლობის შესახებ დაუყოვნებლივ მოახსენოს განკარგულების გამცემ ზემდგომ ოპერატიულ-დისპეტჩერულ პერსონალს და შესაბამის ადმინისტრაციულ-ტექნიკურ ხელმძღვანელს, აგრეთვე გააკეთოს ჩანაწერი ოპერატიულ ჟურნალ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ოპერატიულ-დისპეტჩერული პერსონალიდან რეზერვში მყოფი პირების ენერგოდანადგარების მომსახურების სამუშაოების შესრულებაში ჩაბმა შეიძლება თანამდებობრივი ინსტრუქციის ფარგლებში მხოლოდ ცვლაში მყოფი შესაბამისი ადმინისტრაციულ-ტექნიკური ან ოპერატიული ხელმძღვანელის ნებართვით, შესაბამის დოკუმენტებში ჩანაწერ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აუცილებლობის შემთხვევაში ოპერატიულ-დისპეტჩერული პერსონალიდან ერთ-ერთი პირის შეცვლა სხვა პირით დასაშვებია ცვლის დაწყებამდე შესაბამისი ადმინისტრაციულ-ტექნიკური ხელმძღვანელის ნებართვით და ზემდგომი ოპერატიულ-დისპეტჩერული პერსონალისათვის შეტყობ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კრძალულია მუშაობა ზედიზედ ორი ცვლ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ცვლის ყოველმა მუშაკმა ოპერატიულ-დისპეტჩერული პერსონალიდან – მორიგემ, ვიდრე მუშაობას შეუდგება, უნდა მიიღოს ცვლა წინა მორიგისაგან, ხოლო სამუშაოს დამთავრების შემდეგ ჩააბაროს ცვლა გრაფიკით განსაზღვრულ შემდეგ მორიგ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ცვლის მიღებისას მუშაკი ოპერატიულ-დისპეტჩერული პერსონალიდან – მორიგე უნ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გაეცნოს მის ოპერატიულ მართველობაში ან გამგებლობაში მყოფი ენერგოდანადგარების მდგომარეობას, სქემასა და მუშაობის რეჟიმს, შესაბამისი ინსტრუქციებით განსაზღვრული მოცუ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ცვლის ჩამბარებლისაგან მიიღოს ცნობა რეზერვში და რემონტში მყოფ მოწყობილობებზე და იმ მოწყობილობებზე, რომლებზეც აუცილებელია განსაკუთრებული თვალყური, მუშაობაში დარღვევის თავიდან ასაცილ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გაარკვიოს მასზე მიმაგრებულ უბანზე, რომელი სამუშაოები სრულდება განაცხადით, განწესით და განკარგ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შეამოწმოს და მიიღოს ინსტრუმენტები, მასალები, შენობების გასაღებები, ოპერატიული დოკუმენტაცია და სამუშაო ადგილის დოკუმენტ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გაეცნოს ყველა ჩანაწერსა და განკარგულებას, გაკეთებულს მისი წინა მორიგეობიდან გასული დრო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მიიღოს პატაკი დაქვემდებარებული პერსონალისაგან და მოახსენოს უშუალოდ ცვლის უფროსს მის მიერ მორიგეობის დაწყების და ცვლის მიღების დროს გამოვლენილი ნაკლოვანებე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გააფორმოს ცვლის მიღება-ჩაბარება ჟურნალში ან უწყისში ჩაწერით თავისი და ცვლის ჩამბარებლის ხელის მოწერ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ოპერატიულ-დისპეტჩერულმა პერსონალმა პერიოდულად, ადგილობრივი ინსტრუქციების შესაბამისად უნდა მოსინჯოს ტექნოლოგიური, სახანძრო, გამაფრთხილებელი და ავარიული სიგნალიზაციის, კავშირის საშუალებების, ავტომატიკის მოწყობილობების მოქმედება, აგრეთვე შეამოწმოს სამუშაო ადგილზე საათის ჩვენების სისწორე და ა.შ.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ოპერატიულ-დისპეტჩერულმა პერსონალმა დამტკიცებული გრაფიკის მიხედვით უნდა განახორციელოს მუშა მოწყობილობებიდან სარეზერვოზე გადასვლა, აწარმოოს მოწყობილობის მოსინჯვა და პროფილაქტიკური დათვალიე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9. ოპერატიულ და ადმინისტრაციულ-ტექნიკურ ხელმძღვანელებს აქვთ უფლება მოხსნან სამუშაო ადგილიდან მას დაქვემდებარებული ოპერატიულ-დისპეტჩერული პერსონალი, რომელიც არ ასრულებს თავის მოვალეობას და მოახდინოს შესაბამისი შეცვლა ან ცვლაში მოვალეობების გადანაწი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0. ზემდგომი ოპერატიული პერსონალის ნებართვით ოპერატიულ-დისპეტჩერული პერსონალი შეიძლება ხანმოკლე დროით ჩაბმული იყოს სარემონტო სამუშაოებსა და გამოცდებში, ამ დროში მისი სამუშაო ადგილზე მოვალეობების შესრულებისაგან განთავისუფლებით და ოპერატიულ ჟურნალში შესაბამისი ჩანაწერის გაკეთებით. ამ დროს დაცული უნდა იყოს ელექტროუსაფრთხოების წესების მოთხოვ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52. გადართვები ელექტრულ დანადგარ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გადართვების წარმოებისას შესრულებული ყველა ცვლილებები ელექტროდანადგარების ელექტრული შეერთების სქემებსა და სარელეო დაცვისა და ავტომატიკის მოწყობილობების წრედებში, აგრეთვე დამიწების დაყენების ადგილები გადართვების დასრულებისთანავე, უნდა აისახოს ოპერატიულ სქემებზე ან მნემოსქემებზე (სქემა-მაკ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რთული გადართვები, აგრეთვე გადართვები (გარდა ცალკეულის) ელექტროდანადგარებზე მაბლოკირებელი მოწყობილობების გარეშე ან გააჩნიათ გაუმართავი მაბლოკირებელი მოწყობილობები უნდა სრულდებოდეს გადართვების პროგრამებით, ბლანკებით, რუკ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დართვები, რომლებიც მოითხოვენ საკომუტაციო აპარატების, დამამიწებელი გამთიშველების და სარელეო დაცვის მოწყობილობების, ავარიასაწინააღმდეგო და რეჟიმული ავტომატიკის, გენერატორის, სინქრონული კომპენსატორის, ბლოკის გენერატორი-ტრანსფორმატორი, ტრანსფორმატორების (ავტოტრანსფორმატორების), ძაბვის ტრანსფორმატორების, ელექტროგადამცემი ხაზების, სალტეების სისტემისა და სექციების სქემებში, აგრეთვე სალტის ერთი სისტემიდან მეორეზე მინაერთების გადაყვანის, ამომრთველების შემოვლითი ან სალტეთაშემაერთებლებით შეცვლის მკაცრი მიმდევრობით ოპერაციებს, მიეკუთვნება რთულ გადართვებს. ასევე რთულ გადართვებს მიეკუთვნება გადართვები მინაერთებზე ერთზე მეტი ამომრთველის მქონე სქემ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თული გადართვების ჩამონათვალები, დამტკიცებული შესაბამისი ენერგოობიექტების ტექნიკური ხელმძღვანელების და ენერგოსისტემის ოპერატიულ-დისპეტჩერული მართვის ორგანოების ხელმძღვანელობის (მთავარი დისპეტჩერების) მიერ უნდა ინახებოდეს მათ სადისპეტჩერო პუნქტ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თული გადართვების ჩამონათვალები ექვემდებარება გადახედვას სქემის, მოწყობილობის შემადგენლობის, დაცვის და ავტომატიკის მოწყობილობების ცვლილ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განმეორებადი რთული გადართვებისათვის უნდა იყოს გამოყენებული ტიპური პროგრამები, ბლანკ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ვარიის ლიკვიდაციისათვის ან მისი აცილებისათვის ნებადართულია გადართვები ჩატარდეს გადართვების ბლანკების გარეშე შემდგომი ჩაწერით ოპერატიულ ჟურნალ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ელექტროდანადგარების ელექტრული შეერთების სქემებსა და რელეური დაცვისა და ავტომატიკის წრედებში გადართვების განხორციელებისას გადართვის პროგრამებსა და ბლანკებში, რომლებიც წარმოადგენენ ოპერატიულ დოკუმენტებს, უნდა იყოს დადგენილი ოპერაციების წესი და თანმიმდევრ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დართვის ბლანკები შეიძლება იყოს რუკის ფორმით, ცხრილის სახით სიმბოლოებისა და შემოკლებული ჩანაწერებ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დართვის ბლანკები (ტიპური ბლანკები) უნდა გამოიყენოს ოპერატიულ-დისპეტჩერულმა პერსონალმა, რომელიც უშუალოდ ასრულებს გადართვ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დართვის პროგრამები (ტიპური პროგრამები) უნდა გამოიყენოს ხელმძღვანელმა ოპერატიულმა პერსონალმა მართვის სხვადასხვა დონის და სხვადასხვა ენერგოობიექტების ელექტროდანადგარებზე გადართვების წარმო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პროგრამის დეტალიზაციის ხარისხი უნდა შეესაბამებოდეს დისპეტჩერული მართვის დონ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პირებს, რომლებიც უშუალოდ ასრულებენ გადართვებს, ნება ეძლევათ გამოიყენონ შესაბამისი დისპეტჩერის გადართვების პროგრამები, შევსებული გადართვის ბლანკ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იპიური პროგრამები და გადართვის ბლანკები უნდა იყოს კორექტირებული ელექტროდანადგარების ელექტრული მიერთებების მთავარ სქემაში ცვლილებების შეტანისას, რომელიც დაკავშირებულია ახალი მოწყობილობების ექსპლუატაციაში შეყვანასთან, მოძველებული დანადგარების ნაწილობრივ დემონტაჟთან ან შეცვლასთან, გამანაწილებელი მოწყობილობების რეკონსტრუქციასთან, აგრეთვე რელეური დაცვის და ავტომატიკის ახალი მოწყობილობების ჩართვასთან ან დაყენებულ მოწყობილობებში ცვლილებ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ენერგოსისტემის სქემებისა და მუშაობის რეჟიმის დაგეგმილი ცვლილებებისას, ასევე რელეური დაცვისა და ავტომატიკის მოწყობილობებში ცვლილებებისას ოპერატიულ-დისპეტჩერული მართვის შესაბამისი ორგანოების მიერ, ვის მმართველობაშიც იმყოფება მოწყობილობა და რელეური დაცვისა და ავტომატიკის მოწყობილობები, წინასწარ უნდა იყოს შეტანილი აუცილებელი ცვლილებები და დამატებები გადართვების ტიპურ პროგრამებსა და ბლანკებში ოპერატიული მართვის შესაბამის დონე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ელექტროსადგურებსა და ქვესადგურებზე ყველა გადართვა უნდა სრულდებოდეს გადართვების წარმოებაზე ადგილობრივი ინსტრუქციების მოთხოვნათა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ზემდგომი ოპერატიული პერსონალის ოპერატიულ მართვაში მყოფ ელექტრომოწყობილობებსა და რელეური დაცვისა და ავტომატიკის მოწყობილობებზე გადართვები უნდა ხდებოდეს ამ პერსონალის განკარგულებით, ხოლო მის გამგებლობაში მყოფზე – მისი ნებ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დართვების შესრულება ზემდგომი ოპერატიულ-დისპეტჩერული პერსონელის განკარგულებისა და ნებართვის გარეშე, მაგრამ მისი შემდგომი შეტყობინებით, ნებადართულია გადაუდებელი შემთხვევების დროს (უბედური შემთხვევა, სტიქიური უბედურება, ხანძარი, ავარ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ხანძრისა და ავარიის ლიკვიდაციისას ოპერატიულ-დისპეტჩერულმა პერსონელმა უნდა იმოქმედოს ადგილობრივი ინსტრუქციებისა და ხანძარქრობის ოპერატიული გეგმ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განკარგულებაში გადართვებზე უნდა იყოს მითითებული ელექტროდანადგარის სქემასა და რელეური დაცვისა და ავტომატიკის წრედებში ოპერაციების მიმდევრობა აუცილებელი დეტალიზაციის ხარისხით, რომელიც განისაზღვრება ზემდგომი ოპერატიული პერსონა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დართვების შემსრულებელზე ერთდროულად გაცემული უნდა იყოს არა უმეტეს ერთი დავალებისა ერთი მიზნობრივი დანიშნულების შემცველი ოპერაციის ოპერატიული გადართვის წარმო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რთულ გადართვებს, როგორც წესი, უნდა ასრულებდეს ორი პირი, რომელთაგან ერთი არის მაკონტროლებელი. მაკონტროლებელი შეიძლება იყოს ადმინისტრაციულ-ტექნიკური პერსონალიდან, მოცემული ელექტროდანადგარის სქემის, გადართვების წარმოების წესების მცოდნე და საწარმოს განკარგულებით გადართვების შესრულებაზე დაშვებული პი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რი პირის მიერ გადართვების შესრულებისას მაკონტროლებელი, როგორც წესი, უნდა იყოს თანამდებობრივად უფროსი, რომელიც იმყოფება რა მოცემულ ენერგოობიექტზე, გარდა თითოეული ოპერაციის კონტროლისა, უნდა ახორციელებდეს გადართვებზე კონტროლს მთლიანობაში. გადართვების სისწორეს თვალყურს უნდა ადევნებდეს ორივე პირი, რომელიც აწარმოებს გადართვ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ცვლაში ოპერატიულ-დისპეტჩერული პერსონალიდან ერთი პირის არსებობისას მაკონტროლებელ პირად შეიძლება იყოს მუშაკი ადმინისტრაციულ-ტექნიკური პერსონალიდან, მოცემული ელექტროდანადგარის სქემის, გადართვების წარმოების წესების მცოდნე და ობიექტის ხელმძღვანელის განკარგულებით გადართვების შესრულებაზე დაშვებული პი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დმინისტრაციულ-ტექნიკური პერსონალის პირთა ჩამონათვალი, რომლებსაც აქვთ უფლება აკონტროლონ გადართვები, უნდა იქნეს დამტკიცებული ენერგოობიექტის ტექნიკური ხელმძღვანელის მიერ და გადაცემული შესაბამის ოპერატიულ-დისპეტჩერული მართვის ორგანო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რთული გადართვებისას რელეური დაცვისა და ავტომატიკის წრედებში ოპერაციის ჩასატარებლად დასაშვებია მოწვეულ იქნეს რელეური დაცვისა და ავტომატიკის სამსახურიდან მესამე პირი. ამ მუშაკმა გადართვის ბლანკის წინასწარი გაცნობისა და ხელმოწერის შემდეგ უნდა შეასრულოს ყოველი ოპერაცია გადართვების მწარმოებელი პირის განკარგ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ყველა სხვა გადართვა, მუშაობისუნარიანი მაბლოკირებელი მოწყობილობების არსებობის პირობებში შეიძლება შესრულდეს ერთპიროვნულად ცვლის შემადგენლობიდან დამოუკიდ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ელექტროდანადგარზე ძაბვის გაქრობის შემთხვევაში ოპერატიულ-დისპეტჩერული პერსონალი უნდა იყოს მზად მისი გაუფრთხილებელი მიწოდ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საკუთარ წრედში ამომრთველის მქონე მინაერთების ძაბვის ქვეშ ჩართვა-გამორთვა და მუშაობაში შეყვანა-გამოყვანა უნდა წარმოებდეს ამ ამომრთველ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შიგა და გარე დადგმულობის კომპლექტურ გამანაწილებელ მოწყობილობების მიერთებების განმცალკავებლებით, გამთიშველებითა და გასახსნელი კონტაქტებით გამორთვა და ჩართვა ნებადართ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110-220კვ ძალოვანი ტრანსფორმატორების ნეიტრალების, 6-35კვ დამამიწებელი რკალმქრობი რეაქტორებისა ქსელში მიწასთან შერთვის არარსებ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6-500კვ ძალოვანი ტრანსფორმატორების დამამაგნიტებელი დენ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საჰაერო და საკაბელო ელექტროგადამცემი ხაზების დამუხტვის დენისა და მიწასთან შერთვის დენ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სალტეების სისტემების დამუხტვის დენის, აგრეთვე მიერთებების დამუხტვის დენის, ნორმატიული დოკუმენტების მოთხოვნების დაც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10 კვ წრიულ წრედებში ნებადართულია 70ა-მდე გამათანაბრებელი დენების გამთიშველებით გამორთვა და წრედის წრიულად შეკვრა გამთიშველის გახსნილ კონტაქტებზე ძაბვის სხვაობისას არაუმეტესი, ვიდრე 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საშვებია 10 კვ და უფრო დაბალი ძაბვის დროს 15ა დატვირთვის დენის ჩართვა და გამორთვა გარე დადგმულობის სამპოლუსიანი გამთიშვე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საშვებია გამთიშველებით დისტანციური გამორთვა 220 კვ და მეტი ძაბვის გაუმართავი ამომრთველის, რომელიც დაშუნტებულია სალტეების სისტემის სხვა მიერთებების ერთი ამომრთველით ან ჯაჭვით რამდენიმე ამომრთველისაგან (ოთხკუთხედური სქემა და სხვა), თუ ამომრთველის გამორთვამ შეიძლება გამოიწვიოს მისი დანგრევა და ქვესადგურის გამო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მთიშველებით გამოსართავი და ჩასართავი დენების დასაშვები მნიშვნელობები უნდა განისაზღვროს ნორმატიული დოკუმენ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სხვადასხვა ელექტროდანადგარებისათვის ოპერაციების შესრულების წესი და პირობები უნდა იყოს რეგლამენტირებული ადგილობრივი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აკრძალულია უსაფრთხოების ბლოკირებების თვითნებურად გამოყვანა მუშაობიდან უშუალოდ გადართვების შემსრულებელი ოპერატიულ-დისპეტჩერული პერსონა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ებლოკირება ნებადართულია მხოლოდ ადგილზე ამომრთველის გამორთული მდგომარეობის შემოწმებისა და ბლოკირების მტყუნების მიზეზის გამოვლენის შემდეგ, იმ პირების ნებართვითა და ხელმძღვანელობით, რომლებიც უფლებამოსილნი არიან ამაზე ენერგოობიექტზე წერილობითი განკარგ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ებლოკირების საჭიროების შემთხვევაში უნდა შედგეს გადართვების ბლანკი მასში დებლოკირების ოპერაციების შეტა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53. გადართვები თბოენერგოდანადგარების სქემ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ყველა გადართვა თბურ სქემებში უნდა ჩატარდეს ადგილობრივი ექსპლუატაციის ინსტრუქციების შესაბამისად და აისახოს ოპერატიულ დოკუმენტა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ინსტრუქციებით გაუთვალისწინებულ შემთხვევებში, აგრეთვე ორი და მეტი მომიჯნავე ქვედანაყოფის ან ენერგოობიექტის მონაწილეობისას, გადართვები უნდა შესრულდეს პროგრამის მიხედვით. ინსტრუქციებში აღწერილი რთული გადართვები ასევე უნდა ჩატარდეს პროგრამ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რთულს მიეკუთვნება გადართ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თბურ სქემებში რთული კავში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დროის მიხედვით ხანგრძლივ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ობიექტზე დიდი განფენი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იშვიათად შესასრულებელი. იშვიათად შესასრულებელ გადართვებს შეიძლება მიეკუთვნოს: ძირითადი მოწყობილობის მუშაობაში შეყვანა მონტაჟის და რეკონსტრუქციის შემდეგ; მოწყობილობის და თბური ქსელების ჰიდრავლიკური გამოცდა; ახალი და ართმეული ორთქლის ორთქლსადენების და მკვებავი მილსადენების სქემებში ცვლილებები; მოწყობილობების სპეციალური გამოცდ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მოწყობილობის ექსპლუატაციის ახალი არატრადიციული ხერხების შემოწმება და გამოცდა და ა.შ.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დართვების სირთულის ხარისხს და მისი შესრულებისთვის პროგრამის შედგენის საჭიროებას განსაზღვრავს ენერგოობიექტის ტექნიკური ხელმძღვანელი მუშაობის პირობებიდან გამომდინა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ყოველ ენერგოობიექტზე უნდა იყოს დამუშავებული რთული გადართვების ჩამონათვალი, დამტკიცებული ტექნიკური ხელმძღვანელის მიერ. სია უნდა კორექტირდებოდეს მოწყობილობის ექსპლუატაციაში შეყვანის, რეკონსტრუქციის ან დემონტაჟის, ტექნოლოგიური სქემების და ტექნოლოგიური დაცვებისა და ავტომატიკის სქემების და ა.შ. ცვლილებების გათვალისწინებით. ჩამონათვალი უნდა გადაისინჯოს 3 წელიწადში ერთხელ. ჩამონათვალის ასლი უნდა იყოს ენერგოობიექტისა და და საამქროს ოპერატიულ-დისპეტჩერული პერსონალის სამუშაო ადგი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ენერგეტიკული ობიექტის ტექნიკური ხელმძღვანელის მიერ უნდა იყოს დამტკიცებული იმ პირთა სია ადმინისტრაციულ-ტექნიკური პერსონალიდან, რომელთაც აქვთ უფლება გააკონტროლონ პროგრამებით ჩასატარებელი გადართვების შესრულება. სია უნდა იყოს კორექტირებული პერსონალის შემადგენლობის ცვლილებისას. სიის ასლი უნდა იყოს ენერგოობიექტის და საამქროს ოპერატიული პერსონალის სამუშაო ადგი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გადართვების ჩატარების პროგრამაში უნდა იყოს აღნიშნ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გადართვების ჩატარების მიზა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გადართვების ობიე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გადართვების ჩატარებისათვის საჭირო მოსამზადებელი ღონისძიებების ჩამონათვ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გადართვების ჩატარების პირ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გადართვების დაწყების და დამთავრების გეგმური ვადა, რომელიც შეიძლება დაზუსტდეს ოპერატიუ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საჭიროების შემთხვევაში–გადართვების ობიექტის სქემა (სქემაზე ობიექტის ელემენტების სახელწოდება და ნუმერაცია უნდა სრულად შეესაბამებოდეს ობიექტზე მიღებულ სახელწოდებას და ნუმერა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ოპერაციების შესრულების წესი და თანამიმდევრობა, ტექნოლოგიური დაცვებისა და ავტომატიკის წრედების ჩამკეტი და მარეგულირებელი ორგანოების და ელემენტების მდგომარეობის ჩვ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 ოპერატიულ-დისპეტჩერული პერსონალი, რომელიც ასრულებს გადართვ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 პერსონალი, რომელიც მონაწილეობს გადართ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 ოპერატიულ-დისპეტჩერული პერსონალი, რომელიც ხელმძღვანელობს გადართვების განხორციე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ლ) ენერგოობიექტის ორი ან მეტი ქვედანაყოფის გადართვებში მონაწილეობის შემთხვევაში – პირი ადმინისტრაციულ-ტექნიკური პერსონალიდან, რომელიც ახორციელებს საერთო ხელმძღვანელ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 ორი ან მეტი ენერგოობიექტის გადართვებში მონაწილეობის შემთხვევაში პირები ადმინისტრაციულ-ტექნიკური პერსონალიდან, რომლებიც პასუხისმგებელნი არიან ყოველ ენერგოობიექტზე გადართვების ჩატარებაზე და პირი ადმინისტრაციულ-ტექნიკური პერსონალიდან, რომელიც ახორციელებს საერთო ხელმძღვანელობას გადართვების ჩატარ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ნ) პროგრამაში აღნიშნული პირების ფუნქცი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 ღონისძიებების ჩამონათვალი, რომელიც უზრუნველყოფს სამუშაოების ჩატა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პ) პერსონალის ქმედება ავარიული სიტუაციის ან მდგომარეობის წარმოქმნისას, რომელიც საფრთხეს უქმნის ადამიანთა სიცოცხლეს და მოწყობილობის სიმრთელ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პროგრამა მტკიცდება ენერგოობიექტის ტექნიკური ხელმძღვანელის მიერ, ხოლო პროგრამის ერთი ობიექტის ფარგლებიდან გამოსვლის შემთხვევაში–პროგრამაში მონაწილე ენერგოობიექტების ტექნიკური ხელმძღვანელებ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განმეორებადი გადართვებისათვის, რომლებიც აღნიშნულია წინამდებარე მუხლის მე-3 პუნქტში, ენერგოობიექტებზე უნდა გამოიყენებოდეს წინასწარ შედგენილი ტიპური პროგრა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იპური პროგრამები უნდა გადაიხედოს სამ წელიწადში ერთხელ და კორექტირდებოდეს მოწყობილობის მოქმედებაში შეყვანის, რეკონსტრუქციის ან დემონტაჟის, ტექნოლოგიური სქემების, ტექნოლოგიური დაცვებისა და ავტომატიკის სქემების ცვლილ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გადართვების პროგრამა და გადართვების ტიპური პროგრამები გამოიყენება ოპერატიულ-დისპეტჩერული პერსონალის მიერ და წარმოადგენენ ოპერატიულ დოკუმენტს გადართვების წარმო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ობიექტზე მნემოსქემის არსებობისას ყველა ცვლილება აისახება მასზე გადართვების დასრულ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გადართვების პროგრამები უნდა ინახებოდეს სხვა ოპერატიულ დოკუმენტაციასთან ერთ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54. დისპეტჩერული მართვის ავტომატიზებული სისტ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ენერგოსისტემის მართვის ყველა დონის სადისპეტჩერო პუნქტი უნდა იყოს აღჭურვილი დისპეტჩერული მართვის ავტომატიზებული სისტე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დისპეტჩერული მართვის ავტომატიზებული სისტემები უნდა უზრუნველყოფდნენ ენერგოწარმოების, ელექტროენერგიის და სითბოს გადაცემისა და განაწილების ოპერატიულ-დისპეტჩერული მართვის ამოცანების გადაწყვეტას და შეეძლიოთ ფუნქციონირება როგორც დამოუკიდებელ სისტემებს ან ინტეგრირება ენერგოსისტემის მართვის ავტომატიზებულ სისტემასთან ან ენერგოობიექტების ტექნოლოგიური პროცესების მართვის ავტომატიზებულ სისტემასთან. დისპეტჩერული მართვის სხვადასხვა დონის ურთიერთდაკავშირებული ავტომატიზებულ სისტემები ქმნიან ენერგოსისტემის ერთიან იერარქიულ დმას დისპეტჩერული მართვის იერარქი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დისპეტჩერული მართვის ავტომატიზებული სისტემების საშუალებით გადასაწყვეტი ოპერატიულ-დისპეტჩერული მართვის ამოცანები ზოგადად მოიცავე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ენერგოსისტემის მუშაობის რეჟიმების მოკლევადიან და გრძელვადიან (საშუალოვადიან) დაგეგმა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ძირითადი მაგენერირებელი და საქსელო მოწყობილობების რეჟიმების წლიურ დაგეგმა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ელექტროენერგიისა და სიმძლავრის ბალანსების ანგარიშს თვეების, კვარტალების და წლ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ენერგოსისტემის მუშაობის რეჟიმების ანგარიშს მდგრადი (პარალელური) მუშაობის არის განსაზღვრისათვის და ოპერატიული ნორმატიული მასალების, ავარიასაწინააღმდეგო ავტომატიკის (სიხშირის ავტომატური განტვირთვა, დატვირთვის ავტომატური განტვირთვის სისტემა დაგს) დანაყენების მომზადებას (კორექტი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ენერგოსისტემის ტექნოლოგიური რეჟიმების ოპერატიულ მართვას ნორმალურ, კრიტიკულ, ავარიულ სიტუაციებში ნორმატიულ-სამართებლივი აქტებისა და წეს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ვ) ავტომატიზებული სისტემების აწყობებისა და დანაყენების ოპერატიული მართვა, მათ შორის–რემონტში გაყვანა და რემონტიდან გამოყვა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ზ) ელექტროსადგურებზე სქემებისა და რეჟიმების ოპერატიული მართვას მოწყობილობების რემონტების, რეზერვში გაყვანის (რეზერვიდან გამოყვანის), რეზერვების ოპტიმალური გამოყენების, რეჟიმების ბალანსირების, სხვა ენერგოსისტემებთან პარალელური მუშაობის აღდგენის უზრუნველსაყოფ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თ) ქვესადგურებზე სქემებისა და რეჟიმების ოპერატიული მართვას მოწყობილობების რემონტების უზრუნველსაყოფად, მოთხოვნილი ძაბვის დონის დასაჭერ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 ზღვრული რეჟიმების კონტროლ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 ავტომატიზებულ მართვას (სიხშირისა და სიმძლავრის ავტომატური რეგულირება და სიმძლავრის გადადინებები, ძაბვის ცენტრალიზებული რეგულირების სისტემი, ავარიასაწინააღმდეგო ავტომატიკის ცენტრალიზებული სისტემები, მოწყობილობების ტელემართვის სისტ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ლ) დაარქივებას, ანალიზს, დღე-ღამურ, კვირის, თვის, კვარტალის, წლის ანგარიშ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 ოპერატიულ-დისპეტჩერულ ინფორმაციას (ენერგოსისტემის მუშაობის რეჟიმების პარამეტრები, დისპეტჩერული ზეპირი ბრძანებები ინფორმაცია დისპეტჩერული გრაფიკის შესრულებაზე, ინფორმაცია რემონტის შესრულების მიმდინარეობაზე, ოპერატიული ჟურნალის ინფორმაცია და სხვ.);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ნ) ნორმატიულ-საცნობარო ინფორმაციას (ინფორმაციას მოწყობილ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 საწარმოო-ტექნოლოგიურ ინფორმაციას (ელექტრული და თბური ენერგიის ბალანსები, სათბობის, ჰიდრორესურსების მარაგები და ხარჯი, ტექნიკო-ეკონომიკური მაჩვენებლები და სხვ.).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დასაწყვეტი ამოცანების აუცილებელი სია და მოცულობა, ასევე მათი გადაწყვეტის წესები განისაზღვრება დისპეტჩერული მართვის მოცემული ორგანოს იერარქიული დონისა და ფუნქციებიდან გამომდინარე მართვის ობიექტის საიმედო და ეკონომიური მუშაობის უზრუნველყოფ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დისპეტჩერული მართვის ავტომატური სისტემის ტექნიკური საშუალებების შემადგენლობაში უნდა შედი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დისპეტჩერული მართვის და მონაცემთა შეკრების ქვესისტემა (ოპერატიულ-ინფორმაციული კომპლექსი (ოიკ));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ენერგოსისტემის ოპერატიული მართვის და დაგეგმარების ამოცანების ქვესისტე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ინფორმაციის შენახვისა და მასში შეღწევადობის საშუალებებით აღჭურვის ნაწილში დისპეტჩერული მართვის ავტომატიზებული სისტემების სხვა ქვესისტემების მომსახურებისათვის განკუთვნილი მონაცემთა ბაზის სერვისის ქვესისტე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ინფორმაციის შეკრებისა და გადაცემის ქვესისტე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ოპერატიულ-ინფორმაციული კომპლექსი ეს არის პროგრამულ-სააპარატო კომპლექსი, განკუთვნილი ენერგეტიკული სისტემის მიმდინარე რეჟიმებზე მონაცემთა საიმედოდ მიღებისათვის, მისაღები ინფორმაციის მაღალმწარმოებლური დამუშავებისათვის და ოპერატიული პერსონალისათვის რეჟიმების ყველა ცვლილების, მოწყობილობის მდგომარეობის და ავარიულ-გამაფრთხილებელი შეტყობინებების (ცნობების) გაცემისათვის ინფორმაციის შემოსვლის ტემპ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პერატიულ-ინფორმაციულმა კომპლექსმა უნდა უზრუნველყოს დისტანციური მართვისა და რეგულირების შესაძლებლობა როგორც დისპეტჩერის განკარგულებით, ისე განკარგულებებით შემუშავებული სპეციალიზებული პროგრამებით სიხშირისა და სიმძლავრის გადადინებების ავტომატური მართვის ქვესისტემების ჩათვლ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პერატიულ-ინფორმაციულმა კომპლექსში უნდა იყოს შეტანილი ფუნქციები, რომლებიც უზრუნველყოფენ ენერგოსისტემაში სარემონტო-აღდგენითი სამუშაოების უსაფრთხოდ ჩატარებას, სიმძლავრის ბალანსის შენარჩუნებას და შეთანხმებული რეჟიმის წარმართ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პერატიულ-ინფორმაციულმა კომპლექსმა უნდა უზრუნველყოს ოპერატიული ინფორმაციის მიცემული ნაკრების დაარქივება, ენერგოსისტემის რეჟიმზე, მომხდარ შემთხვევებზე, ოპერატორების, დისპეტჩერების და აღნიშნულ სიღრმეებზე სხვა მოსარგებლეების ქმედებებზე მონაცემების ჩათვლ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ოპერატიულ-ინფორმაციულმა კომპლექსმა უნდა მისცეს მოსარგებლეებს მოსახერხებელი და ერთგვაროვანი გრაფიკული ინტერფეი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კონკრეტული ოპერატიულ-ინფორმაციული კომპლექსების სტრუქტურა და შემადგენლობა შეიძლება იყოს სხვადასხვა იერარქიულ დონეზე, ფუნქციების, გადასამუშავებელი ინფორმაციის მოცულობაზე დამოკიდებულებით, მაგრამ ამ დროს უნდა იყოს უზრუნველყოფ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ოთხოვნები მონაცემთა სრულყოფაზე: ოპერატიულ-ინფორმაციულმა კომპლექსმა უნდა უზრუნველყოს ელექტრული სქემის ყველა ელემენტის პარამეტრების მიღება და დამუშავება. ოპერატიულ-ინფორმაციული კომპლექსის ფუნქციონირებისათვის უნდა იყოს უზრუნველყოფილი მართვის ობიექტის ელექტრული ქსელის ყველა ელემენტის რეჟიმის პარამეტრებსა და მდგომარეობაზე მონაცემთა გადაცემა. ოპერატიულ-ინფორმაციულ კომპლექსში მისაღები ტელეინფორმაციის მინიმალურად აუცილებელი მოცულობა უნდა უზრუნველყოფდეს კონკრეტული სადისპეტჩერო პუნქტის ოპერატიულ მმართველობაში და გამგებლობაში მყოფი მოწყობილობების პარამერტებსა და მდგომარეობაზე ოპერატიულ კონტროლს რეალურ დროში. საკონტროლო ელექტრული ქსელის რეალური დროის მოდელის საანგარიშო სქემის დაკვირვებულობას უნდა უზრუნველყოფდეს ტელეინფორმაციის ოპტიმალური მოცუ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მოთხოვნები ფუნქციონალურ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ა) მონაცემთა მიღებისა და გადაცემის ფუნქციები (ტელემექანიკის, ტელემართვის, ტელერეგულირების მოწყობილობებთან კავშირის უზრუნველყოფა; მონაცემების ტელესაკომუნიკაციო გაცვლა-გამოცვლა დისპეტჩერული მართვის ცენტრებს შორის ინტერფეისთან, დასახული მართვის ზედა დონეზე; სარელეო დაცვისა და ავტომატიკის მოწყობილობებით, ლოკალური ავტომატიკით მართვისა და მდგომარეობის მიხედვით მონაცემთა მიღება და გადაცემა და ა.შ..);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ბ) მიღებული მონაცემების დამუშავების ფუნქციები (მონაცემთა ნაკადის გარდაქმნა და მისი დაყვანა სიდიდეების მიღებულ სისტემაზე; ინფორმაციის უტყუარობა; პარამეტრების წარმოებული მახასიათებლების მისაღებად მონაცემთა დამუშავება; საანგარიშო მოდელების აქტუალიზაციისა და სინთეზისათვის მონაცემთა დამუშა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გ) მონაცემთა შენახვისა და არქივირების ფუნქციები არქივების მონაცემებით (სიღრმე და ციკლურობა) ავსების მართვა; არქივების ადმინისტრირება (კოპირება, აღდგენა და სხვ.); მონაცემთა არქივირების სისტემასთან მისაწვდომობის სერვისი (გარეთა პროგრამული ინტერფეისი უსაფრთხოებისა და საიმედოობის პოლიტიკის გათვალისწინებით, მათ შორის მონაცემთა (იმპორტ/ექსპორტი); საინფორმაციო მოდელის ცვლილებების ისტორიის შენახვა და არქივი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დ) ადმინისტრირებისა და მართვის ფუნქციები (მოვლენების, შეტყობინებების და წარმოებული ჟურნალების დამუშავების ერთიანი სისტემა; ერთიანი დროით მართვა; ოიკ-ის პროგრამულ-სააპარატო კომპლექსის, ასევე კომუნიკაციების საშუალებების კონტროლი და დიაგნოსტიკა; ოპერატიულ-ინფორმაციული კომპლექსის კონფიგურაციის მართვა; ოპერატიულ-ინფორმაციული კომპლექსის მდგომარეობისა და რესურსების მართვა და სხვ.);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ე) ტექნოლოგიური დანართების ფუნქციები (დისპეტჩერული გრაფიკის შესაბამისად რეჟიმის წარმოება; რეჟიმის მონიტორინგი; ოპერატიული ჟურნალის წარმოება; სარემონტო სამუშაოების და ქსელში გადართვების ინფორმაციული უზრუნველყოფა; ძაბვის მართვა და კონტროლი; სიხშირისა და სიმძლავრის გადადინებების ავტომატური რეგულირება; ავარიასაწინააღმდეგო ავტომატიკის მდგომარეობაზე კონტროლი; რეჟიმის ოპერატიული პროგნოზირება; რეჟიმის იმედიანობის ოპერატიული შეფასება; „ჩქარი” პროცესების (ავარიული რეჟიმების) და სხვ. შეკრება და დამუშა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გამოყენების სიმარტივესა და მოსახერხებელ პირობებზე მოთხოვ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ა) მოხერხებულობა და ინტუიციით გასაგები გამოყენებითი ინტერფეი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ინტერფეისების ტექსტებისა და ტერმინების მაქსიმალური მიახლოება საგნობრივ სფეროს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ბ) სისტემის ათვისების გაიოლების მიზნით ინტერაქტიული სწავლების საშუალებების და მასალების არსებ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გ) გააზრებული და განვითარებული დოკუმენტაცია სხვადასხვა დონის მოსარგებლ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 მოთხოვნები საიმედო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ა) ოპერატიულ-ინფორმაციული კომპლექსის მზადყოფნის კოეფიციენტი უნდა იყოს არანაკლებ 99,98%;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ბ) ოპერატიულ-ინფორმაციული კომპლექსის სრული შრომისუნარიანობის აღდგენის საშუალი დრო არ უნდა შეადგენდეს 4სთ-ზე მეტ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გ) უნდა იყოს უზრუნველყოფილი ოპერატიულ-ინფორმაციული კომპლექსის უნარი თანდათანობით დეგრადაციაზე (კომპლექსის შრომისუნარიანობის შენარჩუნება ხარისხის დაცემისას ტექნიკური ან პროგრამული საშუალებების ცალკეული ელემენტების მტყუნ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 მოთხოვნები მწარმოებლურ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ა) გარჩევითობის თვისება საკომუტაციო დროის განსაზღვრისას - არა უმეტესი, ვიდრე 1 წმ;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ე.ბ) ინფორმაციის დამუშავების სრული ციკლი ოპერატიულ-ინფორმაციული კომპლექსში პარამეტრის შესვლიდან დაარქივებამდე და ინფორმაციის მიწოდება ლოკალური მოსარგებლეებისათვის–არა უმეტესი, ვიდრე 5 წმ.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დისპეტჩერული მართვის ავტომატური სისტემისა და პროგრამული უზრუნველყოფის ყველა მოწყობილობა უნდა იყოს გამართულ მდგომარეობაში და მუდმივად იმყოფებოდეს მუშაობაში. ქსელის პირველადი სქემის ცვლილება დროულად უნდა იყოს შეტანილი დოკუმენტაციაში დისპეტჩერულ ფარებსა და დისპლეიზე ასასახა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ისპეტჩერული მართვის ავტომატიზებული სისტემის ცალკეული ელემენტების შეკეთებაში ჩაყენება უნდა წარმოებდეს ოპერატიული განაცხადით, იმ მორიგე დისპეტჩერის ნებართვით, ვის გამგებლობაშიც იმყოფებიან ისი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დისპეტჩერული მართვის ავტომატიზებული სისტემის მოწყობილობა უნდა იყოს აღჭურვილი ელექტროკვების გარანტირებული სისტემით. ელექტროკვების სისტემის გამართულობა უნდა მოწმდებოდეს პერიოდულად, ორგანიზაციის დისპეტჩერული მართვის ორგანოს ხელმძღვანელის მიერ დამტკიცებული გრაფიკ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შენობები, რომლებშიც განლაგებულია დისპეტჩერული მართვის ავტომატიზებული სისტემის ელემენტები, უნდა პასუხობდეს დანადგარებისა და ტექნიკურ საშუალებებზე ტექნიკური პირობების მოთხოვნებს, ხოლო ინფორმაციის შეყვანისა და გამოყვანის წრედების შესრულების წესი, დამცავი დამიწებები და საინფორმაციო წრედების დამიწებები, უნდა უზრუნველყოფდეს სისტემის დაბრკოლებებისაგან დაც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დისპეტჩერული მართვის ავტომატიზებული სისტემის მოწყობილობები უნდა გადიოდეს პერიოდულ შემოწმებებს მოქმედი ნორმატიული დოკუმენტ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ინფორმაციული მართვის კომპლექსი უნდა უზრუნველყოფდეს სამართავი ობიექტის მუშაობის რეჟიმის შესახებ რეტროსპექტიული ინფორმაციის შენახვას აუცილებელი დისკრეტიულობით და მის გამოყვანას საბეჭდ მოწყობილობაზე მორიგე დისპეტჩერის მოთხოვ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დისპეტჩერული მართვის ავტომატიზებული სისტემის დანადგარებზე, საკომუტაციო აპარატურაზე უნდა იყოს ოპერატიული დანიშნულებისა და მდგომარეობის მაჩვენებელი წარწე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55. დისპეტჩერული და ტექნოლოგიური მართვის საშუა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სადისპეტჩერო ცენტრი, ენერგოსისტემის ენერგოობიექტები უნდა იყვნენ აღჭურვილნი დისპეტჩერული და ტექნოლოგიური მართვის საშუალებებით, მოქმედი ნორმატიულ-ტექნიკური დოკუმენტაციის შესაბამისად. დისპეტჩერული და ტექნოლოგიური მართვის საშუალებების ექსპლუატაცია უნდა უზრუნველყოფდეს მის მუდმივ ფუნქციონირებასა და ინფორმაციის გადაცემისათვის მზადყოფნას ენერგოსისტემის მუშაობის ნორმალურ და ავარიულ რეჟიმებში, დადგენილი ხარისხ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 ელექტროფიცირებული სარკინიგზო გზების, გაზის და ნავთობსადენების, სამრეწველო საწარმოების საუწყებო სადისპეტჩერო პუნქტებს უნდა ჰქონდეთ აუცილებელი კავშირგაბმულობისა და ტელემექანიკის საშუალებები ენერგოსისტემის დისპეტჩერულ პუნქტებთან შეთანხმებულ მოცულობაში. 35 კვ და მეტი ძაბვის სააბონენტო ქვესადგურებიდან ინფორმაცია უნდა გადაეცეს, კონკრეტული პირობებიდან გამომდინარე როგორც საუწყებო დისპეტჩერულ პუნქტებს, ისე ენერგოსისტემის სადისპეტჩერო ცენტრს. სააბონენტო ქვესადგურიდან გადასაცემი ინფორმაციის მოცულობა და მიმართულება უნდა იყოს შეთანხმებული მართვის შესაბამისი დონის დისპეტჩერულ ცენტრებთან (პუნქტ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მართვის სხვადასხვა დონის სადისპეტჩერო ცენტრებში დაყენებული აპარატურა უნდა იყოს მიმაგრებული მართვის შესაბამისი დონის დისპეტჩერული და ტექნოლოგიური მართვის საშუალებების სამსახურებზე (საწარმოებზე). მართვის დაბალი დონის კავშირისა და ტელემექანიკის აპარატურას, ექსპლუატაციას უნდა უწევდეს მოცემული ობიექტის დისპეტჩერული და ტექნოლოგიური მართვის საშუალებების მომსახურე პერსონ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ტელემზომების გადამწოდების (გარდამქმნელების) ტექნიკური მომსახურება და შემოწმება, რომელიც ჩართულია დენისა და ძაბვის ტრანსფორმატორების მეორადი გრაგნილების წრედში, უნდა წარმოებდეს რელეური დაცვის ავტომატიკისა და მეტროლოგიური უზრუნველყოფის სამსახურის შესაბამისი პერსონა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ელექტროენერგეტიკის სუბიექტების მართვის ქვედა დონის დისპეტჩერული და ტექნოლოგიური მართვის საშუალებების სამსახურების (საწარმოების, ქვედანაყოფების) პერსონალი უნდა იმყოფებოდეს ოპერატიულ დაქვემდებარებაში ზედა დონის შესაბამის სამსახურებთან დისპეტჩერული და ტექნოლოგიური საშუალებების მოწყობილობის ექსპლუატაციის ნაწილში, რომელიც იმყოფება მის ოპერატიულ მართვაში (გამგებ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ელექტრონული კომუნიკაციების ქსელების მაგისტრალური საკაბელო ხაზების და რადიოსარელეო ხაზების ტექნიკური ექსპლუატაცია უნდა იყოს ორგანიზებული ზემოაღნიშნული ხაზების ექსპლუატაციის მოქმედი ნორმ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ელექტროგადაცემის ხაზების ანძებზე განლაგებული ელექტრონული კომუნიკაციების ქსელების ოპტიკურ-ბოჭკოვანი ხაზების ტექნიკური ექსპლუატაცია უნდა იყოს ორგანიზებული 110 კვ და მეტი ძაბვის ელექტროგადაცემის საჰაერო ხაზებზე ელექტრონული კომუნიკაციების ქსელების ოპტიკურ-ბოჭკოვანი ხაზების პროექტირების, მშენებლობის და ექსპლუატაციის მოქმედ ნორმებთან შესაბამის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მაღალი ძაბვის ხაზებზე არსებული მაღალსიხშირული კავშირგაბმულობის სისტემის მოწყობილობის ტექნიკური ექსპლუატაცია უნდა იყოს ორგანიზებული ელექტროენერგეტიკის ნორმატიულ დოკუმენტებთან შესაბამის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დისპეტჩერული და ტექნოლოგიური მართვის საშუალებების ოპერატიული და ტექნიკური მომსახურება უნდა იყოს უზრუნველყოფ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ა) მართვის საშუალებების ცენტრალური კვანძებით, რომლებიც ეკუთვნით დისპეტჩერული მართვის შესაბამისი დონის ორგანოებს, ენერგოსისტემას, ელექტროსადგურ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ბ) მართვის საშუალებების ადგილობრივი კვანძებით იმ ორგანიზაციებისა, რომელთა ექსპლუატაციაშია ელექტრული ქსელი, ელექტროსადგუ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გ) ლაბორატორიებით, რომლებიც შედიან დისპეტჩერული და ტექნოლოგიური მართვის საშუალებების სამსახურების (საწარმოების) შემადგენ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დისპეტჩერული და ტექნოლოგიური მართვის საშუალებების შეუფერხებელი მუშაობის უზრუნველყოფის მიზნით მართვის ყველა დონის კვანძებში უნდა იყოს ორგანიზებული ოპერატიული პერსონალის დღეღამური მორიგეობა. მართვის საშუალებების ცენტრალური და ადგილობრივი კვანძები უნდა იქნეს აღჭურვილი შემყვან-კომუტაციური, მზომი და შესამოწმებელი მოწყობილობებით, და ასევე უზრუნველყოფილი ინსტრუმენტებით, მასალებით და მარაგნაწი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0. ოპერატიულ-დისპეტჩერული და ტექნოლოგიური მართვის საშუალებები უნდა იქნეს უზრუნველყოფილი გარანტირებული ელექტრომომარაგებით მოქმედი ნორმატიული დოკუმენტ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1. რადიოსარელეო ხაზების და რადიოკავშირის საშუალებების (ულტრამოკლე და მოკლე ტალღების რადიოსადგურების) მუშაობაში შეყვანა და ექსპლუატაცია უნდა იყოს ორგანიზებული მოქმედი ნორმატიული დოკუმენტ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2. ყველა დონის საუწყებო სატელეფონო ქსელების სტრუქტურა და ხარისხობრივი მაჩვენებლები უნდა შეესაბამებოდეს სატელეფონო კავშირის სისტემების შესახებ მოქმედ დარგობრივ ნორმებს. ელექტროენერგეტიკის საუწყებო სატელეფონო ქსელის ურთიერთჩართვა ელექტრონული კომუნიკაციების საერთო სარგებლობის ქსელებთან უნდა განხორციელდეს „ელექტრონული კომუნიკაციების შესახებ” საქართველოს კანონის მოთხოვნ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3. ელექტროენერგეტიკის საუწყებო ელექტრონულ საკომუნიკაციო ქსელებზე ვრცელდება „ელექტრონული საკომუნიკაციო ქსელების სახაზო ნაგებობების დაცვის წესისა და მათი დაცვის ზონების დადგენის შესახებ” საქართველოს მთავრობის 2007 წლის 4 ივლისის №134 დადგენილების მოთხოვ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4. ელექტრონული კომუნიკაციების ქსელების სახაზო ნაგებობები უნდა იქნეს დაცული მაღალი ძაბვის ელექტროდანადგარების საშიში და ხელის შემშლელი ზემოქმედებისაგან მოქმედი ნორმ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5. ხელის შემშლელი და დამაბრკოლებელი ზემოქმედების დონის გაზომვის წესი და პერიოდულობა, აგრეთვე კავშირგაბმულობის კვანძის პერსონალის მოქმედების წესი დამაბრკოლებელი და ხელის შემშლელი ზემოქმედების დასაშვებ მნიშვნელობებზე გადაჭარბების შემთხვევაში უნდა იყოს დადგენილი ადგილობრივი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6. ელექტროგადაცემის ხაზებითა და ქვესადგურებით წარმოქმნილი რადიოდაბრკოლებების ველის დაძაბულობის გაზომვით მიღებული მნიშვნელობები უნდა შეესაბამებოდეს ინდუსტრიული რადიოდაბრკოლებების დასაშვებ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7. ელექტროგადაცემის ხაზებზე, რომლებზედაც ორგანიზებულია ელექტრონული კომუნიკაციების და ტელემექანიკის მაღალსიხშირული არხები, სამუშაოების ჩატარების დროს თუ მოითხოვება დამიწების დადება, უნდა იქნეს გამოყენებული გადასატანი მაღალსიხშირული დამამიწებელი გადამღ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8. დისპეტჩერული და ტექნოლოგიური მართვის საშუალებების მუშაობიდან გეგმური ან ავარიული გამოყვანა უნდა გაფორმდეს ოპერატიული ან ავარიული განაცხა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9. ტელემართვის მოწყობილობა მისი რომელიმე ერთ-ერთი ელემენტის დაზიანების შემთხვევაში უნდა გამორიცხავდეს სამართავი მოწყობილობის მცდარი გამორთვის (ჩართვის) შესაძლებლობას. ტელემექანიკის მოწყობილობებისა და პანელების მომჭერების ამკრებებზე ის მომჭერები, რომელთა შემთხვევითმა შეერთებამ შეიძლება გამოიწვიოს მოწყობილობის ჩართვა ან გამორთვა, არ უნდა იყოს განლაგებული ერთმანეთის გვერ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0. ტელეგაზომვისა და ტელესიგნალიზაციის გადამწოდებლებიდან (გარდამქმნელებიდან) ინფორმაციის მიღებისა და დამუშავების მოწყობილობამდე ელექტრული წრედების შესრულების ხერხი და ექსპლუატაციის რეჟიმი უნდა გამორიცხავდეს ინფორმაციის დამახინჯების გამომწვევ დაბრკოლე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1. გარე კავშირებთან ერთად (ელექტრულ გამომთვლელ მანქანებსა და ტელემექანიკის არხების აპარატურასთან კავშირის გამოკლებით) ტელემექანიკის მოწყობილობების ელექტრულად დაკავშირებულ წრედებს შორის იზოლაციის წინაღობა უნდა გაიზომოს 250-500ვ მეგომ მეტრით და არ უნდა იყოს 1 მეგაომზე ნაკლები. ტელემექანიკის მოწყობილობის წრედის იზოლაციის შემოწმებისას, რომელიც შეიცავს ნახევრად გამტარ ელემენტებს, უნდა იყოს მიღებული ღონისძიებები მათი დაზიანებების თავიდან ასაცილ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ტელემართვის გამოსავალი წრედების და 220ვ ძაბვის ტელემექანიკის მოწყობილობების კვების წრედების იზოლაციის წინაღობა უნდა გაიზომოს 1000-2500ვ მეგაომმეტრით. მონაცემები არ უნდა იყოს 10 მეგაომზე ნაკ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2. ელექტროსადგურებზე, ქვესადგურებსა და დისპეტჩერულ ცენტრებში ბრძანებების ფორმირების წრედების და ტელემართვის გამოსავალი წრედების მუშაობიდან გამოყვანისათვის უნდა იქნეს გამოყენებული სპეციალური საერთო გასაღები ან გამომრთველი მოწყობილობა. დისპეტჩერის კომპიუტერიზებული სამუშაო ადგილიდან ტელემართვის ბრძანებების ფორმირებისას უნდა გამოიყენებოდეს ტელემართვის ბრძანებების ფორმირების ფუნქციის მუშაობიდან გამოყვანის საიმედო პროგრამული საშუა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3. საწარმოო ქვედანაყოფის პერსონალი, რომელიც ემსახურება დისპეტჩერული და ტექნოლოგიური მართვის საშუალებებს, საწარმოო ინსტრუქციების შესაბამისად პერიოდულად უნდა ათვალიერებდეს აპარატურას, განსაკუთრებული ყურადღება უნდა მიაქციოს გადამრთველი მოწყობილობების სწორ მდგომარეობას და სიგნალიზა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4. დისპეტჩერული და ტექნოლოგიური მართვის საშუალებების მოწყობილობას უნდა ჰქონდეს საშემსრულებლო სქემების შეესაბამისი მარკირება. აპარატურაზე უნდა იყოს წარწერა ელექტროკვების წყაროს საკომუტაციო მოწყობილობის აღნიშვ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5. დისპეტჩერული და ტექნოლოგიური მართვის მოწყობილობების სრული და ნაწილობრივი შემოწმება და რემონტი უნდა სრულდებოდეს დამტკიცებული გრაფიკით, რომელიც შეთანხმებულია სადისპეტჩერო ცენტრთან და დისპეტჩერული და ტექნოლოგიური მართვის საშუალებების ზემდგომ ორგანოს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26. დისპეტჩერული და ტექნოლოგიური მართვის საშუალებების ყველა გაუმართაობა და არასწორი მოქმედება დაუყონებლივ უნდა აღმოიფხვრას, აღირიცხოს და გაანალიზდეს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მოწყობილობების არასწორი მოქმედების, მათი დაზიანებისა და პარამეტრების ნორმირებული მაჩვენებლებიდან გადახრის შემთხვევაში უნდა ჩატარდეს დამატებითი შემოწმება, გასწორდეს დარღვევები და ეცნობოს დისპეტჩერსა და დისპეტჩერული და ტექნოლოგიური მართვის ზემდგომ სამსახურ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b/>
          <w:b/>
          <w:sz w:val="24"/>
        </w:rPr>
      </w:pPr>
      <w:r>
        <w:rPr>
          <w:rFonts w:eastAsia="Sylfaen" w:cs="Sylfaen" w:ascii="Sylfaen" w:hAnsi="Sylfaen"/>
          <w:b/>
          <w:sz w:val="24"/>
        </w:rPr>
        <w:t xml:space="preserve">მუხლი 56. ელექტრული ენერგიის და სიმძლავრის კონტროლისა და აღრიცხვის ავტომატიზებული სისტ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1. ენერგოსისტემის მუშაობის რეჟიმების ოპერატიულ-ტექნოლოგიური და ოპერატიულ-კომერციული მართვის ეფექტურობის უზრუნველყოფის მიზნით მაქსიმალურად უნდა გამოიყენებოდეს ელექტრული ენერგიის და სიმძლავრის კონტროლისა და აღრიცხვის ავტომატიზებული სისტ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2. ელექტრული ენერგიისა და სიმძლავრის კონტროლისა და აღრიცხვის ავტომატიზებული სისტემები უნდა უზრუნველყოფდნენ მონაცემების მიღებას ელექტრული სიმძლავრის საშუალო, 30-წუთიანი (კომერციული) მნიშვნელობების და დღე-ღამის ზონების მიხედვით, კალენდარული დღე-ღამის და მოცემული დროის მონაკვეთში (კვირა, თვე, წელი და ა.შ.), ჯამური აღრიცხული ელექტროენერგი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3. ელექტრული ენერგიის და სიმძლავრის კონტროლისა და აღრიცხვის ავტომატიზებული სისტემას უნდა ჰქონდეს სახელმწიფო სტანდარტების ორგანოს მეტროლოგიური ატესტაცია მოქმედი ნორმატიული დოკუმენტ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4. ელექტრული ენერგიისა და სიმძლავრის კონტროლისა და აღრიცხვის ავტომატიზებული სისტემების ფუნქციონირება უნდა იქნეს უზრუნველყოფილი ენერგოობიექტებიდან ინფორმაციის შეკრების და გადაცემის საფუძველზე სტრუქტურით – ენერგოობიექტი-ენერგოსისტე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5. ელექტრული ენერგიისა და სიმძლავრის კონტროლისა და აღრიცხვის ავტომატიზებული სისტემა მართვის ყველა დონეზე დაცული უნდა იყოს ინფორმაციის არასანქცირებული ხელმისაწვდომობისაგან და მისი თვითნებური ცვლილებისაგან როგორც ცალკეული ელემენტების დალუქვის გზით, ასევე პროგრამული საშუალ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6. ყველა სისტემათშორისი (ბაზრის სუბიექტებს შორის) 110კვ და მეტი მაღალი ძაბვის ხაზებზე და ყველა 220-500კვ მაღალი ძაბვის ხაზებზე ელექტროენერგიის აღრიცხვა უნდა წარმოებდეს ხაზის ორივე ბოლო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7. ექსპლუატაციის პირობებში უნდა იქნეს უზრუნველყოფილი მზომი ტრანსფორმატორების მუშაობა საჭირო სიზუსტის კლასით. ყველა 110კვ და მეტი ძაბვის ხაზებზე აღრიცხვიანობის სქემებში უნდა გამოიყენებოდეს სამფაზა სამელემენტიანი ელექტროენერგიის მრიცხველი დენის ტრანსფორმატორებით ყოველ ფაზაში. აღრიცხვის ყოველ ერთეულზე უნდა იყოს შემოღებული ოქმი-პასპორ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8. ელექტრული ენერგიისა და სიმძლავრის კონტროლისა და აღრიცხვის ავტომატიზებული სისტემები უნდა იყოს აღჭურვილი ზუსტი ასტრონომიული დროის სისტემით და გარანტირებული ელექტროკვ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t xml:space="preserve">9. ელექტრული ენერგიისა და სიმძლავრის ბაზარზე კომერციული აღრიცხვის სქემისათვის საწყის ნორმატიულ დოკუმენტებს წარმოადგენენ ბაზრის მოქმედი წესები და ბაზრის სუბიექტებს შორის დადებული ხელშეკრულებები (კონტრაქტები) ელექტრული ენერგიის და სიმძლავრის მიწოდებაზე (ყიდვაზე). ამასთან ერთად, უნდა იქნეს უზრუნველყოფილი გადაცემული (მიღებული) ელეტრული ენერგიის და სიმძლავრის რაოდენობის აღრიცხვა და აგრეთვე მისი გადაცემის დროს ელექტროენერგიის დანაკარგების ინსტრუმენტარული განსაზღვრა. აღრიცხვა უნდა უზრუნველყოფდეს მონაცემების მიღებას ბაზრის სუბიექტების სალდო გადადინების, გამომუშავების, გადაცემისა და მოხმარების და სახელმწიფოთაშორისო გადადინებე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212" w:firstLine="720"/>
        <w:jc w:val="both"/>
        <w:rPr>
          <w:rFonts w:ascii="Sylfaen" w:hAnsi="Sylfaen" w:eastAsia="Sylfaen" w:cs="Sylfaen"/>
          <w:sz w:val="24"/>
        </w:rPr>
      </w:pPr>
      <w:r>
        <w:rPr>
          <w:rFonts w:eastAsia="Sylfaen" w:cs="Sylfaen" w:ascii="Sylfaen" w:hAnsi="Sylfaen"/>
          <w:sz w:val="24"/>
        </w:rPr>
      </w:r>
    </w:p>
    <w:sectPr>
      <w:type w:val="nextPage"/>
      <w:pgSz w:w="12240" w:h="15840"/>
      <w:pgMar w:left="1138" w:right="1138" w:gutter="0" w:header="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3">
    <w:name w:val="Char Char3"/>
    <w:qFormat/>
    <w:rPr>
      <w:rFonts w:ascii="Courier New" w:hAnsi="Courier New" w:eastAsia="Courier New" w:cs="Courier New"/>
      <w:sz w:val="20"/>
    </w:rPr>
  </w:style>
  <w:style w:type="character" w:styleId="CharChar2">
    <w:name w:val="Char Char2"/>
    <w:qFormat/>
    <w:rPr>
      <w:rFonts w:ascii="Calibri" w:hAnsi="Calibri" w:eastAsia="Calibri" w:cs="Calibri"/>
    </w:rPr>
  </w:style>
  <w:style w:type="character" w:styleId="CharChar1">
    <w:name w:val="Char Char1"/>
    <w:qFormat/>
    <w:rPr>
      <w:rFonts w:ascii="Calibri" w:hAnsi="Calibri" w:eastAsia="Calibri" w:cs="Calibri"/>
    </w:rPr>
  </w:style>
  <w:style w:type="character" w:styleId="CharChar">
    <w:name w:val="Char Char"/>
    <w:qFormat/>
    <w:rPr>
      <w:rFonts w:ascii="Tahoma" w:hAnsi="Tahoma" w:eastAsia="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z w:val="20"/>
    </w:rPr>
  </w:style>
  <w:style w:type="paragraph" w:styleId="Footer">
    <w:name w:val="Footer"/>
    <w:basedOn w:val="Normal"/>
    <w:pPr>
      <w:tabs>
        <w:tab w:val="clear" w:pos="1134"/>
        <w:tab w:val="center" w:pos="4320" w:leader="none"/>
        <w:tab w:val="right" w:pos="8640" w:leader="none"/>
      </w:tabs>
    </w:pPr>
    <w:rPr>
      <w:sz w:val="20"/>
    </w:rPr>
  </w:style>
  <w:style w:type="paragraph" w:styleId="PlainText">
    <w:name w:val="Plain Text"/>
    <w:basedOn w:val="Normal"/>
    <w:qFormat/>
    <w:pPr/>
    <w:rPr>
      <w:rFonts w:ascii="Courier New" w:hAnsi="Courier New" w:eastAsia="Courier New" w:cs="Courier New"/>
      <w:sz w:val="20"/>
    </w:rPr>
  </w:style>
  <w:style w:type="paragraph" w:styleId="Abzacixml">
    <w:name w:val="abzaci_xml"/>
    <w:basedOn w:val="PlainText"/>
    <w:qFormat/>
    <w:pPr>
      <w:spacing w:lineRule="atLeast" w:line="240" w:before="0" w:after="0"/>
      <w:ind w:firstLine="283"/>
      <w:jc w:val="both"/>
    </w:pPr>
    <w:rPr>
      <w:rFonts w:ascii="Sylfaen" w:hAnsi="Sylfaen" w:eastAsia="Sylfaen" w:cs="Sylfaen"/>
      <w:color w:val="000000"/>
      <w:sz w:val="24"/>
    </w:rPr>
  </w:style>
  <w:style w:type="paragraph" w:styleId="Tarigixml">
    <w:name w:val="tarigi_xml"/>
    <w:basedOn w:val="Abzacixml"/>
    <w:qFormat/>
    <w:pPr>
      <w:spacing w:before="120" w:after="120"/>
      <w:ind w:firstLine="284"/>
      <w:jc w:val="center"/>
    </w:pPr>
    <w:rPr>
      <w:rFonts w:ascii="Sylfaen" w:hAnsi="Sylfaen" w:eastAsia="Sylfaen" w:cs="Sylfaen"/>
      <w:b/>
    </w:rPr>
  </w:style>
  <w:style w:type="paragraph" w:styleId="Saxexml">
    <w:name w:val="saxe_xml"/>
    <w:basedOn w:val="Abzacixml"/>
    <w:qFormat/>
    <w:pPr>
      <w:spacing w:before="120" w:after="0"/>
      <w:jc w:val="center"/>
    </w:pPr>
    <w:rPr>
      <w:rFonts w:ascii="Sylfaen" w:hAnsi="Sylfaen" w:eastAsia="Sylfaen" w:cs="Sylfaen"/>
      <w:b/>
    </w:rPr>
  </w:style>
  <w:style w:type="paragraph" w:styleId="Sataurixml">
    <w:name w:val="satauri_xml"/>
    <w:basedOn w:val="Abzacixml"/>
    <w:qFormat/>
    <w:pPr>
      <w:spacing w:before="240" w:after="120"/>
      <w:jc w:val="center"/>
    </w:pPr>
    <w:rPr>
      <w:rFonts w:ascii="Sylfaen" w:hAnsi="Sylfaen" w:eastAsia="Sylfaen" w:cs="Sylfaen"/>
      <w:b/>
    </w:rPr>
  </w:style>
  <w:style w:type="paragraph" w:styleId="Danartixml">
    <w:name w:val="danarti_xml"/>
    <w:basedOn w:val="Abzacixml"/>
    <w:qFormat/>
    <w:pPr>
      <w:spacing w:before="120" w:after="120"/>
      <w:ind w:firstLine="284"/>
      <w:jc w:val="right"/>
    </w:pPr>
    <w:rPr>
      <w:rFonts w:ascii="Sylfaen" w:hAnsi="Sylfaen" w:eastAsia="Sylfaen" w:cs="Sylfaen"/>
      <w:b/>
      <w:i/>
      <w:sz w:val="20"/>
    </w:rPr>
  </w:style>
  <w:style w:type="paragraph" w:styleId="Khelmoceraxml">
    <w:name w:val="khelmocera_xml"/>
    <w:basedOn w:val="Abzacixml"/>
    <w:qFormat/>
    <w:pPr>
      <w:spacing w:before="120" w:after="120"/>
      <w:jc w:val="left"/>
    </w:pPr>
    <w:rPr>
      <w:rFonts w:ascii="Sylfaen" w:hAnsi="Sylfaen" w:eastAsia="Sylfaen" w:cs="Sylfaen"/>
      <w:b/>
    </w:rPr>
  </w:style>
  <w:style w:type="paragraph" w:styleId="Ckhrilixml">
    <w:name w:val="ckhrili_xml"/>
    <w:basedOn w:val="Abzacixml"/>
    <w:qFormat/>
    <w:pPr>
      <w:ind w:hanging="0"/>
      <w:jc w:val="left"/>
    </w:pPr>
    <w:rPr>
      <w:sz w:val="18"/>
    </w:rPr>
  </w:style>
  <w:style w:type="paragraph" w:styleId="Mimgebixml">
    <w:name w:val="mimgebi_xml"/>
    <w:basedOn w:val="Normal"/>
    <w:qFormat/>
    <w:pPr>
      <w:spacing w:lineRule="atLeast" w:line="240" w:before="0" w:after="0"/>
      <w:ind w:firstLine="284"/>
      <w:jc w:val="center"/>
    </w:pPr>
    <w:rPr>
      <w:rFonts w:ascii="Sylfaen" w:hAnsi="Sylfaen" w:eastAsia="Sylfaen" w:cs="Sylfaen"/>
      <w:b/>
      <w:sz w:val="28"/>
    </w:rPr>
  </w:style>
  <w:style w:type="paragraph" w:styleId="Adgilixml">
    <w:name w:val="adgili_xml"/>
    <w:basedOn w:val="Normal"/>
    <w:qFormat/>
    <w:pPr>
      <w:spacing w:lineRule="atLeast" w:line="240" w:before="120" w:after="120"/>
      <w:ind w:firstLine="284"/>
      <w:jc w:val="center"/>
    </w:pPr>
    <w:rPr>
      <w:rFonts w:ascii="Sylfaen" w:hAnsi="Sylfaen" w:eastAsia="Sylfaen" w:cs="Sylfaen"/>
      <w:b/>
    </w:rPr>
  </w:style>
  <w:style w:type="paragraph" w:styleId="Sulcvlilebaxml">
    <w:name w:val="sul_cvlileba_xml"/>
    <w:basedOn w:val="Normal"/>
    <w:qFormat/>
    <w:pPr>
      <w:spacing w:lineRule="atLeast" w:line="240" w:before="0" w:after="0"/>
      <w:ind w:firstLine="283"/>
    </w:pPr>
    <w:rPr>
      <w:rFonts w:ascii="Sylfaen" w:hAnsi="Sylfaen" w:eastAsia="Sylfaen" w:cs="Sylfaen"/>
      <w:b/>
    </w:rPr>
  </w:style>
  <w:style w:type="paragraph" w:styleId="Zogadinacilixml">
    <w:name w:val="zogadi_nacili_xml"/>
    <w:basedOn w:val="Normal"/>
    <w:qFormat/>
    <w:pPr>
      <w:keepNext w:val="true"/>
      <w:keepLines/>
      <w:spacing w:lineRule="exact" w:line="240" w:before="240" w:after="0"/>
      <w:ind w:left="850" w:hanging="850"/>
      <w:jc w:val="center"/>
    </w:pPr>
    <w:rPr>
      <w:rFonts w:ascii="Sylfaen" w:hAnsi="Sylfaen" w:eastAsia="Sylfaen" w:cs="Sylfaen"/>
      <w:b/>
    </w:rPr>
  </w:style>
  <w:style w:type="paragraph" w:styleId="Gansakutrebulinacilixml">
    <w:name w:val="gansakutrebuli_nacili_xml"/>
    <w:basedOn w:val="Normal"/>
    <w:qFormat/>
    <w:pPr>
      <w:keepNext w:val="true"/>
      <w:keepLines/>
      <w:spacing w:lineRule="atLeast" w:line="240" w:before="240" w:after="0"/>
      <w:ind w:left="850" w:hanging="850"/>
      <w:jc w:val="center"/>
    </w:pPr>
    <w:rPr>
      <w:rFonts w:ascii="Sylfaen" w:hAnsi="Sylfaen" w:eastAsia="Sylfaen" w:cs="Sylfaen"/>
      <w:b/>
    </w:rPr>
  </w:style>
  <w:style w:type="paragraph" w:styleId="Satauri2">
    <w:name w:val="satauri2"/>
    <w:basedOn w:val="Normal"/>
    <w:qFormat/>
    <w:pPr>
      <w:spacing w:lineRule="atLeast" w:line="240" w:before="0" w:after="0"/>
      <w:jc w:val="center"/>
    </w:pPr>
    <w:rPr>
      <w:rFonts w:ascii="Sylfaen" w:hAnsi="Sylfaen" w:eastAsia="Sylfaen" w:cs="Sylfaen"/>
      <w:b/>
    </w:rPr>
  </w:style>
  <w:style w:type="paragraph" w:styleId="Tavixml">
    <w:name w:val="tavi_xml"/>
    <w:basedOn w:val="Normal"/>
    <w:qFormat/>
    <w:pPr>
      <w:spacing w:lineRule="atLeast" w:line="240" w:before="240" w:after="0"/>
      <w:jc w:val="center"/>
    </w:pPr>
    <w:rPr>
      <w:rFonts w:ascii="Sylfaen" w:hAnsi="Sylfaen" w:eastAsia="Sylfaen" w:cs="Sylfaen"/>
      <w:b/>
    </w:rPr>
  </w:style>
  <w:style w:type="paragraph" w:styleId="Tavisataurixml">
    <w:name w:val="tavi_satauri_xml"/>
    <w:basedOn w:val="Normal"/>
    <w:qFormat/>
    <w:pPr>
      <w:spacing w:lineRule="atLeast" w:line="240" w:before="0" w:after="240"/>
      <w:jc w:val="center"/>
    </w:pPr>
    <w:rPr>
      <w:rFonts w:ascii="Sylfaen" w:hAnsi="Sylfaen" w:eastAsia="Sylfaen" w:cs="Sylfaen"/>
      <w:b/>
    </w:rPr>
  </w:style>
  <w:style w:type="paragraph" w:styleId="Muxlixml">
    <w:name w:val="muxli_xml"/>
    <w:basedOn w:val="Normal"/>
    <w:qFormat/>
    <w:pPr>
      <w:keepNext w:val="true"/>
      <w:keepLines/>
      <w:spacing w:lineRule="exact" w:line="240" w:before="240" w:after="0"/>
      <w:ind w:left="850" w:hanging="850"/>
    </w:pPr>
    <w:rPr>
      <w:rFonts w:ascii="Sylfaen" w:hAnsi="Sylfaen" w:eastAsia="Sylfaen" w:cs="Sylfaen"/>
      <w:b/>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240" w:before="100" w:after="10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14:00Z</dcterms:created>
  <dc:creator>Lash Popkhadze</dc:creator>
  <dc:description/>
  <cp:keywords/>
  <dc:language>en-US</dc:language>
  <cp:lastModifiedBy>Tamar Kobiashvili</cp:lastModifiedBy>
  <dcterms:modified xsi:type="dcterms:W3CDTF">2015-11-26T08:37:00Z</dcterms:modified>
  <cp:revision>10</cp:revision>
  <dc:subject/>
  <dc:title/>
</cp:coreProperties>
</file>